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0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>, формат „Конференция на представителите на правителствата на държавите членки”, което ще се проведе на 13 юни 2018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25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13 юни 2018 г. в Брюксел. С позицията се подкрепят направените от Република Литва и Република Малта предложения за назначаване съответно на Ирмантаз Ярукайтиз и Петър Джордж Ксюереб за съдии в Съда на Европейския съюз за периода от 7 октомври 2018 г. до 6 октомври  2024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да вземе участие в заседанието по т. 1 и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3:00Z</dcterms:created>
  <dc:creator>GX150</dc:creator>
  <dc:description/>
  <cp:keywords/>
  <dc:language>en-US</dc:language>
  <cp:lastModifiedBy>Мария Нинчева</cp:lastModifiedBy>
  <cp:lastPrinted>2018-06-06T15:19:00Z</cp:lastPrinted>
  <dcterms:modified xsi:type="dcterms:W3CDTF">2018-06-07T07:03:00Z</dcterms:modified>
  <cp:revision>2</cp:revision>
  <dc:subject/>
  <dc:title>Р Е П У Б Л И К А   Б Ъ Л Г А Р И Я</dc:title>
</cp:coreProperties>
</file>