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6 юн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работната програма на Комуникационната стратегия на Република България за Европейския съюз за 2017 г. и за приемане на работна програма на Комуникационната стратегия на Република България за Европейския съюз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ъздаване и функциониране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Господин премиер, уважаеми колеги, с представения проект на Постановление предлагаме механизмът, който миналата година заработи въз основа на решение на Министерския съвет да стане постоянен и устойчив. Вече имаме добри резултати и Вие знаете, близо 22 хиляди деца бяха обхванати, благодарение на работата на 11 хиляди души, включени в 1100 екипа. Механизмът показва, че съвместната работа на институциите има много висока добавена стойност и резултат. </w:t>
      </w:r>
    </w:p>
    <w:p>
      <w:pPr>
        <w:pStyle w:val="Normal"/>
        <w:spacing w:lineRule="auto" w:line="360"/>
        <w:ind w:firstLine="1134"/>
        <w:jc w:val="both"/>
        <w:rPr/>
      </w:pPr>
      <w:r>
        <w:rPr>
          <w:rFonts w:cs="Times New Roman" w:ascii="Times New Roman" w:hAnsi="Times New Roman"/>
          <w:sz w:val="28"/>
          <w:szCs w:val="28"/>
          <w:lang w:val="bg-BG"/>
        </w:rPr>
        <w:t>Благодаря на колегите от Министерството на вътрешните работи, Министерството на труда и социалната политика, активно участваха общините и областните управители. Предизвикателство пред нас е да продължим с усилията и в навечерието на идната учебна година също ще се мобилизираме в максимална степен. Уреждаме въпроси, свързани с финансирането и с това да имат повече стимули да обхващат децата. Факт е, че това ни е една от основните задачи и показахме, че когато имаме тази политическа воля и когато имаме ръководството от Ваша страна и от страна на вицепремиера, резултатите са на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знаване на сдружение „Съюз на глухите в Българ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изнаване на сдружение „Национална асоциация на сляпо-глухите в Българ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Светослав Даскалов с орден „За военна заслуг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насяне в Народното събрание на Пети годишен доклад по изпълнението на решенията за Европейския съд по правата на човека по дела срещу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 №4 за таксите, които се събират в системата на Министерството на вътрешните работи по Закона за държавните такси, приета с Постановление №53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Постановление за одобряване на допълнителни плащания от централния бюджет по бюджета на Министерството на транспорта, информационните технологии и съобщенията за 2018 г. за предоставяне на възмездна финансова помощ на „Холдинг БДЖ“ ЕАД – София</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 програма „Оптимизация на училищната мрежа“, одобрена с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8 г. за изплащане на стипендии по Програмата на мерките за закрила на деца с изявени дарби от държавни и общински училища през 2018 г., приета с Постановление №17 на Министерския съвет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срочен сервитут върху поземлен имот в горска територия – публична държавна собственост, в землището на с. Равногор, община Брацигов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Автомагистрала „Хемус“, участък от км 310+940 (пътен възел „Буховци“ при пресичане с път ІІІ-5102) до км 327+260 (начало пътен възел „Белокопитово“), участък от км 317+360 до км 318+820, намиращи се в землището на с. Черенча, община Шумен,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ещера,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Монголия в Република България, ръководено от почетно (нещатно) консулско длъжностно лице, със седалище в Русе и с консулски окръг, обхващащ територията на област Русе, и за даване на съгласие Камен Милков, български гражданин, да изпълнява функциите на почетно (нещатно) консулско длъжностно лице на Монголия в Република България със седалище в Русе и с консулски окръг, обхващащ територията на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Програмно споразумение №В 1381 между федералния министър на отбраната и спорта на Република Австрия, министъра на отбраната на Кралство Белгия, Министерството на отбраната на Република България, министъра на отбраната на Република Кипър, Министерството на отбраната на Чешката република, Министерството на отбраната на Република Финланд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ерството на отбраната на Италианската република, министъра на отбраната на Кралство Нидерландия, Министерството на националната отбрана на Румъния, Министерството на отбраната на Република Словения, министъра на отбраната на Кралство Испания, шведските въоръжени сили и Европейската агенция по отбрана относно многонационалното модулно медицинско формирование (</w:t>
      </w:r>
      <w:r>
        <w:rPr>
          <w:rFonts w:cs="Times New Roman" w:ascii="Times New Roman" w:hAnsi="Times New Roman"/>
          <w:b/>
          <w:color w:val="1F1A17"/>
          <w:szCs w:val="24"/>
          <w:lang w:eastAsia="bg-BG"/>
        </w:rPr>
        <w:t>M</w:t>
      </w:r>
      <w:r>
        <w:rPr>
          <w:rFonts w:cs="Times New Roman" w:ascii="Times New Roman" w:hAnsi="Times New Roman"/>
          <w:b/>
          <w:color w:val="1F1A17"/>
          <w:szCs w:val="24"/>
          <w:lang w:val="bg-BG" w:eastAsia="bg-BG"/>
        </w:rPr>
        <w:t>З</w:t>
      </w:r>
      <w:r>
        <w:rPr>
          <w:rFonts w:cs="Times New Roman" w:ascii="Times New Roman" w:hAnsi="Times New Roman"/>
          <w:b/>
          <w:color w:val="1F1A17"/>
          <w:szCs w:val="24"/>
          <w:lang w:eastAsia="bg-BG"/>
        </w:rPr>
        <w:t>U</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обезпечаващо сигурността на съвместните изградени връзки между Департамента по вътрешна сигурност на Съединените американски щати, Службата за митническа и гранична защита на Съединените американски щати и Държавна агенция „Национална сигурност“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регионалното развитие и благоустройството на Република България и Министерството на местното самоуправление на Републик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Господин премиер, моля точката да бъде отложена за следващото заседание поради искане на хърватската страна за допълнителн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21 поради искане на хърватск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токол за удължаване срока на действие на Споразумението между правителството на Република България и правителството на Съединените американски щати за научно-технологично сътрудничество, подписано на 4 януари 2008 г. във Вашингт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одобряване проект на съвместна декларация от Варна на министрите отговарящи за туризма, на държавите – членки на Организацията за черноморско икономическо сътрудничество</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4 май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ru-RU"/>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Общи въпроси“ (чл. 50), проведено на 14 май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кратяване на процедура за предоставяне на концесия за услуга за морски плаж „Албена“, община Балчик, област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троителни материали – пясъци и чакъли, от находище „Габи-2“, община Бобошево, област Кюстенди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енсиите и осигурителния ста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Транспорт, телекомуникации и енергетика“ на Европейския съюз, формат „Енергетика“, което ще се поведе на 11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13 юни 2018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възмездни консултантски услуги за подпомагане на Агенция „Пътна инфраструктура“ при въвеждането на Националната система за електронно събиране на пътни такси в България, подписано на 9 май 2018 г. в София между Агенция „Пътна инфраструктура“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за участие в заседанието на Съвета на Европейския съюз по транспорт, телекомуникации и енергетика, формати „Транспорт“ и „Телекомуникации“, което ще се проведе на 7 и 8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Normal"/>
        <w:spacing w:lineRule="auto" w:line="360"/>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наете, че през декември месец „Стандарт енд Пуърс“ ни повишиха кредитния рейтинг, а преди няколко дни ни повишиха и перспективата. В мотивите има един текст, който специално искам финансовият министър да го прочете, защото това е, както се казва, обща отговорност на всички и когато една от най-големите рейтингови агенции го казва, все пак това е добре да го чуят и нашите опоненти, пък и ние самите. </w:t>
      </w:r>
    </w:p>
    <w:p>
      <w:pPr>
        <w:pStyle w:val="Normal"/>
        <w:spacing w:lineRule="auto" w:line="360"/>
        <w:ind w:firstLine="1134"/>
        <w:jc w:val="both"/>
        <w:rPr/>
      </w:pPr>
      <w:r>
        <w:rPr>
          <w:rFonts w:cs="Times New Roman" w:ascii="Times New Roman" w:hAnsi="Times New Roman"/>
          <w:sz w:val="28"/>
          <w:szCs w:val="28"/>
          <w:lang w:val="bg-BG"/>
        </w:rPr>
        <w:t>ВЛАДИСЛАВ ГОРАНОВ: Буквалният превод на това изречение, което са записали в причините да повишат перспективата пред кредитния рейтинг на България, рядко се вижда в оценки на рейтинговите агенции. Неминуемо политическата стабилност носи отражение върху икономическата стабилност на някоя държава, но тук буквално са написали, че по техни оценки положителните политики и приемствеността ще продължи, докато управляващата коалиция остане стабилна.</w:t>
      </w:r>
    </w:p>
    <w:p>
      <w:pPr>
        <w:pStyle w:val="Normal"/>
        <w:spacing w:lineRule="auto" w:line="360"/>
        <w:ind w:firstLine="1134"/>
        <w:jc w:val="both"/>
        <w:rPr/>
      </w:pPr>
      <w:r>
        <w:rPr>
          <w:rFonts w:cs="Times New Roman" w:ascii="Times New Roman" w:hAnsi="Times New Roman"/>
          <w:sz w:val="28"/>
          <w:szCs w:val="28"/>
          <w:lang w:val="bg-BG"/>
        </w:rPr>
        <w:t xml:space="preserve">Тоест, моят прочит е, че те оценяват усилията, които правим и това, че сегашното управление, сегашната изпълнителна власт дава достатъчната стабилност, така че те да могат да повишат перспективата ни и са сигурни в това, че докато управляващата коалиция е стабилна, положителните процеси ще продължат. Това намираме в публикацията, с която променят перспективата ни от стабилна към позитивна. Ако, дай Боже, нещата се развиват така, както и досега, обикновено обичайно увеличената перспектива дава големи шансове в края на годината да бъде увеличен и самият кредитен рейтинг, така както това стана декември минал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6.06.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6.06.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4:00Z</dcterms:created>
  <dc:creator>LEGAL DEPARTMENT</dc:creator>
  <dc:description/>
  <cp:keywords/>
  <dc:language>en-US</dc:language>
  <cp:lastModifiedBy>Мария Нинчева</cp:lastModifiedBy>
  <cp:lastPrinted>2009-10-28T16:47:00Z</cp:lastPrinted>
  <dcterms:modified xsi:type="dcterms:W3CDTF">2018-06-07T09:04:00Z</dcterms:modified>
  <cp:revision>2</cp:revision>
  <dc:subject/>
  <dc:title>Стенографски запис.</dc:title>
</cp:coreProperties>
</file>