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откриване на консулство на Монголия в Република България, ръководено от почетно (нещатно) консулско длъжностно лице, със седалище в Русе и с консулски окръг, обхващащ територията на област Русе, и за даване на съгласие Камен Петров Милков – български гражданин, да изпълнява функциите на почетно (нещатно) консулско длъжностно лице на Монголи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 w:eastAsia="ja-JP"/>
        </w:rPr>
        <w:t xml:space="preserve">На основание чл. 4, т. 1 и 2,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Дава съгласие за откриване на консулство на Монголия в Република България, ръководено от почетно (нещатно) консулско длъжностно лице, със седалище в Русе и с консулски окръг, обхващащ територията на област Русе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Дава съгласие Камен Петров Милков – български гражданин, да изпълня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Cs/>
          <w:lang w:val="ru-RU"/>
        </w:rPr>
        <w:t xml:space="preserve">функциите на почетно (нещатно) консулско длъжностно лице на Монголия в Република България със седалище в Русе и </w:t>
      </w:r>
      <w:bookmarkStart w:id="0" w:name="_GoBack"/>
      <w:bookmarkEnd w:id="0"/>
      <w:r>
        <w:rPr>
          <w:rFonts w:cs="HebarU" w:ascii="HebarU" w:hAnsi="HebarU"/>
          <w:bCs/>
          <w:lang w:val="ru-RU"/>
        </w:rPr>
        <w:t>с консулски окръг, обхващащ територията на област Русе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en-US"/>
        </w:rPr>
        <w:t xml:space="preserve">3. </w:t>
      </w:r>
      <w:r>
        <w:rPr>
          <w:rFonts w:cs="HebarU" w:ascii="HebarU" w:hAnsi="HebarU"/>
          <w:bCs/>
          <w:lang w:val="bg-BG"/>
        </w:rPr>
        <w:t>М</w:t>
      </w:r>
      <w:r>
        <w:rPr>
          <w:rFonts w:cs="HebarU" w:ascii="HebarU" w:hAnsi="HebarU"/>
          <w:bCs/>
          <w:lang w:val="ru-RU"/>
        </w:rPr>
        <w:t xml:space="preserve">инистърът на външните работи да уведоми по дипломатически път Министерството на външните работи на Монголия за решенията по </w:t>
        <w:br/>
        <w:t>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3:00Z</dcterms:created>
  <dc:creator>Бойка Владова</dc:creator>
  <dc:description/>
  <dc:language>en-US</dc:language>
  <cp:lastModifiedBy>Галина Смелова</cp:lastModifiedBy>
  <cp:lastPrinted>2018-06-07T11:18:00Z</cp:lastPrinted>
  <dcterms:modified xsi:type="dcterms:W3CDTF">2018-06-07T12:03:00Z</dcterms:modified>
  <cp:revision>2</cp:revision>
  <dc:subject/>
  <dc:title>Р Е П У Б Л И К А   Б Ъ Л Г А Р И Я</dc:title>
</cp:coreProperties>
</file>