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 за възмездни консултантски услуги за подпомагане на Агенция „Пътна инфраструктура“ при въвеждането на Националната система за електронно събиране на пътни такси в България между Агенция „Пътна инфраструктура“ и Международн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5, ал. 1, т. 4, 5 и 7 от Конституцията на Република България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за възмездни консултантски услуги за подпомагане на Агенция „Пътна инфраструктура“ при въвеждането на Националната система за електронно събиране на пътни такси в България между Агенция „Пътна инфраструктура“ и Международната банка за възстановяване и развитие, подписано на 9 май 2018 г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тифицира със закон споразумението по т. 1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представи законопроекта по т. 2 в Народното събрани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бнародва споразумението по т. 1 в „Държавен вестник“ в 15-дневен срок от датата на  влизането му в сила з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spacing w:before="120" w:after="0"/>
        <w:ind w:left="539" w:right="61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 xml:space="preserve">поразумението за възмездни консултантски услуги за подпомагане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zCs w:val="24"/>
          <w:lang w:val="bg-BG"/>
        </w:rPr>
        <w:t>генция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ътна инфраструктура“ при въвеждането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zCs w:val="24"/>
          <w:lang w:val="bg-BG"/>
        </w:rPr>
        <w:t xml:space="preserve">ационалната система за електронно събиране на пътни такси в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между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zCs w:val="24"/>
          <w:lang w:val="bg-BG"/>
        </w:rPr>
        <w:t>генция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ътна инфраструктура“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>еждународната банка за възстановяване и развитие</w:t>
      </w:r>
    </w:p>
    <w:p>
      <w:pPr>
        <w:pStyle w:val="TextBody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TextBody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за възмездни консултантски услуги за подпомагане на Агенция „Пътна инфраструктура“ при въвеждането на Националната система за електронно събиране на пътни такси в България между Агенция „Пътна инфраструктура“ и Международната банка за възстановяване и развитие, подписано на 9 май 201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ind w:right="-6" w:hanging="0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 xml:space="preserve">ратифициране на </w:t>
      </w:r>
      <w:r>
        <w:rPr>
          <w:rFonts w:cs="HebarU" w:ascii="HebarU" w:hAnsi="HebarU"/>
          <w:b/>
          <w:lang w:val="bg-BG" w:eastAsia="en-US"/>
        </w:rPr>
        <w:t>Споразумението за възмездни консултантски услуги за подпомагане на Агенция „Пътна инфраструктура“ при въвеждането на Националната система за електронно събиране на пътни такси в България между Агенция „Пътна инфраструктура“ и Международната банка за възстановяване и развитие, подписано на 9 май 2018 г.</w:t>
      </w:r>
    </w:p>
    <w:p>
      <w:pPr>
        <w:pStyle w:val="Normal"/>
        <w:spacing w:before="120" w:after="0"/>
        <w:ind w:right="-5"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PSMT;Times New Roman" w:ascii="HebarU" w:hAnsi="HebarU"/>
          <w:lang w:val="bg-BG"/>
        </w:rPr>
        <w:t xml:space="preserve">Споразумението за възмездни консултантски услуги между Агенция „Пътна инфраструктура” и Международната банка за възстановяване и развитие е подписано на 9 май 2018 г. във връзка </w:t>
      </w:r>
      <w:r>
        <w:rPr>
          <w:rFonts w:cs="HebarU" w:ascii="HebarU" w:hAnsi="HebarU"/>
          <w:lang w:val="bg-BG"/>
        </w:rPr>
        <w:t xml:space="preserve">с изпълнение на Решението по т. 18 от Протокол № 17 от заседанието на Министерския съвет на 25 април 2018 г. </w:t>
      </w:r>
      <w:r>
        <w:rPr>
          <w:rFonts w:cs="TimesNewRomanPSMT;Times New Roman" w:ascii="HebarU" w:hAnsi="HebarU"/>
          <w:lang w:val="bg-BG"/>
        </w:rPr>
        <w:t>Със споразумението се предвижда Агенция „Пътна инфраструктура“ да ползва експертизата на Международната банка за възстановяване и развитие за успешното изпълнение на проект „Проектиране,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,5 т (Тол) и на база време за леки автомобили с обща технически допустима максимална маса до 3,5 т (електронна винетка)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Консултантската услуга на Международната банка за възстановяване и развитие в подкрепа на Агенция „Пътна инфраструктура“ включва следните дейности за успешното управление при изпълнение на дейностите по подписания договор с избрания изпълнител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1. Дейности по контрол и осигуряване на качеството при внедряването на електронната система за събиране на таксите за ползване на републиканската пътна мреж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2. Експертна и техническа помощ в процесите по надзор и последващо тестване на цялата изградена електронна систем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3. Анализ и определяне на тарифите за пътно таксуване и обхват на мрежата (за изпълнението на тази дейност ще бъде спазено европейското законодателство в областта на пътното таксуване), както и подпомагане на АПИ при въвеждането на Европейската услуга за електронно събиране на такси (ЕУЕСТ) в България с оглед осигуряване на оперативна съвместимос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4. Техническа комуникационна подкрепа с цел разясняване пред обществото и заинтересованите лица представянето на електронната система за пътно таксува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PSMT;Times New Roman" w:ascii="HebarU" w:hAnsi="HebarU"/>
          <w:lang w:val="bg-BG"/>
        </w:rPr>
        <w:t>С оглед на обстоятелството, че споразумението е подписано при условие за последваща ратификация и на основание чл. 85, ал. 1, т. 4, 5 и 7 от Конституцията на Република България, Министерският съвет предлага на Народното събрание да ратифицира споразумението със зако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9:00Z</dcterms:created>
  <dc:creator>Бойка Владова</dc:creator>
  <dc:description/>
  <dc:language>en-US</dc:language>
  <cp:lastModifiedBy>Галина Смелова</cp:lastModifiedBy>
  <cp:lastPrinted>2018-06-07T11:59:00Z</cp:lastPrinted>
  <dcterms:modified xsi:type="dcterms:W3CDTF">2018-06-07T12:09:00Z</dcterms:modified>
  <cp:revision>2</cp:revision>
  <dc:subject/>
  <dc:title>Р Е П У Б Л И К А   Б Ъ Л Г А Р И Я</dc:title>
</cp:coreProperties>
</file>