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отправено от концесионера предложение за изменение на договор за предоставяне на концесия за добив на подземни богатства – строителни материали – пясъци и чакъл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аби–2“, общи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ошево, област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юстенди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6, ал. 2 от Закона за подземните богатства, Решение № 671 на Министерския съвет от 22 октомври 2007 г. за предоставяне на концесия за добив на подземни богатства по чл. 2, т. 5 от Закона за подземните богатства – строителни материали – пясъци и чакъли, обект – изключителна държавна собственост, от находище „Габи-2“, община Бобошево, област Кюстендил, на „ДИ ВИ БИ“ ООД – София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чл. 3, ал. 2 от концесионния договор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правено от концесионера предложение за изменение на договор за предоставяне на концесия за добив на подземни богатства – строителни материали – пясъци и чакъли, от находище „Габи-2“, община Бобошево, област Кюстендил, сключен на 6 ноември 2007 г. между Министерския съвет на Република България, представляван от министъра на регионалното развитие и благоустройството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и „ДИ ВИ БИ“ ООД – София, чрез продължаване на определения с Решение № 671 на Министерския съвет от 22 октомври 2007 г. (ДВ, бр. 87 от 2007 г.) срок с 15 години считано от </w:t>
        <w:br/>
        <w:t>6 ноември 2022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концесията се продължава при условията на договора за предоставяне на концесия з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бив на подземни богатства – строителни материали – пясъци и чакъли, от находище „Габи-2“, община Бобошево, област Кюстендил, сключен на 6 ноември 2007 г. между Министерския съвет на Република България, представляван от министъра на регионалното развитие и благоустройството, и „ДИ ВИ БИ“ ООД – София, и на това решени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 Разработване на актуализиран цялостен работен проект за добив и първична преработка за срока на продължението на концесионния договор. При разработване на проекта да се спазват </w:t>
      </w:r>
      <w:r>
        <w:rPr>
          <w:rFonts w:cs="HebarU" w:ascii="HebarU" w:hAnsi="HebarU"/>
          <w:bCs/>
          <w:szCs w:val="24"/>
          <w:lang w:val="bg-BG"/>
        </w:rPr>
        <w:t>изискванията за неразкриване на подземни води на повърхността и да не се предвижда добив на подземни богатства под средномногогодишното ниво на подземните вод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2. Разработване на актуализиран цялостен проект за ликвидация или консервация на миннодобивния обект и рекултивация на засегнатите земи - за срока на продължени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</w:t>
        <w:br/>
        <w:t>„ДИ ВИ БИ“ ООД – София, в едномесечен срок от уведомяв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9:00Z</dcterms:created>
  <dc:creator>Бойка Владова</dc:creator>
  <dc:description/>
  <dc:language>en-US</dc:language>
  <cp:lastModifiedBy>Галина Смелова</cp:lastModifiedBy>
  <cp:lastPrinted>2018-06-08T09:04:00Z</cp:lastPrinted>
  <dcterms:modified xsi:type="dcterms:W3CDTF">2018-06-08T06:59:00Z</dcterms:modified>
  <cp:revision>2</cp:revision>
  <dc:subject/>
  <dc:title>Р Е П У Б Л И К А   Б Ъ Л Г А Р И Я</dc:title>
</cp:coreProperties>
</file>