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 и чакъли, обект - изключителна държавна собственост, от находище “Габи-2”, община Бобошево, област Кюстендил, на “ДИ ВИ БИ”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4 -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чрез добив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Габи-2”, община Бобошево, област Кюстендил, който се извършва със средства, осигурени от концесионера, и на негов риск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31 754 кв. м, която включва площта на утвърдените запаси на находище “Габи-2”, при граници с координати на точките от № 1 до № 13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срок на концесията 1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пряко за концесионер “ДИ ВИ БИ” ООД - София – титуляр на Удостоверение за търговско откритие № 0237 от 8 май 2006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; срокът за представяне е 31 януари на съответната година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ромяна на предназначението на земята и за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“Габи-2”</w:t>
      </w:r>
      <w:r>
        <w:rPr>
          <w:rFonts w:cs="HebarU" w:ascii="HebarU" w:hAnsi="HebarU"/>
          <w:szCs w:val="24"/>
          <w:lang w:val="be-BY"/>
        </w:rPr>
        <w:t xml:space="preserve"> - приложение към концесионния договор, представена от</w:t>
      </w:r>
      <w:r>
        <w:rPr>
          <w:rFonts w:cs="HebarU" w:ascii="HebarU" w:hAnsi="HebarU"/>
          <w:szCs w:val="24"/>
          <w:lang w:val="bg-BG"/>
        </w:rPr>
        <w:t xml:space="preserve"> “ДИ ВИ БИ” ООД – София;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15 част от общия размер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о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в” и ал. 4 от методиката концесионното възнаграждение за единица добито подземно богатство по ал. 1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нисък от 2304 лв., определен на базата на 5760 тона пясъци и чакъли и предвидената стойност за единица добито подземно богатство, съгласно чл. 1, ал. 3, т. 1, буква “в” от методиката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30 на сто от сумата, определена по реда на т. 9.3 или 9.4, се внася в бюджета на община Бобошево по ред, определен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1. Да проведе преговори и да сключи концесионния договор с</w:t>
      </w:r>
      <w:r>
        <w:rPr>
          <w:rFonts w:cs="HebarU" w:ascii="HebarU" w:hAnsi="HebarU"/>
          <w:szCs w:val="24"/>
          <w:lang w:val="bg-BG"/>
        </w:rPr>
        <w:t xml:space="preserve"> “ДИ ВИ БИ” ООД – София, </w:t>
      </w:r>
      <w:r>
        <w:rPr>
          <w:rFonts w:cs="HebarU" w:ascii="HebarU" w:hAnsi="HebarU"/>
          <w:szCs w:val="24"/>
          <w:lang w:val="be-BY"/>
        </w:rPr>
        <w:t>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0:00Z</dcterms:created>
  <dc:creator>boni</dc:creator>
  <dc:description/>
  <cp:keywords/>
  <dc:language>en-US</dc:language>
  <cp:lastModifiedBy>dbman</cp:lastModifiedBy>
  <cp:lastPrinted>2007-10-15T15:25:00Z</cp:lastPrinted>
  <dcterms:modified xsi:type="dcterms:W3CDTF">2007-10-30T08:40:00Z</dcterms:modified>
  <cp:revision>4</cp:revision>
  <dc:subject/>
  <dc:title>Р Е П У Б Л И К А   Б Ъ Л Г А Р И Я</dc:title>
</cp:coreProperties>
</file>