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326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  21 май     2018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изменение на Решение № 619 на Министерския съвет от 2009 г. за приемане на Списък на регулираните професии в Република България  (обн., ДВ, бр. 61 от 2009 г.; изм. и доп., бр. 30 от 2012 г., бр. 2 от </w:t>
        <w:br/>
        <w:t>2014 г. и бр. 7 и 57 от 2016 г.)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ind w:firstLine="1134"/>
        <w:jc w:val="both"/>
        <w:rPr/>
      </w:pPr>
      <w:r>
        <w:rPr>
          <w:lang w:val="bg-BG"/>
        </w:rPr>
        <w:t>В приложение № 1 към т. 1 „Списък на регулираните професии в Република България“ в пореден № 12, в колона 2 думата „Масажист“ се заменя с „Масажист (за лица с увредено зрение)“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1:32:00Z</dcterms:created>
  <dc:creator>Cvety</dc:creator>
  <dc:description/>
  <dc:language>en-US</dc:language>
  <cp:lastModifiedBy>Галина Смелова</cp:lastModifiedBy>
  <cp:lastPrinted>2018-05-21T10:56:00Z</cp:lastPrinted>
  <dcterms:modified xsi:type="dcterms:W3CDTF">2018-05-21T11:32:00Z</dcterms:modified>
  <cp:revision>2</cp:revision>
  <dc:subject/>
  <dc:title>Р Е П У Б Л И К А   Б Ъ Л Г А Р И Я</dc:title>
</cp:coreProperties>
</file>