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8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8   юни 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 за издаване на указ за награждаване на Светослав Даскалов с орден „За военна заслуга” първа степен</w:t>
      </w:r>
    </w:p>
    <w:p>
      <w:pPr>
        <w:pStyle w:val="TextBodyIndent"/>
        <w:ind w:firstLine="1134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spacing w:before="120" w:after="0"/>
        <w:ind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11, ал. 2 във връзка с чл. 7, ал. 1 и ал. 3, т. 1 от Закона за ордените и медалите на Република България</w:t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Предлага на Президента на Република България да издаде указ, с който да награди бригаден генерал СВЕТОСЛАВ ЛЮБЕНОВ ДАСКАЛОВ с орден „За военна заслуга” първа степен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lang w:val="bg-BG"/>
        </w:rPr>
        <w:t>чл. 98, т. 8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 xml:space="preserve">Награждавам бригаден генерал СВЕТОСЛАВ ЛЮБЕНОВ ДАСКАЛОВ с орден „За военна заслуга” първа степен за големите му заслуги за развитието и укрепването на въоръжените сили, за дългогодишна и безупречна служба и за приноса му за националната и колективната сигурност, за проявения висок професионализъм и за личния му принос в процеса на реформиране и изграждане на българското военно разузнаване в съответствие с новите глобални предизвикателства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 ............ 2018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32"/>
          <w:lang w:val="bg-BG"/>
        </w:rPr>
      </w:pPr>
      <w:r>
        <w:rPr>
          <w:rFonts w:cs="Times New Roman" w:ascii="Times New Roman" w:hAnsi="Times New Roman"/>
          <w:b/>
          <w:sz w:val="26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1134" w:right="895" w:hanging="0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награждаване </w:t>
      </w:r>
      <w:r>
        <w:rPr>
          <w:rFonts w:cs="HebarU" w:ascii="HebarU" w:hAnsi="HebarU"/>
          <w:b/>
          <w:bCs/>
          <w:szCs w:val="24"/>
          <w:lang w:val="bg-BG"/>
        </w:rPr>
        <w:t xml:space="preserve">на </w:t>
        <w:br/>
        <w:t xml:space="preserve">бригаден генерал </w:t>
      </w:r>
      <w:r>
        <w:rPr>
          <w:rFonts w:cs="HebarU" w:ascii="HebarU" w:hAnsi="HebarU"/>
          <w:b/>
          <w:bCs/>
          <w:caps/>
          <w:szCs w:val="24"/>
          <w:lang w:val="bg-BG"/>
        </w:rPr>
        <w:t>с</w:t>
      </w:r>
      <w:r>
        <w:rPr>
          <w:rFonts w:cs="HebarU" w:ascii="HebarU" w:hAnsi="HebarU"/>
          <w:b/>
          <w:bCs/>
          <w:szCs w:val="24"/>
          <w:lang w:val="bg-BG"/>
        </w:rPr>
        <w:t xml:space="preserve">ветослав </w:t>
      </w:r>
      <w:r>
        <w:rPr>
          <w:rFonts w:cs="HebarU" w:ascii="HebarU" w:hAnsi="HebarU"/>
          <w:b/>
          <w:bCs/>
          <w:caps/>
          <w:szCs w:val="24"/>
          <w:lang w:val="bg-BG"/>
        </w:rPr>
        <w:t>л</w:t>
      </w:r>
      <w:r>
        <w:rPr>
          <w:rFonts w:cs="HebarU" w:ascii="HebarU" w:hAnsi="HebarU"/>
          <w:b/>
          <w:bCs/>
          <w:szCs w:val="24"/>
          <w:lang w:val="bg-BG"/>
        </w:rPr>
        <w:t xml:space="preserve">юбенов </w:t>
      </w:r>
      <w:r>
        <w:rPr>
          <w:rFonts w:cs="HebarU" w:ascii="HebarU" w:hAnsi="HebarU"/>
          <w:b/>
          <w:bCs/>
          <w:caps/>
          <w:szCs w:val="24"/>
          <w:lang w:val="bg-BG"/>
        </w:rPr>
        <w:t>д</w:t>
      </w:r>
      <w:r>
        <w:rPr>
          <w:rFonts w:cs="HebarU" w:ascii="HebarU" w:hAnsi="HebarU"/>
          <w:b/>
          <w:bCs/>
          <w:szCs w:val="24"/>
          <w:lang w:val="bg-BG"/>
        </w:rPr>
        <w:t>аскалов</w:t>
      </w:r>
      <w:r>
        <w:rPr>
          <w:rFonts w:cs="HebarU" w:ascii="HebarU" w:hAnsi="HebarU"/>
          <w:b/>
          <w:szCs w:val="24"/>
          <w:lang w:val="bg-BG"/>
        </w:rPr>
        <w:t xml:space="preserve"> с орден „</w:t>
      </w: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zCs w:val="24"/>
          <w:lang w:val="bg-BG"/>
        </w:rPr>
        <w:t>а военна заслуга” първа степе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 w:val="20"/>
          <w:szCs w:val="24"/>
          <w:lang w:val="bg-BG"/>
        </w:rPr>
      </w:pPr>
      <w:r>
        <w:rPr>
          <w:rFonts w:cs="HebarU" w:ascii="HebarU" w:hAnsi="HebarU"/>
          <w:b/>
          <w:bCs/>
          <w:sz w:val="2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ветослав Даскалов е роден на 22 май 1960 година в гр. Соф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з 1979 г. завършва </w:t>
      </w:r>
      <w:r>
        <w:rPr>
          <w:rFonts w:cs="HebarU" w:ascii="HebarU" w:hAnsi="HebarU"/>
          <w:caps/>
          <w:szCs w:val="24"/>
          <w:lang w:val="bg-BG"/>
        </w:rPr>
        <w:t>т</w:t>
      </w:r>
      <w:r>
        <w:rPr>
          <w:rFonts w:cs="HebarU" w:ascii="HebarU" w:hAnsi="HebarU"/>
          <w:szCs w:val="24"/>
          <w:lang w:val="bg-BG"/>
        </w:rPr>
        <w:t xml:space="preserve">ехникум по електротехника „С. М. Киров“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з 1984 г. завършва военното училище в гр. Шумен със специалност артилерийско-технически част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 1993 г. е началник на стартови разчет и командир на стартова батаре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з 1995 г. завършва ВА „Г. С. Раковски“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з 1996 г. е назначен в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 xml:space="preserve">лужба „Военна информация“ и преминава през всички основни длъжности в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лужба „Военна информация“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периода 2004 г.–2007 г. изпълнява длъжността аташе по отбраната на Република България в Кралство Испан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з 2012 г. става заместник-директор на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лужба „Военна информация“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ва пъти е бил изпълняващ длъжността директор на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лужба „Военна информация“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 Указ № 69 от 22 март 2016 г. на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резидента на Република България е назначен за директор на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лужба „Военна информация“ и е удостоен с висше офицерско звание „бригаден генерал“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вършил е поредица от курсове за повишаване на квалификацията в страната и в чужбина (Вашингтон, САЩ)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 международен план, в рамките на НАТО, участва като национален представител в заседанията на Комитета на НАТО по военното разузнаване и представя страната ни в Борда на управителите на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истемата за обмен на разузнавателна информация BICES. В Европейския съюз е член на Борда по Рамковото споразумение и насоките за разузнавателна поддръжка на ЕС, в който участват ръководителите на службите за военно разузнаване на страните членк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ригаден генерал Светослав Даскалов е удостояван с много отличия, последното от които е високата държавна награда от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резидента на Република Италия – „Офицер на ордена на звездата на Италия“ – за принос в развитието на отношенията между двете държави в областта на сигурността и отбраната. 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ригаден генерал Светослав Даскалов се предлага за награждаване с орден „</w:t>
      </w:r>
      <w:r>
        <w:rPr>
          <w:rFonts w:cs="HebarU" w:ascii="HebarU" w:hAnsi="HebarU"/>
          <w:caps/>
          <w:szCs w:val="24"/>
          <w:lang w:val="bg-BG"/>
        </w:rPr>
        <w:t>з</w:t>
      </w:r>
      <w:r>
        <w:rPr>
          <w:rFonts w:cs="HebarU" w:ascii="HebarU" w:hAnsi="HebarU"/>
          <w:szCs w:val="24"/>
          <w:lang w:val="bg-BG"/>
        </w:rPr>
        <w:t>а военна заслуга” първа степен за големите му заслуги за развитието и укрепването на въоръжените сили, за дългогодишна и безупречна служба и за приноса му за националната и колективната сигурност, за проявения висок професионализъм и за личния му принос в процеса на реформиране и изграждане на българското военно разузнаване в съответствие с новите глобални предизвикателств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16:00Z</dcterms:created>
  <dc:creator>Бойка Владова</dc:creator>
  <dc:description/>
  <dc:language>en-US</dc:language>
  <cp:lastModifiedBy>Галина Смелова</cp:lastModifiedBy>
  <cp:lastPrinted>2018-06-08T11:19:00Z</cp:lastPrinted>
  <dcterms:modified xsi:type="dcterms:W3CDTF">2018-06-08T09:16:00Z</dcterms:modified>
  <cp:revision>2</cp:revision>
  <dc:subject/>
  <dc:title>Р Е П У Б Л И К А   Б Ъ Л Г А Р И Я</dc:title>
</cp:coreProperties>
</file>