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8 юни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учредяване на безсрочен сервитут върху поземлен имот в горска територия – публична държавна собственост, в землището на с. </w:t>
      </w:r>
      <w:r>
        <w:rPr>
          <w:rFonts w:cs="HebarU" w:ascii="HebarU" w:hAnsi="HebarU"/>
          <w:b/>
          <w:caps/>
          <w:szCs w:val="24"/>
          <w:lang w:val="bg-BG" w:eastAsia="zh-CN"/>
        </w:rPr>
        <w:t>р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авногор, община </w:t>
      </w:r>
      <w:r>
        <w:rPr>
          <w:rFonts w:cs="HebarU" w:ascii="HebarU" w:hAnsi="HebarU"/>
          <w:b/>
          <w:caps/>
          <w:szCs w:val="24"/>
          <w:lang w:val="bg-BG" w:eastAsia="zh-CN"/>
        </w:rPr>
        <w:t>б</w:t>
      </w:r>
      <w:r>
        <w:rPr>
          <w:rFonts w:cs="HebarU" w:ascii="HebarU" w:hAnsi="HebarU"/>
          <w:b/>
          <w:smallCaps/>
          <w:szCs w:val="24"/>
          <w:lang w:val="bg-BG" w:eastAsia="zh-CN"/>
        </w:rPr>
        <w:t>рациг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61, ал. 1, т. 1 и ал. 3, т. 1, чл. 63, ал. 5, 7 и ал. 9, т. 1 и чл. 67, 68 и 86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pacing w:val="40"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2"/>
          <w:szCs w:val="24"/>
          <w:lang w:val="bg-BG"/>
        </w:rPr>
      </w:r>
    </w:p>
    <w:p>
      <w:pPr>
        <w:pStyle w:val="BodyText3"/>
        <w:spacing w:before="0" w:after="0"/>
        <w:rPr>
          <w:rFonts w:ascii="NewSaturionModernCyr;Times New Roman" w:hAnsi="NewSaturionModernCyr;Times New Roman" w:cs="NewSaturionModernCyr;Times New Roman"/>
          <w:spacing w:val="40"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pacing w:val="40"/>
          <w:sz w:val="22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безсрочен сервитут в полза на „Eлектроенергиен системен оператор” ЕАД, ЕИК 175201304, със седалище и адрес на управление: гр. София 1618, община Столична, област София (град), район Витоша, бул. „Цар Борис ІІІ” № 201, върху поземлен имот в горска територия – публична държавна собственост (съгласно чл. 27, ал. 3, т. 3 от Закона за горите –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 защитена местност „Винище“)</w:t>
      </w:r>
      <w:r>
        <w:rPr>
          <w:rFonts w:cs="HebarU" w:ascii="HebarU" w:hAnsi="HebarU"/>
          <w:szCs w:val="24"/>
          <w:lang w:val="bg-BG" w:eastAsia="zh-CN"/>
        </w:rPr>
        <w:t xml:space="preserve">, в землището на с. Равногор, община Брацигово, с площ на сервитутната зона 3,266 дка, за изграждане и </w:t>
      </w:r>
      <w:r>
        <w:rPr>
          <w:rFonts w:cs="HebarU" w:ascii="HebarU" w:hAnsi="HebarU"/>
          <w:szCs w:val="24"/>
          <w:lang w:val="bg-BG"/>
        </w:rPr>
        <w:t xml:space="preserve">обслужване на въздушен електропровод на обект „ВЛ 110 kV ВЕЦ „Въча 1“ – ВЕЦ „Цанков камък“. </w:t>
      </w:r>
      <w:r>
        <w:rPr>
          <w:rFonts w:cs="HebarU" w:ascii="HebarU" w:hAnsi="HebarU"/>
          <w:szCs w:val="24"/>
          <w:lang w:val="bg-BG" w:eastAsia="zh-CN"/>
        </w:rPr>
        <w:t xml:space="preserve">Засяга се залесена горска територия в района на дейност на Териториално поделение „Държавно горско стопанство Пещера” към ДП „Южноцентрално държавно предприятие” – Смолян, представляваща част от служещ поземлен имот с № 000660 в землището на с. Разногор с ЕКАТТЕ 61220, община Брацигово, площ на имота 1388,677 дка, отдел 201, подотдели „а“, „б“, отдел 202, подотдели „б“, „в“, в местността „Винище“, при граници и съседи: имот № 000256 – язовирно езеро на Държавата, имот </w:t>
        <w:br/>
        <w:t xml:space="preserve">№ 013104 – гора в земеделски земи на земи по чл. 19 от ЗСПЗЗ, имот </w:t>
        <w:br/>
        <w:t xml:space="preserve">№ 000636 – горски път на МЗХГ - „ДГС Пещера“, имот № 013106 – пасище, мера на община Брацигово, имот № 000636 – горски път на МЗХГ - „ДГС Пещера“, имот № 000590 – дървопроизводителна горска площ на МЗХГ - „ДГС Пещера“, имот № 013044 – пасище, мера на община Брацигово, имот № 000470 – дървопроизводителна горска площ на МЗХГ - „ДГС Пещера“, имот № 000659 – дървопроизводителна горска площ на МЗХГ - „ДГС Пещера“, имот № 013039 – пасище, мера на община Брацигово, имот № 000137 – полски път на община Брацигово, имот № 013034 – пасище, мера на земи по чл. 19 от ЗСПЗЗ, имот </w:t>
        <w:br/>
        <w:t xml:space="preserve">№ 013033 – пасище, мера на община Брацигово, имот № 000474 – дървопроизводителна горска площ на МЗГ - ДЛ Пещера, имот № 000477 – дървопроизводителна горска площ на МЗХГ - „ДГС Пещера“, имот № 000587 – дървопроизводителна горска площ на МЗХГ - „ДГС Пещера“, имот № 000481 – дървопроизводителна горска площ на МЗХ – ДГС Пещера, имот № 035015 – пасище, мера на община Брацигово, имот № 035016 – пасище, мера на община Брацигово, имот № 035015 – пасище, мера на община Брацигово, имот </w:t>
        <w:br/>
        <w:t xml:space="preserve">№ 000481 – дървопроизводителна горска площ на МЗХ – ДГС Пещера, имот </w:t>
        <w:br/>
        <w:t xml:space="preserve">№ 035017 – пасище, мера на община Брацигово, имот № 000481 – дървопроизводителна горска площ на МЗХ – ДГС Пещера, имот № 035018 – пасище, мера на община Брацигово, имот № 000483 – дървопроизводителна горска площ на МЗХ – ДГС Пещера, имот № 000260 – язовирно езеро на Държавата, имот № 000471 – дървопроизводителна горска площ на МЗХГ - „ДГС Пещера“, имот № 000472 – дървопроизводителна горска площ на МЗХГ - „ДГС Пещера“, имот № 000475 – дървопроизводителна горска площ на МЗХГ - „ДГС Пещера“, имот № 000478 – дървопроизводителна горска площ на МЗХГ - „ДГС Пещера“, имот № 000479 – дървопроизводителна горска площ на МЗХГ - „ДГС Пещера“, имот № 013042 – пасище, мера на земи по чл. 19 от ЗСПЗЗ, имот № 013043 – пасище, мера на община Брацигово, имот № 035013 – пасище, мера на земи по чл. 19 от ЗСПЗЗ, имот № 035014 – изоставена територия за трайни насаждения на земи по чл. 19 от ЗСПЗЗ, съгласно скица </w:t>
        <w:br/>
        <w:t>№ К04870 от 2 януари 2018 г., издадена от Общинската служба по земеделие – Пещера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>Поземленият имот е  публична държавна собственост съгласно удостоверение с изх. № РД-05-17 от 19 февруари 2014 г., издадено от Общинската служба по земеделие – Велинград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лощта на сервитутната зона е в размер 3,266 дк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 е определена с координатите на граничните точки (1-7) на проектен поземлен имот с № 660002 в землището на с. Равногор с ЕКАТТЕ 61220, община Брацигово, отдел 201, подотдел „а“, в местността „Винище“, при граници и съседи: имот № 660001 – залесена горска територия на МЗХГ - „ДГС Пещера“,</w:t>
      </w:r>
      <w:r>
        <w:rPr>
          <w:rFonts w:cs="HebarU" w:ascii="HebarU" w:hAnsi="HebarU"/>
          <w:szCs w:val="24"/>
          <w:lang w:val="bg-BG" w:eastAsia="zh-CN"/>
        </w:rPr>
        <w:t xml:space="preserve"> имот № 000483 – дървопроизводителна горска площ на МЗХ - ДГС Пещера,</w:t>
      </w:r>
      <w:r>
        <w:rPr>
          <w:rFonts w:cs="HebarU" w:ascii="HebarU" w:hAnsi="HebarU"/>
          <w:szCs w:val="24"/>
          <w:lang w:val="bg-BG"/>
        </w:rPr>
        <w:t xml:space="preserve"> имот № 660004 – залесена горска територия на МЗХГ - „ДГС Пещера“,</w:t>
      </w:r>
      <w:r>
        <w:rPr>
          <w:rFonts w:cs="HebarU" w:ascii="HebarU" w:hAnsi="HebarU"/>
          <w:szCs w:val="24"/>
          <w:lang w:val="bg-BG" w:eastAsia="zh-CN"/>
        </w:rPr>
        <w:t xml:space="preserve"> имот № 035017 – пасище, мера на община Брацигово,</w:t>
      </w:r>
      <w:r>
        <w:rPr>
          <w:rFonts w:cs="HebarU" w:ascii="HebarU" w:hAnsi="HebarU"/>
          <w:szCs w:val="24"/>
          <w:lang w:val="bg-BG"/>
        </w:rPr>
        <w:t xml:space="preserve"> имот № 660003 – залесена горска територия на МЗХГ - „ДГС Пещера“,</w:t>
      </w:r>
      <w:r>
        <w:rPr>
          <w:rFonts w:cs="HebarU" w:ascii="HebarU" w:hAnsi="HebarU"/>
          <w:szCs w:val="24"/>
          <w:lang w:val="bg-BG" w:eastAsia="zh-CN"/>
        </w:rPr>
        <w:t xml:space="preserve"> имот № 000481 – дървопроизводителна горска площ на МЗХ - ДГС Пещера,</w:t>
      </w:r>
      <w:r>
        <w:rPr>
          <w:rFonts w:cs="HebarU" w:ascii="HebarU" w:hAnsi="HebarU"/>
          <w:szCs w:val="24"/>
          <w:lang w:val="bg-BG"/>
        </w:rPr>
        <w:t xml:space="preserve"> имотът е образуван от имот № 000660, съгласно скица-проект № К04850 от 2 януари 2018 г., издадена от Общинската служба по земеделие – Пещера. Имотът попада в отдел 201, подотдел „а”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Лесоустройствен проект от 2007 г. на Териториално поделение „Държавно горско стопанство Пещера”.</w:t>
      </w:r>
    </w:p>
    <w:p>
      <w:pPr>
        <w:pStyle w:val="Normal"/>
        <w:shd w:fill="FFFFFF" w:val="clear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одобрен със Заповед </w:t>
        <w:br/>
        <w:t xml:space="preserve">№ РД-02-15-56 от 6 април 2015 г. на заместник-министъра на регионалното развитие и благоустройството, за обслужване на господстващ поземлен имот с идентификатор 39921.4.979 в гр. Кричим, община Кричим, област Пловдив, с площ 7,788 дка, собственост на „НЕК“ ЕАД, начин на трайно ползване: за електроенергийното производство, при съседи: 39921.4.981, 39921.30.976, 39921.4.980, 39921.4.604, 39921.4.605, 39921.4.606, 39921.4.309, съгласно скица на поземлен имот № 15-648010 от 20 декември 2017 г., издадена от Службата по геодезия, картография и кадастър – Пловдив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</w:t>
      </w:r>
      <w:r>
        <w:rPr>
          <w:rFonts w:cs="HebarU" w:ascii="HebarU" w:hAnsi="HebarU"/>
          <w:szCs w:val="24"/>
          <w:lang w:val="bg-BG"/>
        </w:rPr>
        <w:t>сервитута по т. 1 „Електроенергиен системен оператор” ЕАД да заплат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3.1. Цена за учредяване на безсрочен сервитут в размер </w:t>
        <w:br/>
        <w:t>9073</w:t>
      </w:r>
      <w:r>
        <w:rPr>
          <w:rFonts w:cs="HebarU" w:ascii="HebarU" w:hAnsi="HebarU"/>
          <w:color w:val="000000"/>
          <w:szCs w:val="24"/>
          <w:lang w:val="bg-BG" w:eastAsia="zh-CN"/>
        </w:rPr>
        <w:t>,00 лв., определена въз основа на доклада за оценка на поземления имот</w:t>
      </w:r>
      <w:r>
        <w:rPr>
          <w:rFonts w:cs="HebarU" w:ascii="HebarU" w:hAnsi="HebarU"/>
          <w:color w:val="000000"/>
          <w:szCs w:val="24"/>
          <w:lang w:val="bg-BG"/>
        </w:rPr>
        <w:t xml:space="preserve">, изготвен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</w:t>
        <w:br/>
        <w:t xml:space="preserve">бр. 99 от 2012 г. и бр. 34 от 2016 г.)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Цената е вносима по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 банковата сметка на Изпълнителната агенция по горите в БНБ – ЦУ София, IBAN: BG17 BNBG 9661 3100 1759 01,</w:t>
      </w:r>
      <w:r>
        <w:rPr>
          <w:rFonts w:cs="HebarU" w:ascii="HebarU" w:hAnsi="HebarU"/>
          <w:color w:val="000000"/>
          <w:szCs w:val="24"/>
          <w:lang w:val="bg-BG"/>
        </w:rPr>
        <w:t xml:space="preserve"> BIC: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BNBG BGSD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3.2. Данък върху цената за учредяване на безсрочен сервитут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 2011 г., бр. 24 и 47 от 2012 г. бр. 62, 80 и 87 от 2013 г., бр. 13, 15 и 102 от 2014 г. и бр. 58 и 96 от 2016 г.), в размер две на сто върху определената цена, на стойност 181,46 лв., вносими по банковата сметка на Изпълнителната агенция по гор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4. Цена на дървесината на корен в сегашна възраст за оценяваното насаждение в размер 961,20 лв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 данък върху добавената стойност, в това число: стойност на дървесината на корен в сегашна възраст за оценяваното насаждение, определена с доклада за оценка, в размер 801,00 лв. и данък върху добавената стойност в размер 160,20 л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Цената е вносима по банковата сметка на Държавно предприятие „Южноцентрално държавно предприятие” – Смолян, в „Интернешънъл Асет Банк“ АД, клон Смолян, IBAN: BG03 IABG 7491 1001 9251 00, BIC: IABGBGSF</w:t>
      </w:r>
      <w:r>
        <w:rPr>
          <w:rFonts w:cs="HebarU" w:ascii="HebarU" w:hAnsi="HebarU"/>
          <w:color w:val="000000"/>
          <w:szCs w:val="24"/>
          <w:lang w:val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.5. Цена за компенсационно залесяване в размер 3540,34 лв., вносима по банковата сметка на Държавно предприятие „Южноцентрално държавно предприятие” – Смолян; стойността е формирана въз основа на посочената площ на засегнатите гори в протокол от 1 март 2016 г. на Регионалната дирекция по горите – Пазарджик, с размер 3,266 дка и цена на един декар компенсационно залесяване в размер 1084,00 лв., определена със Заповед № РД 49-1 от 2 януари 2018 г. на министъра на земеделието, храните и горите, в сила от 1 януари 2018 г.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Цената по т. 3.1 </w:t>
      </w:r>
      <w:r>
        <w:rPr>
          <w:rFonts w:cs="HebarU" w:ascii="HebarU" w:hAnsi="HebarU"/>
          <w:color w:val="000000"/>
          <w:szCs w:val="24"/>
          <w:lang w:val="bg-BG"/>
        </w:rPr>
        <w:t xml:space="preserve">се заплаща в тримесечен срок от влизането в сила на акта за учредяване на сервитута по т. 1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След заплащането на сумите по т. 3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Правата на титуляря на сервитута по т. 1 се погасяват в случай на неплащане на дължимата цена по т. 3.1 в срока по т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Дървесината от поземления имот, върху който е учреден сервитутът, е собственост на титуляря на сервитута, като добивът и разпореждането с дървесината се организират от него по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реда н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Наредба </w:t>
        <w:br/>
        <w:t>№ 8 от 2011 г. за сечите в горите (обн., ДВ, бр. 64 от 2011 г.; изм. и доп., бр. 63 от 2013 г., бр. 72 от 2015 г. и бр. 71 от 2017 г.) за негова сметка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1:00Z</dcterms:created>
  <dc:creator>Бойка Владова</dc:creator>
  <dc:description/>
  <dc:language>en-US</dc:language>
  <cp:lastModifiedBy>Галина Смелова</cp:lastModifiedBy>
  <cp:lastPrinted>2018-06-08T12:34:00Z</cp:lastPrinted>
  <dcterms:modified xsi:type="dcterms:W3CDTF">2018-06-08T11:11:00Z</dcterms:modified>
  <cp:revision>2</cp:revision>
  <dc:subject/>
  <dc:title>Р Е П У Б Л И К А   Б Ъ Л Г А Р И Я</dc:title>
</cp:coreProperties>
</file>