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8 юн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Споразумение, обезпечаващо сигурността на съвместните изградени връзки между Държавна агенция „Национална сигурност“ на Република България и Департамента по вътрешна сигурност на САЩ и Службата за митническа и гранична защита на САЩ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 и 3, чл. 17 и чл. 2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r>
        <w:rPr>
          <w:rFonts w:cs="HebarU" w:ascii="HebarU" w:hAnsi="HebarU"/>
          <w:bCs/>
          <w:lang w:val="bg-BG"/>
        </w:rPr>
        <w:t xml:space="preserve">Споразумение, обезпечаващо сигурността на съвместните изградени връзки между Държавна агенция „Национална сигурност“ на Република България и Департамента по вътрешна сигурност на САЩ и Службата за митническа и гранична защита на САЩ, като основа за водене на преговори. 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председателя на Държавна агенция „Национална сигурност“ да проведе преговорите и да подпише споразумението по т. 1.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 </w:t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поразумението по т. 1 да не се обнародва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7:00Z</dcterms:created>
  <dc:creator>Бойка Владова</dc:creator>
  <dc:description/>
  <dc:language>en-US</dc:language>
  <cp:lastModifiedBy>Галина Смелова</cp:lastModifiedBy>
  <cp:lastPrinted>2018-06-08T12:47:00Z</cp:lastPrinted>
  <dcterms:modified xsi:type="dcterms:W3CDTF">2018-06-08T11:47:00Z</dcterms:modified>
  <cp:revision>2</cp:revision>
  <dc:subject/>
  <dc:title>Р Е П У Б Л И К А   Б Ъ Л Г А Р И Я</dc:title>
</cp:coreProperties>
</file>