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Министерството на регионалното развитие и благоустройството на Република България и Министерството на местното самоуправление на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за разбирателство между Министерството на регионалното развитие и благоустройството на Република България и Министерството на местното самоуправление на Република Македония като основа за водене на преговори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проведе преговорите и да подпише меморандума </w:t>
        <w:br/>
        <w:t xml:space="preserve">по т. 1.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меморандума по т. 1, са за сметка на бюджетите на заинтересованите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8:00Z</dcterms:created>
  <dc:creator>Бойка Владова</dc:creator>
  <dc:description/>
  <dc:language>en-US</dc:language>
  <cp:lastModifiedBy>Галина Смелова</cp:lastModifiedBy>
  <cp:lastPrinted>2018-06-08T12:46:00Z</cp:lastPrinted>
  <dcterms:modified xsi:type="dcterms:W3CDTF">2018-06-08T11:48:00Z</dcterms:modified>
  <cp:revision>2</cp:revision>
  <dc:subject/>
  <dc:title>Р Е П У Б Л И К А   Б Ъ Л Г А Р И Я</dc:title>
</cp:coreProperties>
</file>