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юн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</w:t>
      </w:r>
      <w:r>
        <w:rPr>
          <w:rFonts w:cs="Verdana" w:ascii="HebarU" w:hAnsi="HebarU"/>
          <w:b/>
          <w:smallCaps/>
          <w:szCs w:val="24"/>
          <w:lang w:val="bg-BG"/>
        </w:rPr>
        <w:t xml:space="preserve">Устройствения правилник на Министерството на икономиката, приет с Постановление № 447 на Министерския съвет от </w:t>
        <w:br/>
        <w:t>2014 г. (о</w:t>
      </w:r>
      <w:r>
        <w:rPr>
          <w:rFonts w:cs="Verdana" w:ascii="HebarU" w:hAnsi="HebarU"/>
          <w:b/>
          <w:smallCaps/>
          <w:color w:val="000000"/>
          <w:szCs w:val="24"/>
          <w:lang w:val="bg-BG" w:eastAsia="bg-BG"/>
        </w:rPr>
        <w:t xml:space="preserve">бн., ДВ, бр. 108 от 2014 г.; изм. и доп., </w:t>
        <w:br/>
        <w:t>бр. 32 и 100 от 2015 г. и бр. 36 и 98 от 2016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създава се т. 5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5а. ръководи разработването на клъстерни, секторни и регионални анализи и политики за развитие на икономиката; разработва секторни и регионални анализи за развитие на икономиката и формира секторни и регионални политики за насърчаване на предприемаческата активност, за привличане на инвестиции и за развитие на иновативни производства;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а 29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29. създава Служби по търговско-икономическите въпроси към задграничните представителства на Република България в чужбина; ръководи и контролира дейността на икономическите съветници в Службите по търговско-икономическите въпроси към задграничните представителства на Република България в чужбина; подпомага популяризирането на българския туризъм в чужбина;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4 думите „към него“ се заменят с „по бюджета на Министерството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11, ал. 1 числото „13“ се заменя с „15“ и думите „финансов контрольор“ се заменят с „финансови контрольор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1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умите „към министъра“ се заменят с „по бюджета на Министерството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създава се изречение второ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еновете на политическия кабинет и служителите от съответната администрация не могат да се намесват в оперативната самостоятелност на инспектората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 след думите „</w:t>
      </w:r>
      <w:bookmarkStart w:id="0" w:name="_GoBack"/>
      <w:bookmarkEnd w:id="0"/>
      <w:r>
        <w:rPr>
          <w:rFonts w:cs="HebarU" w:ascii="HebarU" w:hAnsi="HebarU"/>
          <w:lang w:val="bg-BG"/>
        </w:rPr>
        <w:t>по утвърден от министъра“ се добавя „стратегически и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ал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очка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2. осъществява контрол, води регистри и извършва проверки по Закона за противодействие на корупцията и за отнемане на незаконно придобитото имущество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3 думите „към министъра“ се заменят с „по бюджета на Министерството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точка 9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9. извършва проверки по предоставянето на административни услуги;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създава се нова т. 1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1. съставя актове за установяване на административни нарушения при констатирани нарушения от страна на служителите от администрацията, когато това е предвидено в закон;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досегашната т. 11 става т. 1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Алинея 6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6) Ръководителят на инспектората докладва пряко на министъра за резултатите от извършените проверки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ал. 7 думите „към министъра“ се заменят с „по бюджета на Министерството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ъздават се ал. 9 и 10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9) Инспекторатът не извършва проверки в търговските дружества с държавно участие в капитала и държавните предприятия по чл. 62, ал. 3 от Търговския зако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10) Инспекторатът не извършва проверки относно бюджетната дисциплина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15, ал. 2 в основния текст думите „към министъра“ се заменят с „по бюджета на Министерството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16, ал. 2 се създава т. 1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5. изпълнява функциите на длъжностно лице по защита на данните, ка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информира и съветва администратора или обработващия лични данни и служителите, които извършват обработване, за техните задължения по силата на нормативните актове за защита на личните дан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наблюдава спазването на правилата за защита на личните данни и на политиките на администратора или обработващия лични данни по отношение на защитата на личните данни, включително възлагането на отговорности, повишаването на осведомеността и обучението на персонала, който участва в операциите по обработване, и съответните оди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) при поискване предоставя съвети по отношение на оценката на въздействието върху защитата на данните и наблюдава извършването на оценк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г) сътрудничи с надзорния орган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д) действа като точка за контакт за надзорния орган по въпроси, които са свързани с обработването, включително предварителната консултация, и по целесъобразност се консултира по всякакви други въпроси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20, т. 16 думите „дирекция „Икономически политики за насърчаване“ се заменят с „дирекция „Икономическа политика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чл. 21, т. 9 думите „към министъра“ се заменят с „по бюджета на Министерството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чл. 2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0 думите „към министъра“ се заменят с „по бюджета на Министерството“ и думите „от него“ се заменят с „от министър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17 думите „към министъра“ се заменят с „по бюджета на Министерството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В чл. 23 се създава т. 4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4а. координира дейностите по предоставяне на административни услуги и електронно управление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В чл. 24, т. 9 думите „участва в“ се заменят с „оказва съдействие на дирекция „Финанси и управление на собствеността“ пр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В чл. 2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основния текст цифрата „6“ се заменя с „8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а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. дирекция „Икономическа политика“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Създава се т. 1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а. дирекция „Насърчителни мерки и проекти“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Създава се т. 6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6а. дирекция „Външноикономическо сътрудничество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2.</w:t>
      </w:r>
      <w:r>
        <w:rPr>
          <w:rFonts w:cs="HebarU" w:ascii="HebarU" w:hAnsi="HebarU"/>
          <w:lang w:val="bg-BG"/>
        </w:rPr>
        <w:t xml:space="preserve"> Член 26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26. Дирекция „Икономическа политика“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, координира и участва в провеждането на политиката за по-добро регулиране в сферата на стопанската дейност и повишаване конкурентоспособността на българската иконом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готвя конкретни предложения за подобряване на бизнес средата и отпадане и/или облекчаване на съществуващите регулаторни режи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готвя анализи по сектори и отрасли на промишлеността в подкрепа на  вземането на решения за провеждането на мерки по политиките за стимулиране на икономическия растеж и подобряване на условията за бизне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разработва и участва в осъществяването на Иновационната стратегия за интелигентна специализация на Република България 2014-2020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 координира и участва в осъществяването на процеса „предприемаческо откритие", който е свързан с разработването и изпълнението на Иновационната стратегия за интелигентна специализация на Република България 2014-2020 г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6. участва в разработването, организира, координира и участва в провеждането на политиката по отношение на малките и средните предприятия и предприемачеството, както и в прилагането на клъстерната политика в икономиката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7. предлага и осъществява проекти и мерки, насочени към прилагането в Република България на Десетте принципа на Законодателния акт за малкия бизнес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8. разработва Националната стратегия за насърчаване на малките и средните предприятия, както и програми за прилагането й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9. организира и ръководи дейността на Работна група № 15 „Индустриална политика и малки и средни предприятия" по Постановление </w:t>
        <w:br/>
        <w:t xml:space="preserve">№ 85 на Министерския съвет от 2007 г. за координация по въпросите на Европейския съюз (обн., ДВ, бр. 35 от 2007 г.; изм. и доп., бр. 53 и 64 от 2008 г., бр. 34, 71, 78 и 83 от 2009 г., бр. 4, 5, 19 и 65 от 2010 г.; попр., бр. 66 от 2010 г.; изм. и доп., бр. 2 и 105 от 2011 г., бр. 68 от 2012 г., бр. 62, 65 и 80 от 2013 г., </w:t>
        <w:br/>
        <w:t>бр. 53, 76, 94 и 101 от 2014 г. бр. 6 от 2015 г., бр. 36 и 79 от 2016 г. и бр. 7, 12 и 39 от 2017 г.) към Съвета по европейските въпрос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участва в разработването, координирането и осъществяването на политиката в областта на Космоса, произтичаща от членството на Република България в ЕС, включително като организира и ръководи дейността на Работна група № 35 „Космическа политика" по Постановление № 85 на Министерския съвет от 2007 г. за координация по въпросите на Европейския съюз към Съвета по европейските въпроси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11. отговаря за прилагането и изпълнението на ангажиментите на Република България, които произтичат от членството в ЕС, в областта на иновационната политика в контекста на Стратегия „Европа 2020"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съществява информационен обмен с държавни и международни институции и агенции, разработва и поддържа специализирана база данни във връзка с изготвянето на анализи за икономическото развитие на ст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предоставя специализирана икономическа информация, статистически данни и аналитични материали на дирекциите в Министерството и подпомага дейността им чрез предоставяне на необходимите материал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4. координира и подготвя участието на министъра в диалога между правителството и представителите на бизнеса, сдружения и органи на местното самоуправление и осигурява дейността на Консултативния съвет за насърчаване на малките и средните предприят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5. координира дейността на Консултативния съвет за индустриална стабилност и растеж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предлага мерки за ускорено въвеждане на цифровите технологии в индустрията, както и цифрови технологични решения, подпомагащи развитието на автоматизацията, интеграцията и обмена на данни в реално време в производствените процеси (Индустрия 4.0) с оглед насърчаване на икономическия растеж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осъществява взаимодействие с министерства, агенции и неправителствени организации по отношение на дейностите за развитие на нисковъглеродна и ресурсно ефективна икономика, опазване на околната среда и ограничаване изменението на климата съобразно функционалната си компетент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участва в разработването на националната рамка на политиката за насърчаване на устойчивата електрическа мобилност и изпълнението на дейностите в икономиката, свързани с прилагането на Директива 2014/94/ЕС на Европейския парламент и на Съве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участва в разработването и изпълнението на националната стратегия за енергийна ефективност, планове за действие и подзаконови нормативни актове в рамките на компетентност на министъра при провеждането на държавната политика по енергийната ефектив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0. изпълнява задачи, свързани с участието на Република България в работни групи, комитети и форуми на ЕС и в международни икономически организации по въпросите на малките и средните предприятия, иновациите, предприемачеството и индустриалната полит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разработва, координира и осъществява дейностите и мерките на Националната програма за реформи и на Националната програма за развитие от компетентността на Министерството, отчита текущото изпълнение на програмите пред отговорните институц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2. организира, координира и участва в провеждането на политиката за развитие на отбранителната индустрия за повишаване на конкурентоспособността и иновационния потенциал на предприятията, които са свързани със сигурността и отб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3. участва в разработването и контрола на оперативните програми, финансирани от фондовете на ЕС, както и в разработването на конкретни схеми по въпросите, които са свързани с политиката за насърчаване на малките и средните предприятия и иновациите и в подкрепа на различни сектори от националната иконом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 участва в изготвянето на позиции на министъра по въпроси от компетенциите на дирек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5. инициира, администрира и участва в проекти по програми, финансирани със средствата от Структурните фондове по програми на Европейската комисия и от държавния бюджет, в изпълнение на целите и приоритетите на правителствената политика в областта на малките и средните предприятия, иновациите и предприемаче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6. участва в разработването на прогнозите и на проектобюджета на Министерството, както и в изпълнението на програмите от програмния бюджет на Министерството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3.</w:t>
      </w:r>
      <w:r>
        <w:rPr>
          <w:rFonts w:cs="HebarU" w:ascii="HebarU" w:hAnsi="HebarU"/>
          <w:lang w:val="bg-BG"/>
        </w:rPr>
        <w:t xml:space="preserve"> Създава се чл. 26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26а. Дирекция „Насърчителни мерки и проекти“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частва в разработването и провеждането на политиката за насърчаване на инвестици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координира и осъществява контрол при издаването на сертификат и прилага финансовите мерки за насърчаване на инвестициите по реда на Закона за насърчаване на инвестици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частва в разработването на проекти на нормативни актове за насърчаване на инвестиционната дейност в ст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частва в координацията на провежданата политика за насърчаване на инвестициите при взаимодействие с другите централни и териториални органи на изпълнителната власт и с Българската агенция за инвести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участва в диалога с представителите на инвеститорската общност по въпросите на инвестиционната полити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 съдейства за изпълнението на инвестиционни проекти, включително като осъществява координация и поддържа връзки с потенциални чуждестранни инвеститори съвместно с Българската агенция за инвестиц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7. участва в провеждането на политиката за изграждане и развитие на индустриалните зони в България и осъществява взаимодействие и координация с „Национална компания Индустриални зони“ ЕА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участва в изготвянето на удостоверения и предложения за получаване на разрешения за пребиваване на чужденци на икономически основания по реда на Закона за чужденците в Република България, съответно за кандидатстване за българско гражданство, включително за особени заслуги в икономическата сфера, по реда на Закона за българското граждан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участва в дейностите за подкрепа на проекти за инвестиционни разходи и сключване на споразумения за индустриално сътрудничество в областта на сигурността и отбран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0. участва в подготовката на предложение на министъра при възлагане на споразумение за индустриално сътрудничество, както и за основните параметри на споразумението съгласно чл. 149, ал. 1, т. 2 и 6 и ал. 9 от ЗОП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1. подпомага министъра при осъществяване на контрола  и извършването на проверки за изпълнението на споразумения за индустриално сътрудничество и  офсетни споразум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участва в разработването и в контрола на изпълнението на оперативните програми, финансирани от фондовете на ЕС, по въпросите, свързани с политиките за насърчаване на инвестици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инициира, администрира и участва в проекти по програми, финансирани със средствата от Структурните фондове по програми на Европейската комисия и от държавния бюджет, в изпълнение на целите и приоритетите на правителствената политика в областта на инвестици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изпълнява задачи, свързани с участието на Република България в международните икономически организации по въпросите на инвестиционната полит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участва в подготовката и провеждането на преговори за сключване на споразумения за взаимна защита и насърчаване на инвестици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6. координира изпълнението на функциите на Българската агенция за инвестиции и взаимодейства с Агенцията по отношение насърчаването на инвестициите и осъществяването на инвестиционни проек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7. координира и подпомага участието на български предприятия в Рамкова програма „Хоризонт 2020“ и в съвместните технологични инициативи, учредени под формата на съвместни предприятия по Седмата рамкова програм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8. координира и подпомага участието на Република България в Инициативата „ЕВРИКА" и в Съвместната програма „ЕВРОСТАРС"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9. координира, изпълнява и подпомага национални проекти в подкрепа на малките и средните предприятия и предприемачеств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0. подпомага дирекция „Икономическа политика" при изпълнението на инициативи в областта на по-доброто регулиране и при подготовката на конкретни предложения за отпадането и/или облекчаването на съществуващи регулаторни и административни режи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участва в разработването на прогнозите и на проектобюджета на Министерството, както и в изпълнението на програмите от програмния бюджет на Министерство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4.</w:t>
      </w:r>
      <w:r>
        <w:rPr>
          <w:rFonts w:cs="HebarU" w:ascii="HebarU" w:hAnsi="HebarU"/>
          <w:lang w:val="bg-BG"/>
        </w:rPr>
        <w:t xml:space="preserve"> В чл. 2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0 думите „Икономически политики за насърчаване“ се заменят с „Насърчителни мерки и проект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Създава се т. 2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24. подпомага дирекция „Икономическа политика" при изпълнението на инициативи в областта на политиката за развитие на отбранителната индустрия и при подготовката на конкретни предложения за мерки за подкрепа на предприятията, свързани със сигурността и отбранат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5.</w:t>
      </w:r>
      <w:r>
        <w:rPr>
          <w:rFonts w:cs="HebarU" w:ascii="HebarU" w:hAnsi="HebarU"/>
          <w:lang w:val="bg-BG"/>
        </w:rPr>
        <w:t xml:space="preserve"> В чл. 28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Създава се нова т. 1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6. подпомага дирекция „Икономическа политика" при изпълнението на инициативи в областта на политиката за развитие на отбранителната индустрия и при подготовката на конкретни предложения за мерки за подкрепа на предприятията, свързани със сигурността и отбраната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Досегашната т. 16 става т. 17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6.</w:t>
      </w:r>
      <w:r>
        <w:rPr>
          <w:rFonts w:cs="HebarU" w:ascii="HebarU" w:hAnsi="HebarU"/>
          <w:lang w:val="bg-BG"/>
        </w:rPr>
        <w:t xml:space="preserve"> В чл. 29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очка 23 се отменя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В т. 24 след думите „от 2014 г.“ се поставя запетая и се добавя </w:t>
        <w:br/>
        <w:t>„бр. 6 от 2015 г., бр. 36 и 79 от 2016 г. и бр. 7, 12 и 39 от 2017 г.“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очка 28 се отменя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т. 30 думите „Икономически политики за насърчаване“ се заменят с „Икономическа политик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7.</w:t>
      </w:r>
      <w:r>
        <w:rPr>
          <w:rFonts w:cs="HebarU" w:ascii="HebarU" w:hAnsi="HebarU"/>
          <w:lang w:val="bg-BG"/>
        </w:rPr>
        <w:t xml:space="preserve"> Член 3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31. Дирекция „Външноикономическа политика"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аботва предложения и участва в провеждането на държавната политика в областта на търговските отношения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подготвя информация относно въпроси от областта на Общата търговска политика на ЕС във връзка с провеждането на двустранни посещения и срещи на държавно и правителствено равнище със страните от ЕС и с трети страни  и координира подготовката на позиции по въпросите на търговските отношения на ЕС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дава становища относно съвместимостта с Общата търговска политика на ЕС на проекти на споразумения за икономическо сътрудничество и спогодби, разработвани от други ведомства; оказва съдействие при подготовката на преговори по споразумения за взаимна защита и насърчаване на инвестициите, като дава становища по съвместимостта на проектите на двустранни инвестиционни договори с трети страни със законодателството на ЕС и следи за изпълнението на задълженията на България съгласно Регламент (ЕС) № 1219/2012 на Европейския парламент и на Съвета от 12 декември 2012 година за установяване на преходни разпоредби за двустранните инвестиционни споразумения между държавите членки и трети държави (ОВ, L 351 от 20.12.2012 г.)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4. участва в процеса на изработване, приемане и прилагане на Общата търговска политика на ЕС, координира въпросите в областта на Общата търговска политика на ЕС и участва в заседанията на работните органи на Съвета на ЕС и в процеса на комитология по въпроси в областта на търговската политика и външноикономическите отношения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5. дава становища относно съвместимостта с Общата търговска политика на ЕС при подготовката на междудържавните и междуведомствените споразумения, програми, протоколи и неправителствени споразумения в областта на търговската политика, както и при тяхното изпълнение и/или предоговарян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координира изпълнението на задълженията на Република България като член на СТО и осигурява участието на Република България като член на ЕС в подготовката и провеждането на двустранни и многостранни търговски преговори в рамките на СТО и с новоприсъединяващи се към СТО стра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координира изготвянето на позиции на българската страна в рамките на търговските  преговори на ЕС и изпълнението на задълженията по сключените търговски споразумения на ЕС, участва в разработването и прилагането на законодателството на ЕС в областта на Общата търговска политика на Е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рганизира и ръководи дейността на Работна група № 25 „Търговска и външноикономическа политика" по Постановление № 85 на Министерския съвет от 2007 г. за координация по въпросите на Европейския съюз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9. участва в диалога с неправителствените организации по въпросите на търговската политика; съгласува становища и позиции, включително във връзка с въвеждането и прилагането на европейското законодател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изготвя информация за законодателството на ЕС в областта на търговската политика, прилаганите мерки по вноса и износа и търговски договорености на Е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координира и участва в изпълнението на задачи, свързани с участието на Република България в международните икономически организации и с развитието на отношенията с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участва със свои представители в Постоянното представителство на Република България към СТО в Женева и в Постоянното представителство на Република България към ЕС в Брюксел и осъществява оперативното ръководство на дейността на служителите в Постоянното представителство на Република България към СТО в Женева и в Постоянното представителство на Република България към ЕС в Брюксел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организира и координира цялостния процес на изпълнение на проектите в рамките на споразуменията за техническо сътрудничество с правителствата на други държави, по които координатор е Министерство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анализира развитието на националния пазар, разработва предложения и участва в провеждането на търговската политика по отношение на националния паза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организира, координира и контролира цялостния процес, свързан с регулацията в сектора на производството и търговията с тютюневи и свързаните с тях изделия, с изключение на чл. 32, т. 1, буква „д“, като  изготвя проекти на нормативни актове на национално ниво за регулиране на дейностите в сектора; въвежда в националното законодателство изискванията на правото на Европейския съюз в тази област; изразява становища по проекти на нормативни актове на Европейския съюз и др.;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осъществява взаимодействие с Държавната комисия по стоковите борси и тържищата и с „Българска агенция за експортно застраховане" ЕАД , като: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а) участва и подпомага извършването на процедурите по чл. 9, </w:t>
        <w:br/>
        <w:t>10, 11 и 13 от Закона за експортното застраховане;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блюдава дейността на Държавната комисия по стоковите борси и тържищата, а при необходимост - изразява становища по дейността й;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подпомага дирекция „Икономическа политика" при изпълнението на инициативи в областта на по-доброто регулиране и при подготовката на конкретни предложения за отпадането и/или облекчаването на съществуващи административни режими;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участва в разработването на прогнозите и на проектобюджета на Министерството, както и в изпълнението на програмите от програмния бюджет на Министерството с оглед на функционалната си компетентност.“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8.</w:t>
      </w:r>
      <w:r>
        <w:rPr>
          <w:rFonts w:cs="HebarU" w:ascii="HebarU" w:hAnsi="HebarU"/>
          <w:lang w:val="bg-BG"/>
        </w:rPr>
        <w:t xml:space="preserve"> Създава се чл. 31а: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31а. (1) Дирекция „Външноикономическо сътрудничество“: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аботва предложения и участва в провеждането на държавната политика в областта на външноикономическите и търговските отношения;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нализира и дава предложения за развитие на Държавната стратегия за развитие на външноикономическото и търговското сътрудничество по страни и региони, включително чрез разработване на програми и проекти; изучава и анализира икономическото развитие и законодателство, търговския и инвестиционния режим на страните;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дготвя предложения за провеждането на двустранни посещения и срещи на държавно и правителствено равнище и координира подготовката на позиции по въпросите на външноикономическото сътрудниче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ординира подготовката на сесии на двустранни междуправителствени комисии за икономическо сътрудничество и заседанията на други форми на двустранно търговско-икономическо сътрудничество; осигурява текущата работа и координира изпълнението на поставените задачи, съвместно с Министерството на външните работи и другите заинтересувани ведомства подготвя и провежда сесиите и заседан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едлага и координира провеждането на инициативи за представяне на икономическите възможности и експортния потенциал на Република България; координира провеждането на държавната политика по увеличаване на износа и съдейства за българското участие в международни панаири и изложб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координира подготовката и провеждането на преговори по споразумения за икономическо сътрудничество и оказва съдействие при подготовката и воденето на преговори по споразумения за взаимна защита и насърчаване на инвестициите; дава становища по проекти на спогодби, разработвани от други ведом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сигурява функциите на министъра по осъществяването на междудържавното сътрудничество и изпълнението на двустранните спогодби от компетентността на министъ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координира дейността по участието на Република България в международни инициативи с икономическа насоче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координира и участва в осъществяването на търговско-икономическото сътрудничество на регионално равнище между местните администрации на Република България и тези на съответните стра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участва в диалога с неправителствените организации по въпросите на развитието на външноикономическите отнош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изготвя анализи и справки за развитието на двустранните външноикономически отношения и предоставя информация на други заинтересувани ведомства и неправителствени организации; анализира данните за развитие на търговския стокообмен и възможностите за развитие на търгов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предоставя на българските производители и износители и на техните професионални сдружения информация за икономическото развитие, състоянието на пазарите и регламентацията на стопанската дейност в отделните страни, информация за законодателството на ЕС в областта на търговската политика, прилаганите мерки по вноса и износа и търговски договорености на ЕС и взаимодейства с тях при разработването и провеждането на пазарната им полити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3. осъществява оперативното ръководство на дейността на службите по търговско-икономическите въпроси към задграничните представителства на Република България в отделните страни и съгласува плановете им за работа и конкретните им задачи по провеждането на външноикономическата политика на ст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4. чрез службите по търговско-икономическите въпроси към задграничните представителства на Република Българ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едлага и участва в провеждането на икономическата политика и защитата на търговско-икономическите интереси на Република България в приемащата стра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предлага и организира мероприятия за осъществяването на икономическите приоритети на страната, разширяване на износа, привличане на инвестиции и туристи и популяризиране на възможностите на Република България като надежден икономически партнь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сигурява информация за икономическото развитие, външноикономическата политика и състоянието на пазара на приемащата стра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казва съдействие за осъществяване на връзките между държавните институции на Република България и приемащата страна и при посещение на правителствени и ведомствени делегации по икономически въпроси в приемащата стра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д) оказва съдействие на българските делови среди за провеждането на търговската политика на пазарите на приемащата стра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5. осъществява контакти и обмен на информация с търговски и икономически мисии, които са акредитирани в Република България; поддържа отношения със съответните служби в държавни институции и организации и други в съответните страни по въпроси на външноикономическите връзки, като информира Министерството на външните работи и другите заинтересувани министерства и ведом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взаимодейства с Центъра на промишлеността на Република България в Москва по въпросите на търговско-икономическата и маркетинговата дейност на руския паза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7. координира изпълнението на функциите на Изпълнителната агенция за насърчаване на малките и средните предприятия и на Българската агенция за инвестиции и взаимодейства с тях в областите на външноикономическо сътрудничество и привличане на чужди инвеститор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8. подпомага изпълнението на политиката за развитие на индустриалните зони в България и осъществява взаимодействие с „Национална компания Индустриални зони“ ЕА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подпомага дирекция „Икономическа политика" при изпълнението на инициативи в областта на по-доброто регулиране и при подготовката на конкретни предложения за отпадането и/или облекчаването на съществуващи административни режи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участва в разработването на прогнозите и на проектобюджета на Министерството, както и в изпълнението на програмите от програмния бюджет на Министерството с оглед на функционалната си компетент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(2) Дирекция „Външноикономическо сътрудничество" има служители в задграничните представителства на Република България в чужбина, които са акредитирани и командировани по реда на Закона за дипломатическата служба. Ежегодно министърът на икономиката утвърждава страните, градовете и броя на дългосрочно командированите служители, което е съобразено с необходимостта от СТИВ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9.</w:t>
      </w:r>
      <w:r>
        <w:rPr>
          <w:rFonts w:cs="HebarU" w:ascii="HebarU" w:hAnsi="HebarU"/>
          <w:lang w:val="bg-BG"/>
        </w:rPr>
        <w:t xml:space="preserve"> В чл. 32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Точки 1 и 2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. организира издаването на лицензи, удостоверения за регистрация, разрешителни за внос и износ, води регистри, провежда превантивен и последващ контрол върху изпълнението на задълженията на лицензополучателите за следните търговски дейнос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оизводство на оптични дискове и матрици за тяхното производ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роизводство на спирт, дестилати и спиртни напитки, включително като осъществява взаимодействие с „Национален институт за изследване на вино и спиртни напитки" ЕООД;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рекурсори на наркотични вещества;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г) поддържа база данни на лицензираните търговци с метални отпадъци по отменения Закон за управление на отпадъците (ДВ, бр. 53 от </w:t>
        <w:br/>
        <w:t>2012 г.) за издаване на становища и справки;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администрира режима по предоставяне на уведомления от вносителите и производителите на електронни цигари и контейнери за многократно пълнене преди пускането им на българския пазар;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извършва и други дейности, свързани с лицензионни и регистрационни режими, които са възложени от министъра;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лага мерките на търговската политика, свързани с вноса и износа на стоки от и на територията на Република България; води и поддържа регистър за търговските намерения по нормативноопределения кръг от стоки; приема, обработва и издава документи за внос и износ в съответствие с конкретния нормативен акт;“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lang w:val="bg-BG"/>
        </w:rPr>
        <w:t>2. Точки 3, 4 и 6 се отменят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т. 8 думите „Икономически политики за насърчаване“ се заменят с „Икономическа политика“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0.</w:t>
      </w:r>
      <w:r>
        <w:rPr>
          <w:rFonts w:cs="HebarU" w:ascii="HebarU" w:hAnsi="HebarU"/>
          <w:lang w:val="bg-BG"/>
        </w:rPr>
        <w:t xml:space="preserve"> В приложението към чл. 6, ал. 8 и чл. 11, ал. 3 се правят следните изменения: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На ред „Инспекторат“ числото „6“ се заменя със „7“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 ред „Специализирана администрация“ числото „444“ се заменя с „443“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Ред „дирекция „Икономически политики за насърчаване“    33” се изменя така: 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дирекция „Икономическа политика“     19“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лед ред „дирекция „Икономическа политика“    19” се създава ред „дирекция „Насърчителни мерки и проекти“   14“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а ред „дирекция „Външноикономическа политика“ числото „98“ се заменя с „28“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лед ред „дирекция „Външноикономическа политика“   28” се създава ред „дирекция „Външноикономическо сътрудничество“   69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1.</w:t>
      </w:r>
      <w:r>
        <w:rPr>
          <w:rFonts w:cs="HebarU" w:ascii="HebarU" w:hAnsi="HebarU"/>
          <w:lang w:val="bg-BG"/>
        </w:rPr>
        <w:t xml:space="preserve"> В Устройствения правилник на Изпълнителната агенция за насърчаване на малките и средните предприятия към министъра на икономиката, приет с Постановление № 105 на Министерския съвет от 2015 г. (обн., ДВ, бр. 32 от 2015 г.; изм., бр. 82 от 2015 г.), в чл. 6, ал. 1  т. 4 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4. участва в разработването и изпълнението на мерките от годишните програми за прилагане на Националната стратегия за насърчаване на малките и средните предприятия; осигурява дейността на звеното за мониторинг на Иновационната стратегия за интелигентна специализация на Република България 2014-2020 и представя на министъра на икономиката мониторингов доклад на звеното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2.</w:t>
      </w:r>
      <w:r>
        <w:rPr>
          <w:rFonts w:cs="HebarU" w:ascii="HebarU" w:hAnsi="HebarU"/>
          <w:lang w:val="bg-BG"/>
        </w:rPr>
        <w:t xml:space="preserve"> Постановлението влиза в сила от 1 юли 201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17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09:00Z</dcterms:created>
  <dc:creator>Cvety</dc:creator>
  <dc:description/>
  <cp:keywords/>
  <dc:language>en-US</dc:language>
  <cp:lastModifiedBy>Мария Нинчева</cp:lastModifiedBy>
  <cp:lastPrinted>2018-06-05T11:53:00Z</cp:lastPrinted>
  <dcterms:modified xsi:type="dcterms:W3CDTF">2018-06-05T11:09:00Z</dcterms:modified>
  <cp:revision>2</cp:revision>
  <dc:subject/>
  <dc:title>Р Е П У Б Л И К А   Б Ъ Л Г А Р И Я</dc:title>
</cp:coreProperties>
</file>