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; изм. и доп., бр. 9, 33 и 78 от 1999 г., бр. 43, 65 и 86 от 2000 г.; попр., бр. 27 от </w:t>
        <w:br/>
        <w:t xml:space="preserve">2001 г.; изм. и доп., бр. 106 и 108 от 2001 г., бр. 24, 34, 39, 106 и 111 от 2003 г., бр. 15, 24 и 32 от 2004 г.; попр., бр. 36 от 2004 г.; изм. и доп., бр. 52 от 2006 г., </w:t>
        <w:br/>
        <w:t xml:space="preserve">бр. 16 и 21 от 2007 г.; попр., бр. 26 от 2007 г.; изм. и доп., бр. 32 и 75 от 2007 г., бр. 81 от 2008 г., бр. 27 от 2009 г., бр. 18 и 75 от 2010 г., бр. 2, 7, 51 и 77 от </w:t>
        <w:br/>
        <w:t xml:space="preserve">2011 г., бр. 27 и 103 от 2012 г., бр. 38 от 2013 г., бр. 50 и 74 от 2014 г., бр. 6, 29 и 57 от 2015 г., бр. 66 от </w:t>
        <w:br/>
        <w:t xml:space="preserve">2016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р. 24 от 2017 г.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и бр. 39 от 2018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б, ал. 3 след думите „на основание чл. 24б, 24и“ се поставя запетая и се добавя „24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6, т. 3-5 след думите „регистрационен номер“ се добавя „за автомобил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57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7. (1) За издаване на лиценз за извършване на частна охранителна дейност се събират следните такс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ична охрана на физически лица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територията на отделна област - 1600 лв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6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охрана на имуществото на физически или юридически лиц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сигнално-охранителна дейнос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самоохрана на имущество на лица по чл. 2, ал. 3 от Закона за частната охранителна дейност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охрана на питейни и развлекателни заведения, дискотеки, игрални и компютърни за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охрана на урбанизирани територ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охрана на мероприят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3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охрана на ценни пратки и това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територията на отделна област - 1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6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 охрана на селскостопанско имущест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територията на отделна обла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цялата страна - 1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даване на дубликат на лиценз се събира такса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 издаване на допълнение към лиценза се събира такса </w:t>
        <w:br/>
        <w:t>150 лв.”.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в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2:00Z</dcterms:created>
  <dc:creator>neli</dc:creator>
  <dc:description/>
  <cp:keywords/>
  <dc:language>en-US</dc:language>
  <cp:lastModifiedBy>Мария Нинчева</cp:lastModifiedBy>
  <cp:lastPrinted>2018-06-07T12:11:00Z</cp:lastPrinted>
  <dcterms:modified xsi:type="dcterms:W3CDTF">2018-06-07T11:12:00Z</dcterms:modified>
  <cp:revision>2</cp:revision>
  <dc:subject/>
  <dc:title>Р Е П У Б Л И К А   Б Ъ Л Г А Р И Я</dc:title>
</cp:coreProperties>
</file>