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юн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знаване на Сдружение „Съюз на глухите в България”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, ал. 1-3 във връзка с чл. 8, ал. 1 и ал. 2, т. 1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и за хора с увреждания, п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>риет с Постановление № 346 на Министерския съвет от 2004 г. (обн., ДВ, бр. 114 от 2004 г.; изм. и доп., бр. 96 от 2005 г., бр. 101 от 2007 г., бр. 93 от 2009 г., бр. 23 от 2014 г., бр. 10 и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 xml:space="preserve"> 81 от 2015 г. и бр. 27 от 201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Признава Сдружение „Съюз на глухите в България” със седалище и адрес на управление в София, ул. „Денкоглу” № 12-14, вписано в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егистъра на юридическите лица с нестопанска цел на Софийския градски съд с решение от 30 юли 1992 г. под № 496, том 8, стр. 160, по ф. д. № 17639 от 1991 г., </w:t>
        <w:br/>
        <w:t>ЕФН 2191176390 и с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БУЛСТАТ 000703130, за представителна организация на национално равнище в Националния съвет за интеграция на хората с увреждания за срок 3 години считано от 5 юни 2018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54:00Z</dcterms:created>
  <dc:creator>Бойка Владова</dc:creator>
  <dc:description/>
  <dc:language>en-US</dc:language>
  <cp:lastModifiedBy>Галина Смелова</cp:lastModifiedBy>
  <cp:lastPrinted>2018-06-07T11:30:00Z</cp:lastPrinted>
  <dcterms:modified xsi:type="dcterms:W3CDTF">2018-06-07T11:54:00Z</dcterms:modified>
  <cp:revision>2</cp:revision>
  <dc:subject/>
  <dc:title>Р Е П У Б Л И К А   Б Ъ Л Г А Р И Я</dc:title>
</cp:coreProperties>
</file>