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</w:t>
      </w:r>
      <w:r>
        <w:rPr>
          <w:rFonts w:cs="HebarU" w:ascii="HebarU" w:hAnsi="HebarU"/>
          <w:b/>
          <w:smallCaps/>
          <w:szCs w:val="24"/>
        </w:rPr>
        <w:t>Сдружение „Национална асоциация на сляпо-глухите в България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-3 във връзка с чл. 8, ал. 1 и ал. 2, т. 2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Национална асоциация на сляпо-глухите в България” със седалище и адрес на управление в Пловдив, ул. „Ален Мак“ </w:t>
        <w:br/>
        <w:t xml:space="preserve">№ 4, регистрирано по реда на Закона за юридическите лица с нестопанска цел с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шение № 7912 от 22 октомври 1997 г.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стъра на юридическите лица с нестопанска цел на Пловдивския окръжен съд, том 3, стр. 136, п. 68 по ф. д. № 5138/1997 г., с ЕФН 159051381 и БУЛСТАТ 115173977, за представителна организация на национално равнище в Националния съвет за интеграция на хората с увреждания за срок 3 години считано от 5 юни 2018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6:00Z</dcterms:created>
  <dc:creator>Бойка Владова</dc:creator>
  <dc:description/>
  <dc:language>en-US</dc:language>
  <cp:lastModifiedBy>Галина Смелова</cp:lastModifiedBy>
  <cp:lastPrinted>2018-06-07T11:26:00Z</cp:lastPrinted>
  <dcterms:modified xsi:type="dcterms:W3CDTF">2018-06-07T11:56:00Z</dcterms:modified>
  <cp:revision>2</cp:revision>
  <dc:subject/>
  <dc:title>Р Е П У Б Л И К А   Б Ъ Л Г А Р И Я</dc:title>
</cp:coreProperties>
</file>