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юн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годб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висшето образование на Държавата Палест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Спогодб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висшето образование на Държавата Палестин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министъра на образованието и науката да проведе преговорите и да подпише спогодб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спогодбата по т. 1 да влезе в сила от датата на получаване на последното писмено уведомление, с което страните се уведомяват взаимно, по дипломатически път, че е изпълнена вътрешната изисквана от закона процедура за влизане в сила на съответния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, произтичащи от изпълнението на спогодб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образованието и науката да обнародва в „Държавен вестник“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6:00Z</dcterms:created>
  <dc:creator>Cvety</dc:creator>
  <dc:description/>
  <dc:language>en-US</dc:language>
  <cp:lastModifiedBy>Галина Смелова</cp:lastModifiedBy>
  <cp:lastPrinted>2018-06-11T18:28:00Z</cp:lastPrinted>
  <dcterms:modified xsi:type="dcterms:W3CDTF">2018-06-12T06:36:00Z</dcterms:modified>
  <cp:revision>2</cp:revision>
  <dc:subject/>
  <dc:title>Р Е П У Б Л И К А   Б Ъ Л Г А Р И Я</dc:title>
</cp:coreProperties>
</file>