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юн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w:t>
      </w:r>
      <w:r>
        <w:rPr>
          <w:rFonts w:cs="Times New Roman" w:ascii="Times New Roman" w:hAnsi="Times New Roman"/>
          <w:szCs w:val="24"/>
          <w:lang w:val="bg-BG"/>
        </w:rPr>
        <w:t xml:space="preserve"> </w:t>
      </w:r>
      <w:r>
        <w:rPr>
          <w:rFonts w:cs="HebarU" w:ascii="HebarU" w:hAnsi="HebarU"/>
          <w:szCs w:val="24"/>
          <w:lang w:val="bg-BG"/>
        </w:rPr>
        <w:t>изменение и допълнение на Закона за енергетиката.</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енергетиката</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lang w:val="bg-BG"/>
        </w:rPr>
      </w:pPr>
      <w:r>
        <w:rPr>
          <w:rFonts w:cs="HebarU" w:ascii="HebarU" w:hAnsi="HebarU"/>
          <w:b/>
          <w:szCs w:val="24"/>
          <w:lang w:val="bg-BG"/>
        </w:rPr>
        <w:t>за изменение</w:t>
      </w:r>
      <w:r>
        <w:rPr>
          <w:rFonts w:cs="HebarU" w:ascii="HebarU" w:hAnsi="HebarU"/>
          <w:b/>
          <w:smallCaps/>
          <w:szCs w:val="24"/>
          <w:lang w:val="bg-BG"/>
        </w:rPr>
        <w:t xml:space="preserve"> </w:t>
      </w:r>
      <w:r>
        <w:rPr>
          <w:rFonts w:cs="HebarU" w:ascii="HebarU" w:hAnsi="HebarU"/>
          <w:b/>
          <w:szCs w:val="24"/>
          <w:lang w:val="bg-BG"/>
        </w:rPr>
        <w:t>и допълнение на</w:t>
      </w:r>
      <w:r>
        <w:rPr>
          <w:rFonts w:cs="HebarU" w:ascii="HebarU" w:hAnsi="HebarU"/>
          <w:b/>
          <w:smallCaps/>
          <w:szCs w:val="24"/>
          <w:lang w:val="bg-BG"/>
        </w:rPr>
        <w:t xml:space="preserve"> </w:t>
      </w:r>
      <w:r>
        <w:rPr>
          <w:rFonts w:cs="HebarU" w:ascii="HebarU" w:hAnsi="HebarU"/>
          <w:b/>
          <w:caps/>
          <w:lang w:val="bg-BG"/>
        </w:rPr>
        <w:t>з</w:t>
      </w:r>
      <w:r>
        <w:rPr>
          <w:rFonts w:cs="HebarU" w:ascii="HebarU" w:hAnsi="HebarU"/>
          <w:b/>
          <w:lang w:val="bg-BG"/>
        </w:rPr>
        <w:t>акона за енергетиката</w:t>
      </w:r>
    </w:p>
    <w:p>
      <w:pPr>
        <w:pStyle w:val="Normal"/>
        <w:jc w:val="center"/>
        <w:rPr>
          <w:rFonts w:ascii="HebarU" w:hAnsi="HebarU" w:cs="HebarU"/>
          <w:b/>
          <w:b/>
          <w:lang w:val="bg-BG"/>
        </w:rPr>
      </w:pPr>
      <w:r>
        <w:rPr>
          <w:rFonts w:cs="HebarU" w:ascii="HebarU" w:hAnsi="HebarU"/>
          <w:b/>
          <w:lang w:val="bg-BG"/>
        </w:rPr>
      </w:r>
    </w:p>
    <w:p>
      <w:pPr>
        <w:pStyle w:val="Normal"/>
        <w:spacing w:before="120" w:after="0"/>
        <w:jc w:val="both"/>
        <w:rPr/>
      </w:pPr>
      <w:r>
        <w:rPr>
          <w:rFonts w:cs="HebarU" w:ascii="HebarU" w:hAnsi="HebarU"/>
          <w:lang w:val="bg-BG"/>
        </w:rPr>
        <w:t>(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бр. 51, 58, 102 и 103 от 2017 г. и бр. 7 и 38 от 2018 г.)</w:t>
      </w:r>
    </w:p>
    <w:p>
      <w:pPr>
        <w:pStyle w:val="Normal"/>
        <w:ind w:firstLine="360"/>
        <w:jc w:val="both"/>
        <w:rPr>
          <w:rFonts w:ascii="HebarU" w:hAnsi="HebarU" w:cs="HebarU"/>
          <w:b/>
          <w:b/>
          <w:lang w:val="bg-BG"/>
        </w:rPr>
      </w:pPr>
      <w:r>
        <w:rPr>
          <w:rFonts w:cs="HebarU" w:ascii="HebarU" w:hAnsi="HebarU"/>
          <w:b/>
          <w:lang w:val="bg-BG"/>
        </w:rPr>
      </w:r>
    </w:p>
    <w:p>
      <w:pPr>
        <w:pStyle w:val="Normal"/>
        <w:ind w:firstLine="360"/>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1, ал. 1 се създава т. 1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а. приема и контролира прилагането на методика за определяне на цените на услугите за зареждане на електрически превозни средства, предоставяни от операторите на публично достъпни зарядни точки като част от правилата за търговия с електрическа енергия по т. 9.“</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7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Конкурсът се обявява с решение на комисията, което се обнародва в "Държавен вестник". Подробна информация за конкурса по </w:t>
        <w:br/>
        <w:t xml:space="preserve">чл. 46, ал. 1 се публикува и в "Официален вестник" на Европейския съюз, като срокът за подаване на заявления за участие не може да е по-кратък от </w:t>
        <w:br/>
        <w:t xml:space="preserve">6 месеца от датата на публикуването на информацията. В случаите по чл. 46, ал. 2 срокът за подаване на заявления за участие не може да е по-кратък от </w:t>
        <w:br/>
        <w:t>3 месеца от датата на обнародването на решението за конкурса. Решението на комисията за обявяване на конкурс може да се обжалва само заедно с решението за определяне на спечелилия конкурса кандида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4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8. Когато в срока за подаване на заявления за участие в конкурса не постъпи заявление или постъпи само едно заявление, този срок може да се удължи най-много с 60 дни считано от датата на публикуване на информация за удължаване на срока в "Официален вестник" на Европейския съюз - за конкурса по чл. 46, ал. 1, или от датата на обнародване в “Държавен вестник” на решението за удължаване на срока – за конкурса по чл. 46, ал. 2. В този случай се променя и датата на провеждане на конкурса.”</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глава пета „ВЕЩНИ ПРАВА“ наименованието на раздел I се изменя така: „Раздел I Право на строеж и право на собственост. Отчуждаване“</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6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и/или линейн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и/или линейн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В случаите по ал. 4 право на собственост може да се придобива и върху части от имоти с размери, по-малки от размерите, определени в чл. 72 от Закона за насле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5 ст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6 става ал. 7 и в нея след думите „национални обекти“ се добавя „и обекти с нац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7 става ал. 8 и в нея думите „чл. 124, ал. 3 от Закона за устройство на територията“ се заменят с „чл. 124а, ал. 5 от Закона за устройство на територията“.</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64 се правят следните изменения и допъл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и разширение на съществуващи и при изграждане на нови линейни енергийни обекти в полза на лицата, които ще изграждат и експлоатират енергийния обект, възникват сервитути. Сервитути се учредяват и в полза на лицата, които ще изграждат и експлоатират площадкови енергийни обекти, когато сервитутната зона не попада в имота, в който ще се изгражда енергийният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аво на изграждане или прокарване на линейни енергийни обекти в полза на лица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думите „поземлени имоти, прилежащи към енергийните обекти“ се заменят със „засегнатите поземлени имо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w:t>
      </w:r>
    </w:p>
    <w:p>
      <w:pPr>
        <w:pStyle w:val="Normal"/>
        <w:spacing w:before="120" w:after="0"/>
        <w:ind w:firstLine="1134"/>
        <w:jc w:val="both"/>
        <w:rPr>
          <w:rFonts w:ascii="HebarU" w:hAnsi="HebarU" w:cs="HebarU"/>
          <w:szCs w:val="24"/>
          <w:lang w:val="bg-BG"/>
        </w:rPr>
      </w:pPr>
      <w:r>
        <w:rPr>
          <w:rFonts w:cs="HebarU" w:ascii="HebarU" w:hAnsi="HebarU"/>
          <w:szCs w:val="24"/>
          <w:lang w:val="bg-BG"/>
        </w:rPr>
        <w:t>аа) буква „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на изграждане или прокарване на линейни енергийни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буква „б“ думата „служещите“ се заменя със „засегнатите“;</w:t>
      </w:r>
    </w:p>
    <w:p>
      <w:pPr>
        <w:pStyle w:val="Normal"/>
        <w:spacing w:before="120" w:after="0"/>
        <w:ind w:firstLine="1134"/>
        <w:jc w:val="both"/>
        <w:rPr/>
      </w:pPr>
      <w:r>
        <w:rPr>
          <w:rFonts w:cs="HebarU" w:ascii="HebarU" w:hAnsi="HebarU"/>
          <w:szCs w:val="24"/>
          <w:lang w:val="bg-BG"/>
        </w:rPr>
        <w:t>вв) в буква „в“ след думата „дървета“ се добавя „и храсти“, а думите „електропроводите и хидросъоръженията“ се заменят с „линейните енергийни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основния текст думата „служещите“ се заменя със „засегнатите“;</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буква „а“ след думите „застрояване или“ се добавя „засажд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вв) в буква „б“ думите „технически изисквания и след писмено съгласуване с титуляря на сервитута“ се заменят с „технически и други изисквания и след писмен договор, предвиждащ съответните условия и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омяната на собствеността на засегнатия имот и на енергийния обект не прекратява действието на сервитут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4 изречение второ се изменя така: „те могат да се упражняват изцяло в полза на лицата по ал. 1 и тежат изцяло върху всяка част от засегнатите имоти и когато имотите бъдат разделени;“</w:t>
      </w:r>
    </w:p>
    <w:p>
      <w:pPr>
        <w:pStyle w:val="Normal"/>
        <w:spacing w:before="120" w:after="0"/>
        <w:ind w:firstLine="1134"/>
        <w:jc w:val="both"/>
        <w:rPr>
          <w:rFonts w:ascii="HebarU" w:hAnsi="HebarU" w:cs="HebarU"/>
          <w:szCs w:val="24"/>
          <w:lang w:val="bg-BG"/>
        </w:rPr>
      </w:pPr>
      <w:r>
        <w:rPr>
          <w:rFonts w:cs="HebarU" w:ascii="HebarU" w:hAnsi="HebarU"/>
          <w:szCs w:val="24"/>
          <w:lang w:val="bg-BG"/>
        </w:rPr>
        <w:t>д) в т. 5 думите „за нуждите на господстващия имот“ се заменят с „от лицата по ал. 1 за нуждите на изграждането и експлоатацията на енергийн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е) в т. 6 думата „служещия“ се заменя със „засегнатия“.</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ервитутите по ал. 2 възникват,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ма влязъл в сила подробен устройствен план, с който се определят местоположението и размерите на сервитутните зони на енергийния обект в засегнатите имоти, и</w:t>
      </w:r>
    </w:p>
    <w:p>
      <w:pPr>
        <w:pStyle w:val="Normal"/>
        <w:spacing w:before="120" w:after="0"/>
        <w:ind w:firstLine="1134"/>
        <w:jc w:val="both"/>
        <w:rPr>
          <w:rFonts w:ascii="HebarU" w:hAnsi="HebarU" w:cs="HebarU"/>
          <w:szCs w:val="24"/>
          <w:lang w:val="bg-BG"/>
        </w:rPr>
      </w:pPr>
      <w:r>
        <w:rPr>
          <w:rFonts w:cs="HebarU" w:ascii="HebarU" w:hAnsi="HebarU"/>
          <w:szCs w:val="24"/>
          <w:lang w:val="bg-BG"/>
        </w:rPr>
        <w:t>2. титулярят на сервитута изплати или внесе еднократно обезщетение по реда на ал. 6 на разположение на собственика и на носителите на други вещни права върху засегнатия имот.“</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пределянето на размера и изплащането на обезщетенията за сервитутите на енергийните обекти се извършва по реда на чл. 210 и 211 от Закона за устройство на територията или по взаимно съгласие на страните въз основа на оценка от независим оценител. Обжалването на размера на обезщетението от заинтересованите лица не препятства упражняването на сервитутните права от лица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6. Алинея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В случай че сервитутната зона попада в имот, за който в полза на титуляря на сервитута се учредява право на строеж, сервитутът върху имота се уговаря и учредява с акта за учредяване на правото на строеж.“</w:t>
      </w:r>
    </w:p>
    <w:p>
      <w:pPr>
        <w:pStyle w:val="Normal"/>
        <w:spacing w:before="120" w:after="0"/>
        <w:ind w:firstLine="1134"/>
        <w:jc w:val="both"/>
        <w:rPr>
          <w:rFonts w:ascii="HebarU" w:hAnsi="HebarU" w:cs="HebarU"/>
          <w:szCs w:val="24"/>
          <w:lang w:val="bg-BG"/>
        </w:rPr>
      </w:pPr>
      <w:r>
        <w:rPr>
          <w:rFonts w:cs="HebarU" w:ascii="HebarU" w:hAnsi="HebarU"/>
          <w:szCs w:val="24"/>
          <w:lang w:val="bg-BG"/>
        </w:rPr>
        <w:t>7. В ал. 10 след думите „национални обекти“ се добавя „и обекти с национално значение“.</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64а, ал. 1 и 2 думата „служещия“ се заменя със „засегнатия“.</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66 думата „служещи“ се заменя със „засегнатит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67 се правят следните изменения:</w:t>
      </w:r>
    </w:p>
    <w:p>
      <w:pPr>
        <w:pStyle w:val="Normal"/>
        <w:spacing w:before="120" w:after="0"/>
        <w:ind w:firstLine="1134"/>
        <w:jc w:val="both"/>
        <w:rPr/>
      </w:pPr>
      <w:r>
        <w:rPr>
          <w:rFonts w:cs="HebarU" w:ascii="HebarU" w:hAnsi="HebarU"/>
          <w:szCs w:val="24"/>
          <w:lang w:val="bg-BG"/>
        </w:rPr>
        <w:t>1. В ал. 1 думите „лицата по чл. 62, ал. 1 и чл. 64, ал. 1“ се заменят с „лицата, които експлоатират енергийните обекти“ и след тях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ата, които изграждат или експлоатират енергийните обекти, имат право безвъзмездно да използват мостове, пътища, улици, тротоари и друга инфраструктура - публична собственост, с изключение на поземлени имоти в горски територии, за изграждане, прокарване, скачване, преминаване и поддържане на линейни енергийни обекти, като осигуряват техническата безопасност и предприемат мерки за недопускане на щети.“</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81е, ал. 2:</w:t>
      </w:r>
    </w:p>
    <w:p>
      <w:pPr>
        <w:pStyle w:val="Normal"/>
        <w:spacing w:before="120" w:after="0"/>
        <w:ind w:firstLine="1134"/>
        <w:jc w:val="both"/>
        <w:rPr/>
      </w:pPr>
      <w:r>
        <w:rPr>
          <w:rFonts w:cs="HebarU" w:ascii="HebarU" w:hAnsi="HebarU"/>
          <w:szCs w:val="24"/>
          <w:lang w:val="bg-BG"/>
        </w:rPr>
        <w:t>1. Създава се ново изречение трето: „Надзорният орган е съставен от членове, представляващи вертикално интегрираното предприятие, и членове, представляващи акционери - трети страни, в случаите, в които има такива акционери;“.</w:t>
      </w:r>
    </w:p>
    <w:p>
      <w:pPr>
        <w:pStyle w:val="Normal"/>
        <w:spacing w:before="120" w:after="0"/>
        <w:ind w:firstLine="1134"/>
        <w:jc w:val="both"/>
        <w:rPr/>
      </w:pPr>
      <w:r>
        <w:rPr>
          <w:rFonts w:cs="HebarU" w:ascii="HebarU" w:hAnsi="HebarU"/>
          <w:szCs w:val="24"/>
          <w:lang w:val="bg-BG"/>
        </w:rPr>
        <w:t>2. Досегашното изречение трето става изречение четвърто.</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81н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обственикът на мрежата в случаите, когато е определен независим системен оператор на газопреносна мрежа, и операторът на съоръжение за съхранение на природен газ, когато са част от вертикално интегрирано предприятие, са независими по отношение на правноорганизационната форма, организацията и вземането на решения от другите дейности на вертикално интегрираното предприятие, които не са свързани с пренос, разпределение и съхранение на природен газ.“</w:t>
      </w:r>
    </w:p>
    <w:p>
      <w:pPr>
        <w:pStyle w:val="Normal"/>
        <w:spacing w:before="120" w:after="0"/>
        <w:ind w:firstLine="1134"/>
        <w:jc w:val="both"/>
        <w:rPr/>
      </w:pPr>
      <w:r>
        <w:rPr>
          <w:rFonts w:cs="HebarU" w:ascii="HebarU" w:hAnsi="HebarU"/>
          <w:szCs w:val="24"/>
          <w:lang w:val="bg-BG"/>
        </w:rPr>
        <w:t>2. В ал. 6 се създава изречение второ: „Операторът на система за съхранение притежава ефективни, независими от интегрираното предприятие за природен газ права за вземане на решения относно активите, които са необходими за функционирането, поддръжката или развитието на съоръжения за съхранение.“</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81о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ерсоналът на оператор, който е бил част от вертикално интегрирано предприятие, не се прехвърля към предприятия, изпълняващи някоя от функциите по производство или доставк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5 става ал. 6.</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 се чл. 9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2а. (1) Операторите на публично достъпни зарядни точки са страни по сделки с електрическа енергия като крайни клиенти във връзка с предоставяни от тях услуги за зареждане на електрически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лзвателите на услуги за зареждане на електрически превозни средства не са страни по сделките с електрическа енергия и не встъпват в договорни отношения за нейната доставка.</w:t>
      </w:r>
    </w:p>
    <w:p>
      <w:pPr>
        <w:pStyle w:val="Normal"/>
        <w:spacing w:before="120" w:after="0"/>
        <w:ind w:firstLine="1134"/>
        <w:jc w:val="both"/>
        <w:rPr/>
      </w:pPr>
      <w:r>
        <w:rPr>
          <w:rFonts w:cs="HebarU" w:ascii="HebarU" w:hAnsi="HebarU"/>
          <w:szCs w:val="24"/>
          <w:lang w:val="bg-BG"/>
        </w:rPr>
        <w:t>(3) Доставката на електрическа енергия за зарядна точка, разположена в имот, който се снабдява като обект на краен клиент, може да е предмет на сделка, страна по която е енергийно предприятие, различно от доставящото електрическа енергия за снабдяване на имота.</w:t>
      </w:r>
    </w:p>
    <w:p>
      <w:pPr>
        <w:pStyle w:val="Normal"/>
        <w:spacing w:before="120" w:after="0"/>
        <w:ind w:firstLine="1134"/>
        <w:jc w:val="both"/>
        <w:rPr>
          <w:rFonts w:ascii="HebarU" w:hAnsi="HebarU" w:cs="HebarU"/>
          <w:szCs w:val="24"/>
          <w:lang w:val="bg-BG"/>
        </w:rPr>
      </w:pPr>
      <w:r>
        <w:rPr>
          <w:rFonts w:cs="HebarU" w:ascii="HebarU" w:hAnsi="HebarU"/>
          <w:szCs w:val="24"/>
          <w:lang w:val="bg-BG"/>
        </w:rPr>
        <w:t>(4) Сделките с електрическа енергия по ал. 1 и 3 и отношенията по предоставянето на услуги за зареждане на електрически превозни средства се уреждат съгласно правилата по чл. 91,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04а се създават ал.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ператорите на публично достъпни зарядни точки като крайни клиенти ползват електропреносната или съответната електроразпределителна мрежа, към която са присъединени, при условията на ал. 1.</w:t>
      </w:r>
    </w:p>
    <w:p>
      <w:pPr>
        <w:pStyle w:val="Normal"/>
        <w:spacing w:before="120" w:after="0"/>
        <w:ind w:firstLine="1134"/>
        <w:jc w:val="both"/>
        <w:rPr/>
      </w:pPr>
      <w:r>
        <w:rPr>
          <w:rFonts w:cs="HebarU" w:ascii="HebarU" w:hAnsi="HebarU"/>
          <w:szCs w:val="24"/>
          <w:lang w:val="bg-BG"/>
        </w:rPr>
        <w:t>(6) Ползвателите на услуги за зареждане на електрически превозни средства за ползването на мрежата не встъпват в договорни отношения с оператора на електропреносната или на съответната електроразпределителна мреж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16 се създават ал. 8 и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ператорът на електропреносната мрежа няма право да откаже присъединяването на нов обект на производител въз основа на възможни бъдещи ограничения в преносната способност на  мрежата, като предоставя необходимата информация за преносната мрежа във връзка с присъединяването, включително за начина и сроковете за присъединяване, в съответствие с 10-годишния план за развитие на мрежата.</w:t>
      </w:r>
    </w:p>
    <w:p>
      <w:pPr>
        <w:pStyle w:val="Normal"/>
        <w:spacing w:before="120" w:after="0"/>
        <w:ind w:firstLine="1134"/>
        <w:jc w:val="both"/>
        <w:rPr>
          <w:rFonts w:ascii="HebarU" w:hAnsi="HebarU" w:cs="HebarU"/>
          <w:szCs w:val="24"/>
          <w:lang w:val="bg-BG"/>
        </w:rPr>
      </w:pPr>
      <w:r>
        <w:rPr>
          <w:rFonts w:cs="HebarU" w:ascii="HebarU" w:hAnsi="HebarU"/>
          <w:szCs w:val="24"/>
          <w:lang w:val="bg-BG"/>
        </w:rPr>
        <w:t>(9) Операторът на електропреносната мрежа няма право да откаже нова точка за присъединяване на нов обект на производител на основание, че това ще доведе до допълнителни разходи, свързани с увеличаване на преносната способност на елементите от мрежата в непосредствена близост до точката на присъединяване. Необходимите промени в електропреносната мрежа за нуждите на присъединяването се отразяват в следващия 10-годишен план за развитие на мрежата.“</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17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в основния текст след думите „електрическа енергия” се поставя запетая и се добавя „включително зарядна точка за зареждане на електрически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след думата „мотивира“ се добавя „писмен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и изграждане на зарядна точка за зареждане на електрически превозни средства по чл. 92а, ал. 3 по искане на клиента тя се присъединява към съответната електрическа мрежа като обособен обект със самостоятелно измерване на доставяната от мрежата електрическа енергия при условията и по реда на наредбата по чл. 116, ал. 7.“</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18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Операторът на електропреносната мрежа, съответно оператор на електроразпределителна мрежа, може в съответствие с критерии, определени в правилата по чл. 83, ал. 1, т. 4 и 5, временно да ограничи или да преустанови достъпа на ползвател на мрежата, който нарушава условията за достъп, и това би довело до нарушаване на техническите параметри и сигурността на мрежите или до влошаване на условията за снабдяване на други ползватели.“</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19 ал. 5 се отменя.</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20 се създа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Когато това е технически възможно и икономически целесъобразно, операторът на електропреносната или на съответната електроразпределителна мрежа при присъединяване към мрежата на зарядна точка за зареждане на електрически превозни средства, както и в случаите по чл. 67, ал. 4 от ЗЕЕ монтира интелигентни измервателни системи при спазване изискванията на чл. 67, ал. 6 от същия закон.“</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97 се правят следните изменения:</w:t>
      </w:r>
    </w:p>
    <w:p>
      <w:pPr>
        <w:pStyle w:val="Normal"/>
        <w:spacing w:before="120" w:after="0"/>
        <w:ind w:firstLine="1134"/>
        <w:jc w:val="both"/>
        <w:rPr/>
      </w:pPr>
      <w:r>
        <w:rPr>
          <w:rFonts w:cs="HebarU" w:ascii="HebarU" w:hAnsi="HebarU"/>
          <w:szCs w:val="24"/>
          <w:lang w:val="bg-BG"/>
        </w:rPr>
        <w:t>1. В ал. 5:</w:t>
      </w:r>
    </w:p>
    <w:p>
      <w:pPr>
        <w:pStyle w:val="Normal"/>
        <w:spacing w:before="120" w:after="0"/>
        <w:ind w:firstLine="1134"/>
        <w:jc w:val="both"/>
        <w:rPr/>
      </w:pPr>
      <w:r>
        <w:rPr>
          <w:rFonts w:cs="HebarU" w:ascii="HebarU" w:hAnsi="HebarU"/>
          <w:szCs w:val="24"/>
          <w:lang w:val="bg-BG"/>
        </w:rPr>
        <w:t>а) в основния текст след думите „присъединяването към газопреносната мрежа“ се добавя „с писмен мотивиран отказ“;</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6 думите „1 и“ се заличават.</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199, ал. 5 след думите „присъединяването към газоразпределителната мрежа“ се добавя „с писмен мотивиран отказ“.</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 1 от Допълнителните разпоредби се правят следните допълнен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ъздава се т. 24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г. „Зарядна точка“ означава интерфейс, с помощта на който може да се зарежда по едно електрическо превозно средство или да се заменя акумулаторът на едно електрическо превозно средство.“</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ъздава се т. 2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6а. „Интелигентна измервателна система" е електронна система, която може да измерва потреблението на енергия, като предоставя повече информация от традиционен измервателен уред и може да предава и да получава данни посредством форма на електронна комун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Създава се т. 31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1б. „Линеен енергиен обект” е съвкупност от подземни и/или надземни съоръжения, включително принадлежащите им трайно прикрепени към земята конструктивни елементи, предназначени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пренос, транзитиране или разпределение на електрическа и топлинна енергия, природен газ, нефт или нефтопродукти през мрежи;</w:t>
      </w:r>
    </w:p>
    <w:p>
      <w:pPr>
        <w:pStyle w:val="Normal"/>
        <w:spacing w:before="120" w:after="0"/>
        <w:ind w:firstLine="1134"/>
        <w:jc w:val="both"/>
        <w:rPr/>
      </w:pPr>
      <w:r>
        <w:rPr>
          <w:rFonts w:cs="HebarU" w:ascii="HebarU" w:hAnsi="HebarU"/>
          <w:szCs w:val="24"/>
          <w:lang w:val="bg-BG"/>
        </w:rPr>
        <w:t>б) производство на електрическа енергия, надземни и подземни водопроводи на хидротехнически съоръжения;</w:t>
      </w:r>
    </w:p>
    <w:p>
      <w:pPr>
        <w:pStyle w:val="Normal"/>
        <w:spacing w:before="120" w:after="0"/>
        <w:ind w:firstLine="1134"/>
        <w:jc w:val="both"/>
        <w:rPr/>
      </w:pPr>
      <w:r>
        <w:rPr>
          <w:rFonts w:cs="HebarU" w:ascii="HebarU" w:hAnsi="HebarU"/>
          <w:szCs w:val="24"/>
          <w:lang w:val="bg-BG"/>
        </w:rPr>
        <w:t>в) събиране и транспортиране на добития нефт и природен газ от обект/обекти за добив до площадкови обекти, като: събирателен пункт, събирателен колектор, съоръжение за първична преработка на нефт и природен газ, съоръжение за преобразуване на параметрите на природния газ, съоръжение за съхранение и други площадкови обекти до преносна или разпределителна мрежа, както и тръбопроводи за отвеждане на води, свързани с добива на нефт и природен газ.“</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т. 34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4д. „Оператор на публично достъпна зарядна точка“ е физическо или юридическо лице, което отговаря за експлоатацията на публично достъпна зарядна точка за зареждане на електрически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т. 41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1г. „Публично достъпна зарядна точка“ означава зарядна точка, която предоставя недискриминационен достъп на ползвателите в Европейския съюз. Недискриминационният достъп може да включва различни условия за установяване на автентичността, използване и плащане.“</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д</w:t>
      </w:r>
      <w:r>
        <w:rPr>
          <w:rFonts w:cs="HebarU" w:ascii="HebarU" w:hAnsi="HebarU"/>
          <w:b/>
          <w:smallCaps/>
          <w:szCs w:val="24"/>
          <w:lang w:val="bg-BG"/>
        </w:rPr>
        <w:t>опълнителна разпоредба</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23.</w:t>
      </w:r>
      <w:r>
        <w:rPr>
          <w:rFonts w:cs="HebarU" w:ascii="HebarU" w:hAnsi="HebarU"/>
          <w:szCs w:val="24"/>
          <w:lang w:val="bg-BG"/>
        </w:rPr>
        <w:t xml:space="preserve"> В § 1а от Допълнителните разпоредби на Закона за енергетиката след думите „за отмяна на Директива 2003/55/ЕО (ОВ, L 211/94 от 14 август 2009 г.)“ се поставя запетая и се добавя „както и изискванията на чл. 2, т. 3 и 7 в частта относно публично достъпна зарядна точка, чл. 4, параграфи 7, 8, 9, 10, 11 и 12 на Директива 2014/94/ЕС.“ на Европейския парламент и на съвета от 22 октомври 2014 година за разгръщане на инфраструктурата за алтернативни горива (ОВ, L 307/1 от 28 октомври 2014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Закона за енергийната ефективност (обн., ДВ, </w:t>
      </w:r>
      <w:hyperlink r:id="rId6" w:tgtFrame="_blank">
        <w:r>
          <w:rPr>
            <w:rStyle w:val="InternetLink"/>
            <w:rFonts w:cs="HebarU" w:ascii="HebarU" w:hAnsi="HebarU"/>
            <w:color w:val="000000"/>
            <w:szCs w:val="24"/>
            <w:u w:val="none"/>
            <w:lang w:val="bg-BG"/>
          </w:rPr>
          <w:t>бр. 35</w:t>
        </w:r>
      </w:hyperlink>
      <w:r>
        <w:rPr>
          <w:rFonts w:cs="HebarU" w:ascii="HebarU" w:hAnsi="HebarU"/>
          <w:szCs w:val="24"/>
          <w:lang w:val="bg-BG"/>
        </w:rPr>
        <w:t xml:space="preserve"> от </w:t>
        <w:br/>
        <w:t xml:space="preserve">2015 г.; изм. и доп., </w:t>
      </w:r>
      <w:hyperlink r:id="rId7" w:tgtFrame="_blank">
        <w:r>
          <w:rPr>
            <w:rStyle w:val="InternetLink"/>
            <w:rFonts w:cs="HebarU" w:ascii="HebarU" w:hAnsi="HebarU"/>
            <w:color w:val="000000"/>
            <w:szCs w:val="24"/>
            <w:u w:val="none"/>
            <w:lang w:val="bg-BG"/>
          </w:rPr>
          <w:t>бр. 105</w:t>
        </w:r>
      </w:hyperlink>
      <w:r>
        <w:rPr>
          <w:rFonts w:cs="HebarU" w:ascii="HebarU" w:hAnsi="HebarU"/>
          <w:szCs w:val="24"/>
          <w:lang w:val="bg-BG"/>
        </w:rPr>
        <w:t xml:space="preserve"> от 2016 г., </w:t>
      </w:r>
      <w:hyperlink r:id="rId8" w:tgtFrame="_blank">
        <w:r>
          <w:rPr>
            <w:rStyle w:val="InternetLink"/>
            <w:rFonts w:cs="HebarU" w:ascii="HebarU" w:hAnsi="HebarU"/>
            <w:color w:val="000000"/>
            <w:szCs w:val="24"/>
            <w:u w:val="none"/>
            <w:lang w:val="bg-BG"/>
          </w:rPr>
          <w:t>бр. 103</w:t>
        </w:r>
      </w:hyperlink>
      <w:r>
        <w:rPr>
          <w:rFonts w:cs="HebarU" w:ascii="HebarU" w:hAnsi="HebarU"/>
          <w:szCs w:val="24"/>
          <w:lang w:val="bg-BG"/>
        </w:rPr>
        <w:t xml:space="preserve"> от 2017 г. и бр. 27 от 2018 г.), в </w:t>
        <w:br/>
        <w:t>чл. 67 ал.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Когато се прилагат интелигентни измервателни системи и се въвеждат интелигентни средства за търговско измерване за природен газ и/или електрическа енергия, се спазват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змервателните системи да осигуряват информация на крайните клиенти относно реалния период на потребление, както и да се вземат изцяло под внимание целите за енергийна ефективност и ползите за крайния клиент при формулиране на минимално допустимите функционални характеристики на измервателните уреди и задълженията, наложени на участниците на пазара;</w:t>
      </w:r>
    </w:p>
    <w:p>
      <w:pPr>
        <w:pStyle w:val="Normal"/>
        <w:spacing w:before="120" w:after="0"/>
        <w:ind w:firstLine="1134"/>
        <w:jc w:val="both"/>
        <w:rPr/>
      </w:pPr>
      <w:r>
        <w:rPr>
          <w:rFonts w:cs="HebarU" w:ascii="HebarU" w:hAnsi="HebarU"/>
          <w:szCs w:val="24"/>
          <w:lang w:val="bg-BG"/>
        </w:rPr>
        <w:t>2. да се гарантира сигурността на интелигентните средства за търговско измерване и предаването на данни, както и неприкосновеността на личния живот на крайните клиенти, при спазване на законодателството относно защита на данните и неприкосновеността на личния живот;</w:t>
      </w:r>
    </w:p>
    <w:p>
      <w:pPr>
        <w:pStyle w:val="Normal"/>
        <w:spacing w:before="120" w:after="0"/>
        <w:ind w:firstLine="1134"/>
        <w:jc w:val="both"/>
        <w:rPr/>
      </w:pPr>
      <w:r>
        <w:rPr>
          <w:rFonts w:cs="HebarU" w:ascii="HebarU" w:hAnsi="HebarU"/>
          <w:szCs w:val="24"/>
          <w:lang w:val="bg-BG"/>
        </w:rPr>
        <w:t>3. по искане на крайния клиент да се осигурява възможност средството/средствата за търговско измерване да отчита/отчитат електрическата енергия, доставена в електропреносната или в съответната електроразпределителна мрежа от обекта на крайния клиент;</w:t>
      </w:r>
    </w:p>
    <w:p>
      <w:pPr>
        <w:pStyle w:val="Normal"/>
        <w:spacing w:before="120" w:after="0"/>
        <w:ind w:firstLine="1134"/>
        <w:jc w:val="both"/>
        <w:rPr/>
      </w:pPr>
      <w:r>
        <w:rPr>
          <w:rFonts w:cs="HebarU" w:ascii="HebarU" w:hAnsi="HebarU"/>
          <w:szCs w:val="24"/>
          <w:lang w:val="bg-BG"/>
        </w:rPr>
        <w:t>4. да се осигурява възможност, при поискване от крайните клиенти, данните за подадената и отдадената електрическа енергия да им се предоставят – на тях или на трета страна, действаща от името на крайния клиент, в лесно разбираем формат, който те да могат да използват, за да сравняват търговските условия на сходна основа;</w:t>
      </w:r>
    </w:p>
    <w:p>
      <w:pPr>
        <w:pStyle w:val="Normal"/>
        <w:spacing w:before="120" w:after="0"/>
        <w:ind w:firstLine="1134"/>
        <w:jc w:val="both"/>
        <w:rPr>
          <w:rFonts w:ascii="HebarU" w:hAnsi="HebarU" w:cs="HebarU"/>
          <w:szCs w:val="24"/>
          <w:lang w:val="bg-BG"/>
        </w:rPr>
      </w:pPr>
      <w:r>
        <w:rPr>
          <w:rFonts w:cs="HebarU" w:ascii="HebarU" w:hAnsi="HebarU"/>
          <w:szCs w:val="24"/>
          <w:lang w:val="bg-BG"/>
        </w:rPr>
        <w:t>5. по време на инсталирането на интелигентни средства за търговско измерване операторът на съответната мрежа да дава на крайните клиенти подходящи съвети и информация, по-специално за пълния потенциал на тези средства по отношение на управлението на отчитането на показанията и наблюдението на енергопотреб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 xml:space="preserve">В Закона за горите (обн., ДВ, бр. 19 от 2011 г.; изм. и доп., </w:t>
        <w:br/>
        <w:t xml:space="preserve">бр. 43 от 2011 г., бр. 38, 60, 82 и 102 от 2012 г., бр. 15, 27, 66 и 109 от 2013 г., </w:t>
        <w:br/>
        <w:t>бр. 28, 53, 61 и 98 от 2014 г., бр. 60, 79 и 100 от 2015 г. , бр. 13, 15, 57, 61 и 95 от 2016 г. и бр. 13, 58 и 103 от 2017 г. и бр. 17 от 2018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5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очки 1 и 4 се отменят;</w:t>
      </w:r>
    </w:p>
    <w:p>
      <w:pPr>
        <w:pStyle w:val="Normal"/>
        <w:spacing w:before="120" w:after="0"/>
        <w:ind w:firstLine="1134"/>
        <w:jc w:val="both"/>
        <w:rPr>
          <w:rFonts w:ascii="HebarU" w:hAnsi="HebarU" w:cs="HebarU"/>
          <w:strike/>
          <w:szCs w:val="24"/>
          <w:lang w:val="bg-BG"/>
        </w:rPr>
      </w:pPr>
      <w:r>
        <w:rPr>
          <w:rFonts w:cs="HebarU" w:ascii="HebarU" w:hAnsi="HebarU"/>
          <w:szCs w:val="24"/>
          <w:lang w:val="bg-BG"/>
        </w:rPr>
        <w:t>б) в ал. 2, т. 2, буква „б“ цифрата „4“ и запетаята след нея се заличават.</w:t>
      </w:r>
    </w:p>
    <w:p>
      <w:pPr>
        <w:pStyle w:val="Normal"/>
        <w:spacing w:before="120" w:after="0"/>
        <w:ind w:firstLine="1134"/>
        <w:jc w:val="both"/>
        <w:rPr/>
      </w:pPr>
      <w:r>
        <w:rPr>
          <w:rFonts w:cs="HebarU" w:ascii="HebarU" w:hAnsi="HebarU"/>
          <w:szCs w:val="24"/>
          <w:lang w:val="bg-BG"/>
        </w:rPr>
        <w:t>2. В чл. 55, ал. 1, т. 1 думите „чл. 54, ал. 1, т. 4-7“ се заменят с „чл. 54, ал. 1, т. 5-7“.</w:t>
      </w:r>
    </w:p>
    <w:p>
      <w:pPr>
        <w:pStyle w:val="Normal"/>
        <w:spacing w:before="120" w:after="0"/>
        <w:ind w:firstLine="1134"/>
        <w:jc w:val="both"/>
        <w:rPr/>
      </w:pPr>
      <w:r>
        <w:rPr>
          <w:rFonts w:cs="HebarU" w:ascii="HebarU" w:hAnsi="HebarU"/>
          <w:szCs w:val="24"/>
          <w:lang w:val="bg-BG"/>
        </w:rPr>
        <w:t>3. В чл. 56, ал. 1, в основния текст думите „чл. 54, ал. 1, т. 1 и 2, т. 3, буква „ж”, т. 4-7“ се заменят с „чл. 54, ал. 1, т. 2, т. 3, буква „ж”, т. 5-7“.</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61:</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надземни и подземни проводи за хидротехнически съоръжения, водопроводи и канализации с диаметър под 1500 мм, въздушни и подземни електропроводи, кабели и други довеждащи и отвеждащи проводи на техническата инфраструктура, включително на прилежащите към тях съоръжения (шахти с площ до 15 кв. м, както и стълбове на въздушни електропроводи с площ на стъпките до 100 кв. м);“</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 се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фтопроводи, топлопроводи, газопроводи, нефтопродуктопроводи, надземни и подземни проводи за хидротехнически съоръжения за производство на електрическа енерг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ал. 2 думите „нефтопроводи, топлопроводи, газопроводи, нефтопродуктопроводи, надземни и подземни хидротехнически съоръжения за производство на електрическа енергия“ се заличав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в ал. 3, т. 2, буква „в“ накрая се добавя „и т. 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Започнатите и неприключили до влизането в сила на този закон процедури за учредяване право на строеж върху поземлени имоти в горски територии без промяна на предназначението на територията по </w:t>
      </w:r>
      <w:hyperlink r:id="rId9">
        <w:r>
          <w:rPr>
            <w:rStyle w:val="InternetLink"/>
            <w:rFonts w:cs="HebarU" w:ascii="HebarU" w:hAnsi="HebarU"/>
            <w:szCs w:val="24"/>
            <w:lang w:val="bg-BG"/>
          </w:rPr>
          <w:t>чл. 54,</w:t>
        </w:r>
      </w:hyperlink>
      <w:r>
        <w:rPr>
          <w:rFonts w:cs="HebarU" w:ascii="HebarU" w:hAnsi="HebarU"/>
          <w:szCs w:val="24"/>
          <w:lang w:val="bg-BG"/>
        </w:rPr>
        <w:t xml:space="preserve"> ал. 1, т. 1 и 4 от Закона за горите се довършват по досегашния ре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към проекта на Закон за</w:t>
      </w:r>
      <w:r>
        <w:rPr>
          <w:rFonts w:cs="HebarU" w:ascii="HebarU" w:hAnsi="HebarU"/>
          <w:b/>
          <w:lang w:val="bg-BG"/>
        </w:rPr>
        <w:t xml:space="preserve"> изменение и допълнение на </w:t>
        <w:br/>
        <w:t>Закона за енергетикат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Предложенията за изменение и допълнение на Закона за енергетиката (ЗЕ) се правят с цел:</w:t>
      </w:r>
    </w:p>
    <w:p>
      <w:pPr>
        <w:pStyle w:val="ListParagraph"/>
        <w:spacing w:lineRule="auto" w:line="240" w:before="0" w:after="120"/>
        <w:ind w:left="0" w:firstLine="1134"/>
        <w:contextualSpacing/>
        <w:jc w:val="both"/>
        <w:rPr/>
      </w:pPr>
      <w:r>
        <w:rPr>
          <w:rFonts w:cs="HebarU" w:ascii="HebarU" w:hAnsi="HebarU"/>
          <w:sz w:val="24"/>
          <w:szCs w:val="24"/>
          <w:lang w:val="en-US"/>
        </w:rPr>
        <w:t>1</w:t>
      </w:r>
      <w:r>
        <w:rPr>
          <w:rFonts w:cs="HebarU" w:ascii="HebarU" w:hAnsi="HebarU"/>
          <w:sz w:val="24"/>
          <w:szCs w:val="24"/>
        </w:rPr>
        <w:t>. Пълно и точно транспониране в националното законодателство на изискванията на Директива 2009/72/ЕО на Европейския парламент и на Съвета от 13 юли 2009 година относно общите правила за вътрешния пазар на електроенергия (Електрическата директива) и Директива 2009/73/ЕО на Европейския парламент и на Съвета от 13 юли 2009 година относно общите правила за вътрешния пазар на природен газ (Газовата директива).</w:t>
      </w:r>
    </w:p>
    <w:p>
      <w:pPr>
        <w:pStyle w:val="ListParagraph"/>
        <w:spacing w:lineRule="auto" w:line="240" w:before="0" w:after="120"/>
        <w:ind w:left="0" w:firstLine="1134"/>
        <w:contextualSpacing/>
        <w:jc w:val="both"/>
        <w:rPr/>
      </w:pPr>
      <w:r>
        <w:rPr>
          <w:rFonts w:cs="HebarU" w:ascii="HebarU" w:hAnsi="HebarU"/>
          <w:sz w:val="24"/>
          <w:szCs w:val="24"/>
        </w:rPr>
        <w:t>2. Транспониране на разпоредби на Директива 2014/94/ЕС за разгръщане на инфраструктура за алтернативните горива в предмета на регулиране на Закона за енергетиката.</w:t>
      </w:r>
    </w:p>
    <w:p>
      <w:pPr>
        <w:pStyle w:val="ListParagraph"/>
        <w:spacing w:lineRule="auto" w:line="240" w:before="0" w:after="120"/>
        <w:ind w:left="0" w:firstLine="1134"/>
        <w:contextualSpacing/>
        <w:jc w:val="both"/>
        <w:rPr/>
      </w:pPr>
      <w:r>
        <w:rPr>
          <w:rFonts w:cs="HebarU" w:ascii="HebarU" w:hAnsi="HebarU"/>
          <w:sz w:val="24"/>
          <w:szCs w:val="24"/>
        </w:rPr>
        <w:t>3. Привеждане на разпоредбите относно учредяването на необходимите вещни права в съответствие с общата регулация по Закона за собствеността (ЗС) и облекчаване на понастоящем усложнения режим за изграждане на линейни енергийни обекти.</w:t>
      </w:r>
    </w:p>
    <w:p>
      <w:pPr>
        <w:pStyle w:val="Normal"/>
        <w:spacing w:before="0" w:after="120"/>
        <w:ind w:firstLine="1134"/>
        <w:jc w:val="both"/>
        <w:rPr/>
      </w:pPr>
      <w:r>
        <w:rPr>
          <w:rFonts w:cs="HebarU" w:ascii="HebarU" w:hAnsi="HebarU"/>
          <w:szCs w:val="24"/>
          <w:lang w:val="bg-BG"/>
        </w:rPr>
        <w:t>Първата група изменения и допълнения на действащия към настоящия момент нормативен акт целят пълно и точно транспониране в националното законодателство на изискванията на Електрическата и Газовата директива и са свързани с пропуски, установени във връзка с процедура за нарушение № 2016/2079 по чл. 258 от Договора за функционирането на Европейския съюз и в изпълнение на поетия ангажимент в позиция на Република България в отговор на официално уведомително писмо № С (2016) 4519 на Европейската комисия (ЕК).</w:t>
      </w:r>
    </w:p>
    <w:p>
      <w:pPr>
        <w:pStyle w:val="Normal"/>
        <w:spacing w:before="0" w:after="120"/>
        <w:ind w:firstLine="1134"/>
        <w:jc w:val="both"/>
        <w:rPr/>
      </w:pPr>
      <w:r>
        <w:rPr>
          <w:rFonts w:cs="HebarU" w:ascii="HebarU" w:hAnsi="HebarU"/>
          <w:szCs w:val="24"/>
          <w:lang w:val="bg-BG"/>
        </w:rPr>
        <w:t>Вторият аспект на предложената законодателна регулация е допълване на ЗЕ с текстове, с които се транспонират част от разпоредбите на Директива 2014/94/ЕС за разгръщане на инфраструктура за алтернативните горива. От Генералния секретариат на Европейската комисия е получено мотивирано становище № C (2017) 6597, свързано с нарушение № 2017/0020 относно нетранспонирани текстове на Директива 2014/94/ЕС за разгръщането на инфраструктура за алтернативни горива. Предложенията са в съответствие с поетия ангажимент в позицията на Република България относно нарушение № 2017/0020, изпратена до ЕК, с изменение и допълнение на ЗЕ да бъдат транспонирани част от разпоредбите на чл. 4 от Директива 2014/94/ЕС.</w:t>
      </w:r>
    </w:p>
    <w:p>
      <w:pPr>
        <w:pStyle w:val="Normal"/>
        <w:spacing w:before="0" w:after="120"/>
        <w:ind w:firstLine="1134"/>
        <w:jc w:val="both"/>
        <w:rPr/>
      </w:pPr>
      <w:r>
        <w:rPr>
          <w:rFonts w:cs="HebarU" w:ascii="HebarU" w:hAnsi="HebarU"/>
          <w:szCs w:val="24"/>
          <w:lang w:val="bg-BG"/>
        </w:rPr>
        <w:t xml:space="preserve">С предложените промени в ЗЕ се въвеждат изискванията на чл. 4, параграфи 7, 8, 9, 10, 11 и 12 от Директива 2014/94/ЕС. Създава се необходимата правна рамка по отношение на операторите на публично достъпни зарядни точки за зареждане на електрически превозни средства, която липсва в националното законодателство към настоящия момент. </w:t>
      </w:r>
    </w:p>
    <w:p>
      <w:pPr>
        <w:pStyle w:val="Normal"/>
        <w:spacing w:before="0" w:after="120"/>
        <w:ind w:firstLine="1134"/>
        <w:jc w:val="both"/>
        <w:rPr>
          <w:rFonts w:ascii="HebarU" w:hAnsi="HebarU" w:cs="HebarU"/>
          <w:szCs w:val="24"/>
          <w:lang w:val="bg-BG"/>
        </w:rPr>
      </w:pPr>
      <w:r>
        <w:rPr>
          <w:rFonts w:cs="HebarU" w:ascii="HebarU" w:hAnsi="HebarU"/>
          <w:szCs w:val="24"/>
          <w:lang w:val="bg-BG"/>
        </w:rPr>
        <w:t>Третата група изменения и допълнения са свързани с учредяването на вещни права и с изграждането на линейни енергийни обекти.</w:t>
      </w:r>
    </w:p>
    <w:p>
      <w:pPr>
        <w:pStyle w:val="Normal"/>
        <w:spacing w:before="0" w:after="120"/>
        <w:ind w:firstLine="1134"/>
        <w:jc w:val="both"/>
        <w:rPr/>
      </w:pPr>
      <w:r>
        <w:rPr>
          <w:rFonts w:cs="HebarU" w:ascii="HebarU" w:hAnsi="HebarU"/>
          <w:szCs w:val="24"/>
          <w:lang w:val="bg-BG"/>
        </w:rPr>
        <w:t>Съгласно чл. 63 от ЗС правото на строеж се учредява от собственика на земята в полза на трето лице за изграждането на сграда върху неговата земя, като в такъв случай третото лице става собственик на постройката. Действащият ЗЕ предвижда учредяване на право на строеж както за изграждането на сгради и постройки, така и за изграждането на подводни, надземни и подземни линейни обекти на техническата инфраструктура. По този начин за линейните обекти понастоящем е възприет режим, сходен с режима на чл. 63 от ЗС, което се явява утежняващо за осъществяване на инвестиционните намерения. Липсата на легална дефиниция в ЗЕ по отношение на линейните енергийни обекти създава проблеми при практическото прилагане на закона, тъй като не са уредени изрично елементите на линейния обект, които нямат площен характер. Във връзка с това е предложението „Линеен енергиен обект” да се дефинира изрично в § 1, т. 31б от Допълнителните разпоредби.</w:t>
      </w:r>
    </w:p>
    <w:p>
      <w:pPr>
        <w:pStyle w:val="Normal"/>
        <w:spacing w:before="0" w:after="120"/>
        <w:ind w:firstLine="1134"/>
        <w:jc w:val="both"/>
        <w:rPr/>
      </w:pPr>
      <w:r>
        <w:rPr>
          <w:rFonts w:cs="HebarU" w:ascii="HebarU" w:hAnsi="HebarU"/>
          <w:szCs w:val="24"/>
          <w:lang w:val="bg-BG"/>
        </w:rPr>
        <w:t xml:space="preserve">Учредяването на право на строеж за отделни елементи от мрежите – например при въздушни линии, за стълбовете на електропроводи и др., е в отклонение от класическото правило, че правото на строеж се учредява с цел носителят на същото да придобие собствеността върху сграда или постройка - самостоятелен обект на правото на собственост. Промените в ЗЕ (чл. 62 и </w:t>
        <w:br/>
        <w:t xml:space="preserve">чл. 64) целят уеднаквяване на регулацията в този закон с тази по Закона за собствеността и Закона за устройство на територията (ЗУТ), като учредяване на право на строеж ще се изисква само при изграждането на обекти, които могат да бъдат въведени в експлоатация като самостоятелни обекти съгласно § 5, т. 39 от Допълнителните разпоредби на ЗУТ. За изграждането на площадкови енергийни обекти, когато те са сгради или постройки, следва да бъде запазено изискването за придобиване на собственост върху земята или за учредяване на вещно право на строеж преди издаването на разрешението за строеж. </w:t>
      </w:r>
    </w:p>
    <w:p>
      <w:pPr>
        <w:pStyle w:val="Normal"/>
        <w:spacing w:before="0" w:after="120"/>
        <w:ind w:firstLine="1134"/>
        <w:jc w:val="both"/>
        <w:rPr/>
      </w:pPr>
      <w:bookmarkStart w:id="0" w:name="_GoBack"/>
      <w:bookmarkEnd w:id="0"/>
      <w:r>
        <w:rPr>
          <w:rFonts w:cs="HebarU" w:ascii="HebarU" w:hAnsi="HebarU"/>
          <w:szCs w:val="24"/>
          <w:lang w:val="bg-BG"/>
        </w:rPr>
        <w:t xml:space="preserve">Предвижда се прецизиране на понятията, като предложението е вместо „служещ имот“ да се използва терминът „засегнат имот“ и да отпадне терминът „господстващ имот“, тъй като сервитутите по ЗЕ не са класически (поземлени) сервитути по смисъла на ЗС, а такива, които възникват в полза на субект – енергийно предприятие, осъществяващо дейност по ЗЕ.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Целта на законопроекта е да бъде направено разграничение на случаите на разрешаване изграждането на площадкови енергийни обекти от случаите на разрешаване изграждането на линейни енергийни обекти, като за последните необходимо и достатъчно условие е учредено сервитутно право. </w:t>
      </w:r>
    </w:p>
    <w:p>
      <w:pPr>
        <w:pStyle w:val="Normal"/>
        <w:spacing w:before="0" w:after="120"/>
        <w:ind w:firstLine="1134"/>
        <w:jc w:val="both"/>
        <w:rPr>
          <w:rFonts w:ascii="HebarU" w:hAnsi="HebarU" w:cs="HebarU"/>
          <w:szCs w:val="24"/>
          <w:lang w:val="bg-BG"/>
        </w:rPr>
      </w:pPr>
      <w:r>
        <w:rPr>
          <w:rFonts w:cs="HebarU" w:ascii="HebarU" w:hAnsi="HebarU"/>
          <w:szCs w:val="24"/>
          <w:lang w:val="bg-BG"/>
        </w:rPr>
        <w:t>Запазва се по същество настоящата регулация на ЗЕ, уреждаща сервитутите по ЗЕ като особен вид вещни права, които при определените от закона предпоставки (чл. 64, ал. 4) възникват по силата на закона.</w:t>
      </w:r>
    </w:p>
    <w:p>
      <w:pPr>
        <w:pStyle w:val="Normal"/>
        <w:spacing w:before="0" w:after="120"/>
        <w:ind w:firstLine="1134"/>
        <w:jc w:val="both"/>
        <w:rPr>
          <w:rFonts w:ascii="HebarU" w:hAnsi="HebarU" w:cs="HebarU"/>
          <w:szCs w:val="24"/>
          <w:lang w:val="bg-BG"/>
        </w:rPr>
      </w:pPr>
      <w:r>
        <w:rPr>
          <w:rFonts w:cs="HebarU" w:ascii="HebarU" w:hAnsi="HebarU"/>
          <w:szCs w:val="24"/>
          <w:lang w:val="bg-BG"/>
        </w:rPr>
        <w:t>Определянето на размера и изплащането на обезщетенията за сервитутите на енергийните обекти е предвидено да се извършва по реда на чл. 210 и 211 от Закона за устройство на територията или по взаимно съгласие на страните въз основа на оценка от независим оценител. Обжалването на размера на обезщетението от заинтересованите лица не следва да препятства упражняването на сервитутните права (чл. 64, ал. 6). С посочените предвиждания се гарантира както правото на равностойно и предварително обезщетяване на правоимащите, така и изпълнението на строителството в разумни срокове.</w:t>
      </w:r>
    </w:p>
    <w:p>
      <w:pPr>
        <w:pStyle w:val="Normal"/>
        <w:spacing w:before="0" w:after="120"/>
        <w:ind w:firstLine="1134"/>
        <w:jc w:val="both"/>
        <w:rPr/>
      </w:pPr>
      <w:r>
        <w:rPr>
          <w:rFonts w:cs="HebarU" w:ascii="HebarU" w:hAnsi="HebarU"/>
          <w:szCs w:val="24"/>
          <w:lang w:val="bg-BG"/>
        </w:rPr>
        <w:t>Възникналият сервитут по ЗЕ е основание за издаване на разрешение за строеж съгласно чл. 182, ал. 2 от ЗУТ.</w:t>
      </w:r>
    </w:p>
    <w:p>
      <w:pPr>
        <w:pStyle w:val="Normal"/>
        <w:spacing w:before="0" w:after="120"/>
        <w:ind w:firstLine="1134"/>
        <w:jc w:val="both"/>
        <w:rPr/>
      </w:pPr>
      <w:r>
        <w:rPr>
          <w:rFonts w:cs="HebarU" w:ascii="HebarU" w:hAnsi="HebarU"/>
          <w:szCs w:val="24"/>
          <w:lang w:val="bg-BG"/>
        </w:rPr>
        <w:t xml:space="preserve">Предвид правомощието на министъра на енергетиката по чл. 4, </w:t>
        <w:br/>
        <w:t xml:space="preserve">ал. 2, т. 3 от ЗЕ да внася за утвърждаване от Министерския съвет и правомощието на Министерския съвет по чл. 5, ал. 1 да утвърждава списък на стратегическите обекти от национално значение в енергетиката и с оглед на дефиницията, предвидена в § 5, т. 62 от Допълнителните разпоредби на ЗУТ, в досегашната ал. 6 (ал. 7 в законопроекта) на чл. 62 и в чл. 64, ал. 10 се предвижда допълнение, така че да се осигури ред, по който за обектите с национално значение да се учредява право на строеж, съответно – сервитутно право, върху имоти – публична собственост, доколкото такъв не е предвиден в Закона за държавната собственост, съответно в Закона за общинската собственост. </w:t>
      </w:r>
    </w:p>
    <w:p>
      <w:pPr>
        <w:pStyle w:val="Normal"/>
        <w:spacing w:before="0" w:after="120"/>
        <w:ind w:firstLine="1134"/>
        <w:jc w:val="both"/>
        <w:rPr/>
      </w:pPr>
      <w:r>
        <w:rPr>
          <w:rFonts w:cs="HebarU" w:ascii="HebarU" w:hAnsi="HebarU"/>
          <w:szCs w:val="24"/>
          <w:lang w:val="bg-BG"/>
        </w:rPr>
        <w:t>Прецизирането на разпоредбите на ЗЕ в раздели I и II в глава пета „Вещни права“ ще доведе до намаляване на административните процедури за получаване на разрешение за строеж.</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ъс законопроекта се предвиждат изменения и допълнения в Закона за горите (ЗГ), така че да бъде постигната последователност и синхронизиране на нормативната уредба и да бъде осигурено осъществяване на инвестиционните намерения за линейни енергийни обекти въз основа на сервитутното право. </w:t>
      </w:r>
    </w:p>
    <w:p>
      <w:pPr>
        <w:pStyle w:val="Normal"/>
        <w:spacing w:before="0" w:after="120"/>
        <w:ind w:firstLine="1134"/>
        <w:jc w:val="both"/>
        <w:rPr/>
      </w:pPr>
      <w:r>
        <w:rPr>
          <w:rFonts w:cs="HebarU" w:ascii="HebarU" w:hAnsi="HebarU"/>
          <w:szCs w:val="24"/>
          <w:lang w:val="bg-BG"/>
        </w:rPr>
        <w:t xml:space="preserve">Предложените промени в ЗГ облекчават разрешителния режим за изграждане на линейни енергийни обекти. При ясно разграничени площадкови и линейни енергийни обекти за площадковите енергийни обекти в горски територии съгласно чл. 73, ал. 1 от ЗГ се запазва изискването за промяна на предназначението. Такава промяна на предназначението е неприложима за сервитутите в горски територии, тъй като се запазва предназначението на територията, установено в ЗГ. Поради това е предложено отпадане на линейните енергийни обекти от разпоредбата на </w:t>
        <w:br/>
        <w:t xml:space="preserve">чл. 54, ал. 1 и включването им в чл. 61 чрез редакция на неговата ал. 1, т. 1, като за въздушните и подземните електропроводи, кабели и други довеждащи и отвеждащи проводи на техническата инфраструктура изрично се лимитират размерите на шахтите и стъпките за стълбове. С предвидената нова т. 5 </w:t>
        <w:br/>
        <w:t xml:space="preserve">в ал. 1 на чл. 61 за нефтопроводи, топлопроводи, газопроводи, нефтопродуктопроводи, надземни и подземни проводи за хидротехнически съоръжения за производство на електрическа енергия също ще е приложимо сервитутното право като изграждане и обслужване. Така за линейните енергийни обекти (свързани с преноса на електрическа енергия и свързаните с пренос на други енергийни ресурси) се постига равно третиране, съответно на еднаквите по рода си сервитутни права. Предвиждането е сервитутите за енергийните обекти, посочени в чл. 61, ал. 1, т. 5 (нова), да се учредяват от министъра на земеделието, храните и горите, когато се засягат имоти - частна държавна собственост (допълнена ал. 3, т. 2, буква „в“ на чл. 61 от ЗГ). </w:t>
      </w:r>
    </w:p>
    <w:p>
      <w:pPr>
        <w:pStyle w:val="Normal"/>
        <w:spacing w:before="0" w:after="120"/>
        <w:ind w:firstLine="1134"/>
        <w:jc w:val="both"/>
        <w:rPr/>
      </w:pPr>
      <w:r>
        <w:rPr>
          <w:rFonts w:cs="HebarU" w:ascii="HebarU" w:hAnsi="HebarU"/>
          <w:szCs w:val="24"/>
          <w:lang w:val="bg-BG"/>
        </w:rPr>
        <w:t>Във връзка с установени неясноти при прилагането на чл. 67, ал. 2 от ЗЕ е предложено прецизиране на текста, така че да се изключат имотите в горски територии, чието предназначение е несъвместимо с предвиденото в разпоредбата ползване, а  също така – да се внесе яснота по въпроса за безвъзмездното ползване на публична собственост, като се уточни, че това са случаите на ползване на изградени инфраструктури - публична собственос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Изграждането на мрежовата инфраструктура е основна дейност на лицензиантите по ЗЕ – оператори на преносни и разпределителни мрежи и на концесионерите, осъществяващи добив на нефт и природен газ. Поради това създаването на нормативни условия за изпълнение на техните проекти в разумни срокове е от ключово значение. Забавянията от страна на операторите на мрежи в изграждането/реконструирането на мрежите и в присъединяването на обекти на производители и клиенти поради съществуващата регулация относно възникването и упражняването на сервитутни права води или може да доведе до щети за операторите във връзка със сключени договори за присъединяване, загуби във връзка със сключени от тях договори за кредитиране или грантови споразумения, неизпълнение на инвестиционните планове. Поради посоченото от изключително значение за реализирането на инвестиционните намерения е прецизирането на регулацията относно вещните права по ЗЕ. </w:t>
      </w:r>
    </w:p>
    <w:p>
      <w:pPr>
        <w:pStyle w:val="Normal"/>
        <w:spacing w:before="0" w:after="120"/>
        <w:ind w:firstLine="1134"/>
        <w:jc w:val="both"/>
        <w:rPr/>
      </w:pPr>
      <w:r>
        <w:rPr>
          <w:rFonts w:cs="HebarU" w:ascii="HebarU" w:hAnsi="HebarU"/>
          <w:szCs w:val="24"/>
          <w:lang w:val="bg-BG"/>
        </w:rPr>
        <w:t xml:space="preserve">Също така, със законопроекта ще се постигнат целите за ефективно и в срок осъществяване на проектите от общ интерес по смисъла на Регламент (ЕС) № 347/2013 г. на ЕП и на Съвета от 17 април 2013 относно указания за трансевропейската енергийна инфраструктура и за отмяна на Решение № 1364/2006/ЕО, както и за изменение на регламенти (ЕО) </w:t>
        <w:br/>
        <w:t>№ 713/2009, (ЕО) № 714/2009 и (ЕО) № 715/2009. Законопроектът ще допринесе за изпълнение на поетите ангажименти за инвестиции по отношение на проектите, включени в списъка с проекти от общ интерес, приет с Делегиран регламент (ЕС) 2016/89 на Комисията от 18 ноември 2015 г. Законопроектът допринася за постигането на целите на европейските секторни документи, включително Стратегия „Европа 2020“, по отношение на общия енергиен пазар и сигурността на снабдяването.</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tabs>
          <w:tab w:val="clear" w:pos="720"/>
          <w:tab w:val="left" w:pos="1985" w:leader="none"/>
        </w:tabs>
        <w:jc w:val="center"/>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4"/>
      <w:headerReference w:type="first" r:id="rId15"/>
      <w:footerReference w:type="default" r:id="rId16"/>
      <w:footerReference w:type="first" r:id="rId1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 w:hAnsi="NewSaturionCyr" w:cs="NewSaturionCyr"/>
              <w:sz w:val="14"/>
              <w:lang w:val="ru-RU"/>
            </w:rPr>
          </w:pPr>
          <w:r>
            <w:rPr>
              <w:rFonts w:cs="NewSaturionCyr" w:ascii="NewSaturionCyr" w:hAnsi="NewSaturionCyr"/>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apis.bg/p.php?i=3001406" TargetMode="External"/><Relationship Id="rId7" Type="http://schemas.openxmlformats.org/officeDocument/2006/relationships/hyperlink" Target="https://web.apis.bg/p.php?i=3258449" TargetMode="External"/><Relationship Id="rId8" Type="http://schemas.openxmlformats.org/officeDocument/2006/relationships/hyperlink" Target="https://web.apis.bg/p.php?i=3464958" TargetMode="External"/><Relationship Id="rId9" Type="http://schemas.openxmlformats.org/officeDocument/2006/relationships/hyperlink" Target="apis://NORM|40953|8|5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06:00Z</dcterms:created>
  <dc:creator>Бойка Владова</dc:creator>
  <dc:description/>
  <cp:keywords/>
  <dc:language>en-US</dc:language>
  <cp:lastModifiedBy>Мария Нинчева</cp:lastModifiedBy>
  <cp:lastPrinted>2018-06-20T15:31:00Z</cp:lastPrinted>
  <dcterms:modified xsi:type="dcterms:W3CDTF">2018-06-20T14:06:00Z</dcterms:modified>
  <cp:revision>2</cp:revision>
  <dc:subject/>
  <dc:title>Р Е П У Б Л И К А   Б Ъ Л Г А Р И Я</dc:title>
</cp:coreProperties>
</file>