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  </w:t>
      </w:r>
      <w:r>
        <w:rPr>
          <w:rFonts w:cs="HebarU" w:ascii="HebarU" w:hAnsi="HebarU"/>
          <w:b/>
        </w:rPr>
        <w:t>юн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>9.</w:t>
            </w:r>
            <w:r>
              <w:rPr>
                <w:rFonts w:cs="HebarU" w:ascii="HebarU" w:hAnsi="HebarU"/>
                <w:i/>
              </w:rPr>
              <w:t xml:space="preserve"> Доклад за изпълнението на Мярка 168 „Преобразуване на Транзитен център - </w:t>
              <w:br/>
              <w:t>с. Пъстрогор, на Държавната агенция за бежанците от отворен в затворен тип център за предоставяне на убежище” за настаняване на чужденци в процедура по международна закрила по Програмата за управление на правителството на Република България за периода 2017-202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доклада за изпълнението на организационната и техническата част на Мярка 168 „Преобразуване на Транзитен център - с. Пъстрогор, на Държавната агенция за бежанците от отворен в затворен тип център за предоставяне на убежище” за настаняване на чужденци в процедура по международна закрила по Програмата за управление на правителството на Република България за периода 2017-2021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Транзитен център - с. Пъстрогор, да продължи да функционира като център от открит тип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Възлага на председателя на Държавната агенция за бежанците да изготви и да внесе в Министерството на вътрешните работи мотивирано предложение за изменение и допълнение на Грантовото споразумение HOME/2016/AMIF/AG/EMAS/0044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Министерството на вътрешните работи да инициира пред Европейската комисия промяната на споразумението по т. 3.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1:00Z</dcterms:created>
  <dc:creator>GX150</dc:creator>
  <dc:description/>
  <cp:keywords/>
  <dc:language>en-US</dc:language>
  <cp:lastModifiedBy>Мария Нинчева</cp:lastModifiedBy>
  <cp:lastPrinted>2018-06-20T15:55:00Z</cp:lastPrinted>
  <dcterms:modified xsi:type="dcterms:W3CDTF">2018-06-21T10:01:00Z</dcterms:modified>
  <cp:revision>2</cp:revision>
  <dc:subject/>
  <dc:title>Р Е П У Б Л И К А   Б Ъ Л Г А Р И Я</dc:title>
</cp:coreProperties>
</file>