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0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стратегическо партньорство между Европейския съюз и неговите държави членки, от една страна, и Япония, от друга страна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стратегическо партньорство между Европейския съюз и неговите държави членки, от една страна, и Япония, от друга страна.</w:t>
            </w:r>
          </w:p>
          <w:p>
            <w:pPr>
              <w:pStyle w:val="Normal"/>
              <w:ind w:left="-108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Решение на Съвета на Европейския съюз за подписване от името на ЕС и за временно прилагане на споразум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постоянния представител на Република България към Европейския съюз да подпише споразумението по    т. 1 от името на Република България при условие за последващо утвърждаван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5:00Z</dcterms:created>
  <dc:creator>GX150</dc:creator>
  <dc:description/>
  <cp:keywords/>
  <dc:language>en-US</dc:language>
  <cp:lastModifiedBy>Мария Нинчева</cp:lastModifiedBy>
  <cp:lastPrinted>2018-06-20T16:10:00Z</cp:lastPrinted>
  <dcterms:modified xsi:type="dcterms:W3CDTF">2018-06-21T10:35:00Z</dcterms:modified>
  <cp:revision>2</cp:revision>
  <dc:subject/>
  <dc:title>Р Е П У Б Л И К А   Б Ъ Л Г А Р И Я</dc:title>
</cp:coreProperties>
</file>