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9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за предоставяне на помощни услуги при изпълнение на проекти между Министерството на околната среда и водите и Международната банка за възстановяване и развити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ите изменения, допълнения и уточнения проекта на споразумение като основа за водене на преговори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внесе окончателния текст на споразумението.</w:t>
            </w:r>
          </w:p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споразумението по т. 1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1:00Z</dcterms:created>
  <dc:creator>GX150</dc:creator>
  <dc:description/>
  <cp:keywords/>
  <dc:language>en-US</dc:language>
  <cp:lastModifiedBy>Мария Нинчева</cp:lastModifiedBy>
  <cp:lastPrinted>2018-06-20T16:24:00Z</cp:lastPrinted>
  <dcterms:modified xsi:type="dcterms:W3CDTF">2018-06-21T10:41:00Z</dcterms:modified>
  <cp:revision>2</cp:revision>
  <dc:subject/>
  <dc:title>Р Е П У Б Л И К А   Б Ъ Л Г А Р И Я</dc:title>
</cp:coreProperties>
</file>