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изпълнение на решението по т. 26 от Протокол № 36 от заседанието на Министерския съвет на 23 август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Възлага на министрите до </w:t>
              <w:br/>
              <w:t>15 януари 2018 г. да представят на заместник министър-председателя обобщен финален доклад, който да съдърж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отчет за изпълнение на поетите ангажименти за намаляване на административната и регулаторната тежест към 31 декември 2017 г.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нформация за изпълнени други мерки за намаляване на административната и регулаторната тежес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нформация за напредъка на законодателната процедура по внесените за разглеждане законопроекти от компетентността на съответния министър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4:00Z</dcterms:created>
  <dc:creator>GX150</dc:creator>
  <dc:description/>
  <cp:keywords/>
  <dc:language>en-US</dc:language>
  <cp:lastModifiedBy>m.nincheva</cp:lastModifiedBy>
  <cp:lastPrinted>2017-11-07T15:26:00Z</cp:lastPrinted>
  <dcterms:modified xsi:type="dcterms:W3CDTF">2017-11-08T10:44:00Z</dcterms:modified>
  <cp:revision>2</cp:revision>
  <dc:subject/>
  <dc:title>Р Е П У Б Л И К А   Б Ъ Л Г А Р И Я</dc:title>
</cp:coreProperties>
</file>