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5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Съвет „Общи въпроси” (чл. 50), което ще се проведе на 26 юни 2018 г. в Люксембур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 „Общи въпроси” (чл. 50), което ще се проведе на 26 юни 2018 г. в Люксембург.</w:t>
            </w:r>
          </w:p>
          <w:p>
            <w:pPr>
              <w:pStyle w:val="Normal"/>
              <w:ind w:left="-108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еният от заместник министър-председателя по правосъдната реформа и министър на външните работи национален делегат да вземе участие в заседанието по т. 1 и съобразно хода на дискусията да представи позицията на Република България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6:00Z</dcterms:created>
  <dc:creator>GX150</dc:creator>
  <dc:description/>
  <cp:keywords/>
  <dc:language>en-US</dc:language>
  <cp:lastModifiedBy>Мария Нинчева</cp:lastModifiedBy>
  <cp:lastPrinted>2018-06-20T16:30:00Z</cp:lastPrinted>
  <dcterms:modified xsi:type="dcterms:W3CDTF">2018-06-21T10:46:00Z</dcterms:modified>
  <cp:revision>2</cp:revision>
  <dc:subject/>
  <dc:title>Р Е П У Б Л И К А   Б Ъ Л Г А Р И Я</dc:title>
</cp:coreProperties>
</file>