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юн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ционалния план за действие по заетостта през 2018 г., приет с Решение № 24 на Министерския съвет от 2018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lang w:val="bg-BG"/>
        </w:rPr>
        <w:t>1. В Националния план за действие по заетостта през 2018 г.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в приложение № 1 „Фишове на програмите, проектите и мерките с финансиране от държавния бюджет”, раздел 1 „Национални програми и проекти за заетост“, във фиша на Проект „Красива България“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на ред „Очаквани резултати“ първи булет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Осигуряване на обща заетост в строителството (при изпълнение на обектите по мерките на ПКБ) на най-малко 900 лица, в т.ч. най-малко </w:t>
        <w:br/>
        <w:t>360 безработни лица, регистрирани в ДБТ, и професионално обучение по мярка М03 на 100 безработни“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на ред „Необходими средства“ числото „3 000 000“ се заменя с „5 000 000“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ложение № 4 „Разпределение на средствата по Националния план за действие по заетостта през 2018 г. по проекти/програми/мерки“ се изменя така:</w:t>
      </w:r>
    </w:p>
    <w:p>
      <w:pPr>
        <w:pStyle w:val="Normal"/>
        <w:spacing w:before="0" w:after="120"/>
        <w:ind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4</w:t>
      </w:r>
    </w:p>
    <w:p>
      <w:pPr>
        <w:pStyle w:val="Normal"/>
        <w:spacing w:before="0" w:after="120"/>
        <w:ind w:firstLine="708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пределение на средствата по Националния план за действие по заетостта през 2018 г. по проекти/програми/мерк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992"/>
        <w:gridCol w:w="992"/>
        <w:gridCol w:w="992"/>
        <w:gridCol w:w="993"/>
        <w:gridCol w:w="1559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Проекти/ Програми/ Мер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bg-BG"/>
              </w:rPr>
              <w:t>Средно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bg-BG"/>
              </w:rPr>
              <w:t>-</w:t>
            </w:r>
            <w:r>
              <w:rPr>
                <w:bCs/>
                <w:sz w:val="19"/>
                <w:szCs w:val="19"/>
                <w:lang w:val="bg-BG"/>
              </w:rPr>
              <w:t>годишен брой работни ме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bg-BG"/>
              </w:rPr>
            </w:pPr>
            <w:r>
              <w:rPr>
                <w:bCs/>
                <w:sz w:val="19"/>
                <w:szCs w:val="19"/>
                <w:lang w:val="bg-BG"/>
              </w:rPr>
              <w:t>Заетост - общо 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bg-BG"/>
              </w:rPr>
              <w:t>Заетост - нови дого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bg-BG"/>
              </w:rPr>
              <w:softHyphen/>
            </w:r>
            <w:r>
              <w:rPr>
                <w:bCs/>
                <w:sz w:val="19"/>
                <w:szCs w:val="19"/>
                <w:lang w:val="bg-BG"/>
              </w:rPr>
              <w:t>вор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  <w:lang w:val="bg-BG"/>
              </w:rPr>
              <w:t>Обуче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bg-BG"/>
              </w:rPr>
              <w:softHyphen/>
            </w:r>
            <w:r>
              <w:rPr>
                <w:bCs/>
                <w:sz w:val="19"/>
                <w:szCs w:val="19"/>
                <w:lang w:val="bg-BG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bg-BG"/>
              </w:rPr>
            </w:pPr>
            <w:r>
              <w:rPr>
                <w:bCs/>
                <w:sz w:val="19"/>
                <w:szCs w:val="19"/>
                <w:lang w:val="bg-BG"/>
              </w:rPr>
              <w:t>Средства - общо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в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8 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 8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 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5 0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І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рограми за обучение и заетос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3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 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 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0 065 44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грама "Старт на кариера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297 4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ационална програма "Асистенти на хора с увреждания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 763 93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ционална програма за заетост и обучение на хора с трайни увреж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 280 5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ционална програма "Активиране на неактивни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851 1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ционална програма “Помощ за пенсиониране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991 16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грама "Кредит без лихва за хора с уврежда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4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грама "Мелпом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07 30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ект "Информационна политика и обучение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ционална програма за обучение и заетост на бежа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19 49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грама за обучение и заетост на продължително безработни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 204 9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егионални програми за  заето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92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ект "Красива Българ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0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ект "Рестарт", АИК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796 9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ект "КРОС-БИ", БТ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68 39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ект "Ние също можем", КНС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732 0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„Хоризонти 3“, КТ „Подкрепа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702 04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ект "Надграждане чрез нови възможности за обучeние и заетост", С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94 77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ект "Обучение за заетост", Б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92 7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езер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ІІ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ерки за обучение и заето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 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 6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 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 970 78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наемат безработни младежи до 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  <w:lang w:val="bg-BG"/>
              </w:rPr>
              <w:t>год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softHyphen/>
            </w:r>
            <w:r>
              <w:rPr>
                <w:color w:val="000000"/>
                <w:sz w:val="22"/>
                <w:szCs w:val="22"/>
                <w:lang w:val="bg-BG"/>
              </w:rPr>
              <w:t>шна възраст (чл. 36, а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1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 350 60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наемат безработни младежи до 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  <w:lang w:val="bg-BG"/>
              </w:rPr>
              <w:t>год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softHyphen/>
            </w:r>
            <w:r>
              <w:rPr>
                <w:color w:val="000000"/>
                <w:sz w:val="22"/>
                <w:szCs w:val="22"/>
                <w:lang w:val="bg-BG"/>
              </w:rPr>
              <w:t>шна възраст с трайни увреждания, вкл. военноинвалиди, както и младежи от социални заведения, завършили образованието си (чл.36,ал.2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6 18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наемат безработни лица до 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  <w:lang w:val="bg-BG"/>
              </w:rPr>
              <w:t>годишна възраст на непълно работно време (чл. 36а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9 19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наемат за стажуване безработни лица до 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годишна възраст (чл. 41 от ЗНЗ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6 54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наемат за чиракуване безработни лица до 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  <w:lang w:val="bg-BG"/>
              </w:rPr>
              <w:t>годишна възраст (чл. 41а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1 49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сигуряване на суми за наставник (чл. 41а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 99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асърчаване на териториалната мобилност на безработните лиц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color w:val="000000"/>
                <w:sz w:val="22"/>
                <w:szCs w:val="22"/>
                <w:lang w:val="bg-BG"/>
              </w:rPr>
              <w:t>(чл. 42, ал. 2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2 05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асърчаване на териториалната мобилност на безработните лиц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color w:val="000000"/>
                <w:sz w:val="22"/>
                <w:szCs w:val="22"/>
                <w:lang w:val="bg-BG"/>
              </w:rPr>
              <w:t>(чл. 42, ал. 3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0 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оставяне на суми за подкрепена заетост за безработни с трайни увреждания или от други групи в неравностойно положение (чл.43а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разкриват работни места за  стажуване (чл. 46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2 3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зкриването на работни места за обучение чрез работа (дуална система на обучение) чл. 46а от ЗН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45 13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Кредит за квалификация на лицата получили еднократна парична сума по ч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7, а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1 (ч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8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предприемачеството  (ч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7, а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 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предприемачеството за ли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регистрирали микропредприятие (чл. 4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а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 и 3 от ЗНЗ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3 84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предприемачеството за ли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регистрирали микропредприятие (чл. 49, ал. 4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0 5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предприемачеството  (чл. 49б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 03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-микропр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softHyphen/>
            </w:r>
            <w:r>
              <w:rPr>
                <w:color w:val="000000"/>
                <w:sz w:val="22"/>
                <w:szCs w:val="22"/>
                <w:lang w:val="bg-BG"/>
              </w:rPr>
              <w:t>дприятия да разкриват работни места, като се субсидират първите 5 разк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softHyphen/>
            </w:r>
            <w:r>
              <w:rPr>
                <w:color w:val="000000"/>
                <w:sz w:val="22"/>
                <w:szCs w:val="22"/>
                <w:lang w:val="bg-BG"/>
              </w:rPr>
              <w:t>ти работни места (ч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50 от ЗНЗ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04 03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на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softHyphen/>
            </w:r>
            <w:r>
              <w:rPr>
                <w:color w:val="000000"/>
                <w:sz w:val="22"/>
                <w:szCs w:val="22"/>
                <w:lang w:val="bg-BG"/>
              </w:rPr>
              <w:t>мат безработни лица с непрекъснато 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bg-BG"/>
              </w:rPr>
              <w:t>държана регистрация не по-малко от 6 месеца, безработни до 24 год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softHyphen/>
            </w:r>
            <w:r>
              <w:rPr>
                <w:color w:val="000000"/>
                <w:sz w:val="22"/>
                <w:szCs w:val="22"/>
                <w:lang w:val="bg-BG"/>
              </w:rPr>
              <w:t>ни, с основно и по-ниско обра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над 50 години (ч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51, ал.1 от ЗНЗ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982 85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разкриват работни места за наемане на безработни лица с трайни увреждания (ч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51, а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07 5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разкриват работни места за наемане на безработни лица с трайни увреждания на пълно или непълно работно време (чл. 52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0 581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разкриват работни места за наемане на безработни ли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самотни родители (осиновители) и/или майки (осиновителки) с деца до 5-годишна възраст (чл. 53а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5 52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асърчаване на работодателите да разкриват работни места за наемане на безработни лица, изтърпели наказание “лишаване от свобода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br/>
            </w:r>
            <w:r>
              <w:rPr>
                <w:color w:val="000000"/>
                <w:sz w:val="22"/>
                <w:szCs w:val="22"/>
                <w:lang w:val="bg-BG"/>
              </w:rPr>
              <w:t>(чл. 55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 8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наемат безработни лица над 55-годишна възраст (чл.55а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98 97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наемат на работа продължително безработни лица (ч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55в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70 9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разкриват работни места за чиракуване (ч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55г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7 4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Осигуряване на допълнително трудово възнаграждение на наставник (ч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55г от ЗНЗ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8 2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сърчаване на работодателите да наемат безработни на "зелени работни места" (чл. 55д от 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4 2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III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учение на възраст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 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 963 77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е на възрастни в ЦРЧР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2 3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упова рискова застраховка на включени в обучение безработни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е на възрастни по чл. 63 от ЗНЗ (по реда на чл. 63 от ППЗН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0 2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вугодишен план за обучение, провеждано от ДП БГЦ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271 217</w:t>
            </w:r>
          </w:p>
        </w:tc>
      </w:tr>
    </w:tbl>
    <w:p>
      <w:pPr>
        <w:pStyle w:val="Normal"/>
        <w:spacing w:before="0" w:after="120"/>
        <w:ind w:firstLine="70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) в приложение № 4.1 „Приложимост на правилата в областта на държавните помощи при отпускане на средства по реда на ЗНЗ по мерки, програми и проекти, включени в НПДЗ през 2018 г.“, в колона 3 „Средства общо (лева)“, на ред 3 „Общо“ числото „73 000 000“ се заменя със „75 000 000“, на ред 4 „І. Програми за обучение и заетост“ числото „58 065 447“ се заменя с „60 065 447“ и на ред 16 „12. Проект „Красива България“  числото „3 000 000“ се заменя с „5 000 000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разходването на средствата по т. 1 се извършва при условията, по реда и в размерите, определени в Националния план за действие по заетостта през 2018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труда и социалната политик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8:00Z</dcterms:created>
  <dc:creator>Бойка Владова</dc:creator>
  <dc:description/>
  <cp:keywords/>
  <dc:language>en-US</dc:language>
  <cp:lastModifiedBy>Мария Нинчева</cp:lastModifiedBy>
  <cp:lastPrinted>2018-06-21T12:51:00Z</cp:lastPrinted>
  <dcterms:modified xsi:type="dcterms:W3CDTF">2018-06-21T13:28:00Z</dcterms:modified>
  <cp:revision>2</cp:revision>
  <dc:subject/>
  <dc:title>Р Е П У Б Л И К А   Б Ъ Л Г А Р И Я</dc:title>
</cp:coreProperties>
</file>