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 xml:space="preserve">Препис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януа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ен план за действие по заетостта през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2 от Закона за насърчаване на заетост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6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Национален план за действие по заетостта през 201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6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Оперативните цели и мерки в плана по т. 1, финансирани със средства от Оперативна програма „Развитие на човешките ресурси”, да се изпълняват съгласно заложените дейности и задачи и съгласно одобрените от Комитета за наблюдение на оперативната програма критерии за избор на оп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6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редствата за Проект „Красива България” за 2018 г. да се изразходват по ред и по видове разходи, определени от Управителния съвет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оект „Красива България”. </w:t>
      </w:r>
    </w:p>
    <w:p>
      <w:pPr>
        <w:pStyle w:val="Normal"/>
        <w:spacing w:before="6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Възлага на министъра на труда и социалната политика цялостната организация и контрола по изпълнението на план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1:00Z</dcterms:created>
  <dc:creator>Бойка Владова</dc:creator>
  <dc:description/>
  <dc:language>en-US</dc:language>
  <cp:lastModifiedBy>Галина Смелова</cp:lastModifiedBy>
  <cp:lastPrinted>2018-01-19T10:48:00Z</cp:lastPrinted>
  <dcterms:modified xsi:type="dcterms:W3CDTF">2018-01-19T10:01:00Z</dcterms:modified>
  <cp:revision>2</cp:revision>
  <dc:subject/>
  <dc:title>Р Е П У Б Л И К А   Б Ъ Л Г А Р И Я</dc:title>
</cp:coreProperties>
</file>