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токола за изменение на Конвенцията за защита на лицата при автоматизираната обработка на лични дан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 и член 25 на Виенската конвенция за правото на догов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токола за изменение на Конвенцията за защита на лицата при автоматизираната обработка на лични данн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постоянния представител на Република България към Съвета на Европа да подпише протокола по т. 1 от името на Република България при условие на последваща ратификация със следната декларация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Република България ще прилага временно този Протокол в съответствие с член 37, параграф 3 от него.”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за временно прилагане на протокол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0:00Z</dcterms:created>
  <dc:creator>Бойка Владова</dc:creator>
  <dc:description/>
  <cp:keywords/>
  <dc:language>en-US</dc:language>
  <cp:lastModifiedBy>Мария Нинчева</cp:lastModifiedBy>
  <cp:lastPrinted>2018-06-21T12:57:00Z</cp:lastPrinted>
  <dcterms:modified xsi:type="dcterms:W3CDTF">2018-06-21T13:30:00Z</dcterms:modified>
  <cp:revision>2</cp:revision>
  <dc:subject/>
  <dc:title>Р Е П У Б Л И К А   Б Ъ Л Г А Р И Я</dc:title>
</cp:coreProperties>
</file>