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юн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Националния план за действие по заетостта през 2018 г., приет с Решение № 24 на Министерския съвет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изменение и допълнение на Националната програма за профилактика, надзор, контрол и ликвидиране на болестите по животните и зоонозите за периода 2016-2018 г., одобрена с Решение № 320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 чувам доста вече до границата са ни?</w:t>
      </w:r>
    </w:p>
    <w:p>
      <w:pPr>
        <w:pStyle w:val="Normal"/>
        <w:spacing w:lineRule="auto" w:line="360"/>
        <w:ind w:firstLine="1134"/>
        <w:jc w:val="both"/>
        <w:rPr/>
      </w:pPr>
      <w:r>
        <w:rPr>
          <w:rFonts w:cs="Times New Roman" w:ascii="Times New Roman" w:hAnsi="Times New Roman"/>
          <w:sz w:val="28"/>
          <w:szCs w:val="28"/>
          <w:lang w:val="bg-BG"/>
        </w:rPr>
        <w:t>РУМЕН ПОРОЖАНОВ: 55 огнища има вече в Румъния. В момента актуализираме екшън плана и ще го вкарам на оперативно заседание следващата седмица. Говоря за Африканската чума по свинете. Така че ще бъде комплекс от мерки, които ще представя. Част от мерките ще се отнесат и до господин Горанов, разбира се, но ще имаме отделен разговор. Така че, следващата сряда на оперативно заседание ще ви дам всички подробности.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Наблюдавайте го внимателно. Ако може някаква превенция да се направи, да я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Мерките са с превенция. Ние ги правим в момента. Основният проблем там е в момента големия туристически поток, най-вече той ще дойде от храните. Те са два вариантите, от храни, които се внасят чрез туристите, това са различни видове преработено месо, което може да бъде заразено и тъй като Украйна, Молдова, това са все райони, те преминават през Румъния, когато са с коли и това е граничният контрол, който тук ще трябва с колегите от МВР да съгласуваме, това значи да им проверяваме багажа за подобни неща, и разбира се чрез дивите прасета, които си преплуват Дунав като за излет и се връщат. Така че, много са нещата, които правим. Ще докладвам. Отдавна го следим процеса. За съжаление вече той пълзи и към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състоянието и развитието на научните изследвания в научните организации и висшите училища за периода 2016-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Разпоредил съм Министерство на образованието и науката, социалното министерство, вътрешно министерство, тази година вкарахме 22 хиляди деца повече в класните стаи, да се направи едно съвещание и още повече да се наблегне върху това, което се прави за следващата учебна година, така че не само да не затихва процесът, а точно обратното. Вижте кога ще е, ще дойда и аз, но образованието трябва да го подкрепим с всички друг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приемане на Списък със защитените от държавата специалности от професии, на критериите за определянето им и на условията и реда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уважаеми колеги, с това постановление ние ще въведем един от механизмите за обвързване на професионалното образование с потребностите на пазара на труда. Често работодателите казват, че образователната система не подготвя достатъчно кадри, които да са пригодни за пазара на труда. Факт е, че следващите десетилетия ние ще имаме общ недостиг тези, които ще влизат, масата на работниците ще бъдат едва две трети от тези, които ще излизат и все повече ще бъдат очакванията на бизнеса ни. Какво казваме? Ние казваме, че правим всичко възможно, опитваме се да направим всичко възможно и това е един от механизмите, който предлагаме. Направихме списък на тези специалности, които най-много хора и професии, най-много хора се пенсионират, в същото време имаме най-малко деца, които учат. Тези специалности ще получат допълнително финансиране, ще стимулираме професионалните гимназии да откриват обучение в тях, а учениците да се обучават, съответно ще могат и маломерни паралелки да откриват, тоест въвеждаме още един механизъм съгласувано с работодателите, защото пазарът на образование и пазарът на труда са два различни пазара с различно търсене. Учениците търсят нещо различно от това, което търсят на пазара на труда много често. Професионалните гимназии предлагат това, което търсят учениците или това, за което имат учител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мео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Доколкото разбирам,  министър Вълчев, вие залагате на това да компенсирате недостига от гледна точка на тези специалности, които излизат от производството, гледате да ги компенсирате. А съобразено ли е с реалните нужди на пазара, защото в настоящия момент например 25 % от износа е от високотехнологични стоки промишлени, промиш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е само автомобилни, но и всякаква друга промишленост. Оказа се, че това например нашият народ не го знае. Ние сме нихилисти, ние постоянно се самобичуваме, самообвиняваме и какво ли не. Нищо подобно. Променена е структурата на износа за десет години, тя вече не е суровинен износ, не е метали, зърно и такива работи, а си е промишленост сериозна. И там имаме остър недостиг на специалисти. Например имаме отказ на големи инвеститори да открият предприятие заради това, че на конкретното място не може да се намерят хора. Така че според мен, не знам, може би сте го направили.</w:t>
      </w:r>
    </w:p>
    <w:p>
      <w:pPr>
        <w:pStyle w:val="Normal"/>
        <w:spacing w:lineRule="auto" w:line="360"/>
        <w:ind w:firstLine="1134"/>
        <w:jc w:val="both"/>
        <w:rPr/>
      </w:pPr>
      <w:r>
        <w:rPr>
          <w:rFonts w:cs="Times New Roman" w:ascii="Times New Roman" w:hAnsi="Times New Roman"/>
          <w:sz w:val="28"/>
          <w:szCs w:val="28"/>
          <w:lang w:val="bg-BG"/>
        </w:rPr>
        <w:t>КРАСИМИР ВЪЛЧЕВ: Точно така, оттам ни започна разговора с работодателските организации. Всъщност ние много трудно можем да прогнозираме 20 или 30 години напред, защото част от професиите няма да ги има, но направихме една десетгодишна проекция колко хора ще се пенсионират от една страна, от друга страна виждаме колко ученици учат. И наистина най-драматична е ситуацията в сектори, които носят голяма добавена стойност, сектори, в които има много заети като мехатроника и т.н., които ще бъде най-болезнено изживян недостига на кадри. Това правим с този механизъм. Иначе всички сектори ще има недостиг.</w:t>
      </w:r>
    </w:p>
    <w:p>
      <w:pPr>
        <w:pStyle w:val="Normal"/>
        <w:spacing w:lineRule="auto" w:line="360"/>
        <w:ind w:firstLine="1134"/>
        <w:jc w:val="both"/>
        <w:rPr/>
      </w:pPr>
      <w:r>
        <w:rPr>
          <w:rFonts w:cs="Times New Roman" w:ascii="Times New Roman" w:hAnsi="Times New Roman"/>
          <w:sz w:val="28"/>
          <w:szCs w:val="28"/>
          <w:lang w:val="bg-BG"/>
        </w:rPr>
        <w:t>БОЙКО БОРИСОВ: А и най-много ни взеха в чужбина от тези кадри всъщност, с по-примамливи заплати изнесоха голяма част от тези сектори, срещу тях никой не протестира в Европа. А ние като държава сме вложили доста средства да ги образоваме и обу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ете, това е много важно да квалифицираме кадри там, където има недостиг на такива или да преквалифицираме такива, които не са в тези профе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Важно е и търсенето, трябва от малки да ориентираме децата, защото в системата на висшето образование по някои специалности даваме втори стипендии, знаем, че ще имаме остър недостиг и въпреки това отиват да записват нещо лесно платено, публична администрация. А тези специалности от системата на професионалното образование позициите, които след това ще заемат е с по-високо заплащане, отколкото ако си завършил висше образование примерно администрация и управление, в една и съща компания са с по-високо заплащане и тази разлика ще се увеличава заради недостига, но най-трудно се променя търсенето и нагласите. В последните 20 години професионалното образование загуби малко репу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класификатора на длъжностите на военнослужещите в Министерството на отбраната, в структурите на пряко подчинение на министъра на отбраната и в Българската армия, приет с Постановление № 84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утвърждаване на разходите за командировки в страната за първото тримесечие на 2018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БОЙКО БОРИСОВ: Да напомня, независимо че в наредбата пише може в бизнес класа и т.н., пътуваме в икономична. Да напомня пак.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пределяне на нов размер на социалната пенсия за стар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закупуване на познавателни книжки, учебници, учебни комплекти и учебни помагала за децата и учениците в общинските детски градини и училищ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култура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анов, вчера какво направихте в Шипка, за читалището става въпрос?</w:t>
      </w:r>
    </w:p>
    <w:p>
      <w:pPr>
        <w:pStyle w:val="Normal"/>
        <w:spacing w:lineRule="auto" w:line="360"/>
        <w:ind w:firstLine="1134"/>
        <w:jc w:val="both"/>
        <w:rPr/>
      </w:pPr>
      <w:r>
        <w:rPr>
          <w:rFonts w:cs="Times New Roman" w:ascii="Times New Roman" w:hAnsi="Times New Roman"/>
          <w:sz w:val="28"/>
          <w:szCs w:val="28"/>
          <w:lang w:val="bg-BG"/>
        </w:rPr>
        <w:t xml:space="preserve">БОИЛ БАНОВ: Тръгваме по начин, по който ще се направи читалището неминуемо,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ъй като има достатъчно основания и влизаме в една процедура сравнително бърза, в която ще го обявим за Паметник на културата. Общината се разбрахме голямата, че ще му върне статута на публична общинска собственост. Освен това ще инвестира в конструктивно обследване, което е ключ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рителска сметка читалището ще открие за хора, които искат да помагат. И в рамките на тези мерки от януари догодина то вече може да се финансира и по програми и през Министерството на културата така, че поетапно ще го възстановим напълно, като за тази зима специално сме предприели мерки заедно с кметовете и с областния управител да се опакова така да кажа, за да спре вредното влияние, което да подчертая е от тридесет години изоставено. Да спрем вредното влияние на времето. </w:t>
      </w:r>
    </w:p>
    <w:p>
      <w:pPr>
        <w:pStyle w:val="Normal"/>
        <w:spacing w:lineRule="auto" w:line="360"/>
        <w:ind w:firstLine="1134"/>
        <w:jc w:val="both"/>
        <w:rPr/>
      </w:pPr>
      <w:r>
        <w:rPr>
          <w:rFonts w:cs="Times New Roman" w:ascii="Times New Roman" w:hAnsi="Times New Roman"/>
          <w:sz w:val="28"/>
          <w:szCs w:val="28"/>
          <w:lang w:val="bg-BG"/>
        </w:rPr>
        <w:t>Въпросът не мога да кажа, че към днешна дата е решен, но са взети решения, които категорично показват, че читалището ще бъде възстановено и ще бъде гордост за града и за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Кирил Иванов срещу България“ (жалба № 17599/07), „Обединена македонска организация „Илинден“ и други срещу България“ (жалба № 29496/16), „Йордан Иванов и други срещу България“ (жалба № 70502/13), „Чорбов срещу България“ (жалба № 39942/13), „Димова-Иванова и Иванов срещу България“ (жалба № 58497/10) и „Димитър Митев срещу България“ (жалба № 34779/0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Вазовски машиностроителни заводи“ ЕАД – Соп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на предназначението на поземлени имоти в горски територии – публична държавна собственост, намиращи се в землището на с. Средногорци, община Мадан, област Смолян, за изграждане на обект „Път ІІ-86 Асеновград – Чепеларе – Смолян – Рудозем“ от км 125+727.46 до км 128+790 – оптимизация на трасе и отводнителн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личието на основен интерес, свързан със сигурността на страната, по чл. 149, ал. 1, т. 2 от Закона за обществените поръчки при реализация на инвестиционен проект „Разширяване на националния сегмент на НАТО (</w:t>
      </w:r>
      <w:r>
        <w:rPr>
          <w:rFonts w:cs="Times New Roman" w:ascii="Times New Roman" w:hAnsi="Times New Roman"/>
          <w:b/>
          <w:color w:val="1F1A17"/>
          <w:szCs w:val="24"/>
          <w:lang w:eastAsia="bg-BG"/>
        </w:rPr>
        <w:t>NS WAN</w:t>
      </w:r>
      <w:r>
        <w:rPr>
          <w:rFonts w:cs="Times New Roman" w:ascii="Times New Roman" w:hAnsi="Times New Roman"/>
          <w:b/>
          <w:color w:val="1F1A17"/>
          <w:szCs w:val="24"/>
          <w:lang w:val="bg-BG" w:eastAsia="bg-BG"/>
        </w:rPr>
        <w:t>) за обмен на класифицирана информация до ниво „</w:t>
      </w:r>
      <w:r>
        <w:rPr>
          <w:rFonts w:cs="Times New Roman" w:ascii="Times New Roman" w:hAnsi="Times New Roman"/>
          <w:b/>
          <w:color w:val="1F1A17"/>
          <w:szCs w:val="24"/>
          <w:lang w:eastAsia="bg-BG"/>
        </w:rPr>
        <w:t>NATO SICRE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изпълнението на Мярка 168 „Преобразуване на транзитен център – с. Пъстрогор, на Държавната агенция за бежанците от отворен в затворен тип център за предоставяне на убежище“ за настаняване на чужденци в процедура по международна закрила по Програмата за управление на правителството на Република България за период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на Споразумението за сътрудничество в областта на спорта между правителството на Република България и правителството на Алжирската демократична и народна република, подписано на 28 февруари 2014 г. в Алж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Националния статистически институт на Република България и Националния статистически комитет на Република Беларус за сътрудничество в областта на статис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Унгария, Министерството на отбраната на Италианската република, Министерството на националната отбрана на Румъния, Министерството на отбраната на Словашката република и министъра на националната отбрана на Република Полша относно сътрудничество по инициативата „Интелигентна отбрана“, проект 1.29 „Споделени способности за ядрена, химическа и биологическ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на протокол за изменение на Конвенцията за защита на лицата при автоматизираната обработка на лични данни.</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министрите по енергетика на Европейския съюз, проведено на 18 и 19 април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119" w:hanging="0"/>
        <w:jc w:val="both"/>
        <w:rPr>
          <w:rFonts w:ascii="Times New Roman" w:hAnsi="Times New Roman" w:cs="Times New Roman"/>
          <w:szCs w:val="24"/>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формат „Здравеопазване“, проведено на 22 и 23 април 2018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кратяване на процедурата за предоставяне на концесия за услуга за морски плаж „Ривиер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ВАЛЕРИ СИМЕОНОВ: Какви са тези работи сега? Ние преди месец го гласувахме, а сега отменяме концесията?</w:t>
      </w:r>
    </w:p>
    <w:p>
      <w:pPr>
        <w:pStyle w:val="Normal"/>
        <w:spacing w:lineRule="auto" w:line="360"/>
        <w:ind w:firstLine="1134"/>
        <w:jc w:val="both"/>
        <w:rPr/>
      </w:pPr>
      <w:r>
        <w:rPr>
          <w:rFonts w:cs="Times New Roman" w:ascii="Times New Roman" w:hAnsi="Times New Roman"/>
          <w:sz w:val="28"/>
          <w:szCs w:val="28"/>
          <w:lang w:val="bg-BG"/>
        </w:rPr>
        <w:t>НИКОЛИНА АНГЕЛКОВА: Уважаеми господин премиер, при провеждане на процедурата за концесия се е явил един кандидат и конкурсната комисия е преценила, че офертата не отговаря на условията за кандидатстване и след като това е преценката на конкурсната комисия следва да се прекрати и да се обяви наново, за да може офертата, която е получена да отговаря на критериите, които са одобрени. Това е процедурата по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Не сте дотам убедителна.</w:t>
      </w:r>
    </w:p>
    <w:p>
      <w:pPr>
        <w:pStyle w:val="Normal"/>
        <w:spacing w:lineRule="auto" w:line="360"/>
        <w:ind w:firstLine="1134"/>
        <w:jc w:val="both"/>
        <w:rPr/>
      </w:pPr>
      <w:r>
        <w:rPr>
          <w:rFonts w:cs="Times New Roman" w:ascii="Times New Roman" w:hAnsi="Times New Roman"/>
          <w:sz w:val="28"/>
          <w:szCs w:val="28"/>
          <w:lang w:val="bg-BG"/>
        </w:rPr>
        <w:t>НИКОЛИНА АНГЕЛКОВА: Има процедура по закон, аз съм участвала в конкурсната комисия и това са преценили членовете на конкурсната комисия, няма как оферта, която не отговаря на условията за кандидатстване да бъде оценена и да се процедира конку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спечелилия конкурса участник за концесионер на морски плаж „Приморско – централен“, община Приморск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пределяне на спечелилия конкурса участник за концесионер на морски плаж „Св. Св. Константин и Елена – голям плаж“, община Варна, област Варн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калнооблицовъчни материали – гнайси, от находище „Фабриката 4“, разположено в землището на с. Кобилино, община Ивайловград, област Хасково, сключен на 27 май 2009 г. между Министерския съвет на Република България, представляван от министъра на регионалното развитие и благоустройството, и „Ивеста“ ООД –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 скалнооблицовъчни материали – гнайси, от находище „Фабриката 2“, разположено в землището на с. Кобилино, община Ивайловград, област Хасково, сключен на 27 май 2099 г. между Министерския съвет на Република България, представляван от министъра на регионалното развитие и благоустройството, и „Ивеста“ ООД –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Лома-1“, участъци „Североизток“ и „Югозапад“, община Ружинци и община Димово, област Видин, на „Пътна компан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от находище „Ен-джи – юг“, участъци „Запад“ и „Изток“, разположено в землището на с. Горна Кремена, община Мездра, област Враца, на „Маронас“ ООД –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Балтината-2“, разположена в землищата на с. Брестница, община Ябланица, и с. Пещерна, община Луковит, област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Зора“, разположена в землището на с. Изгрев, община Елх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еднократната помощ за ученици, записани в първи клас на държавно или общинско училище, за покриване на част от разходите в началото на учебната 2018/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План за действие на японския бизнес форум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22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21 юни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8 г., проект на Постановление за одобряване на промени в бюджета на Министерството на културата за 2018 г. във връзка с увеличаване капитала на търговско дружество и проект на Решение за увеличаване на капитала на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ИЛ БАНОВ: За 16+1, господин премиер. Само задължителни и необходими разходи по прове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39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тратегическо партньорство между Европейския съюз и неговите държави членки, от една страна, и Япон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артньорство и сътрудничество между Европейския съюз и неговите държави членки, от една страна, и Република Сингапур,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стратегия за развитие на концесиите в Република България (2018-202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Позволете ми да оттегля тази точка, тъй като има текстове, които с Министерство на здравеопазването да уточним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тегляме точка 4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съгласува с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чужденците в Република България, приет с Постановление № 179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ЛАЗАР ЛАЗАРОВ: Господин министър-председател, господа заместник министър-председатели, госпожи и господа министри, Министерство на труда и социалната политика има възражения по част от текстовете и искаме с колегите да продължим дискусията, поради което бих искал да помоля да го приемем на вносител.</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ВАЛЕРИ СИМЕОНОВ: Три месеца го забавихме, защо да отлагаме?</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ЛАЗАР ЛАЗАРОВ: Ще кажа съображенията. Предвидени са задължения за социалните служби, които са свързани с предоставянето на правна помощ и преводачески услуги, но това са дейности, които социалните работници трудно биха изпълнили, а още повече бюджетът на министерството не разполага с тези средства. Искаме да достигнем до договореност как да осъществим този процес. Това е молбата.</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ВАЛЕРИ СИМЕОНОВ: Срок?</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БОЙКО БОРИСОВ: Да го приемем ли на вносител, Валери?</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ВАЛЕРИ СИМЕОНОВ: Да.</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 xml:space="preserve">БОЙКО БОРИСОВ: Приемаме го на вносител. </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БОЙКО БОРИСОВ: Как мина срещата вчера с хората с увреждания?</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 xml:space="preserve">ЛАЗАР ЛАЗАРОВ: Националният съвет за интеграция на хората с увреждания вчера разгледа проекта на Закон за лична помощ, изготвен от омбудсмана на Република България и част от организациите на майки на деца с увреждания. В резултат на дискусиите е постигната договореност тези въпроси да бъдат включени в проекта на нов Закон за социалните услуги по адекватен начин. По проекта на Закон за социалните услуги е изготвена концепция, която до края на месец юни следва да бъде внесена в Народното събрание. Това е във връзка с изпълнение на ангажименти на министъра в резултат на парламентарно разискване по тази тема. Така че това ще бъде включено вътре със съответните разчети и съответните текстове. Това е дискусията, до това е достигнала и това е решението на националния съвет. </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 xml:space="preserve">БОЙКО БОРИСОВ: Продължавайте да държите контакта с хората, да знаем какво правим. </w:t>
      </w:r>
    </w:p>
    <w:p>
      <w:pPr>
        <w:pStyle w:val="Normal"/>
        <w:spacing w:lineRule="auto" w:line="360"/>
        <w:ind w:right="-426" w:firstLine="851"/>
        <w:jc w:val="both"/>
        <w:rPr>
          <w:rFonts w:ascii="Times New Roman" w:hAnsi="Times New Roman" w:cs="Times New Roman"/>
          <w:sz w:val="28"/>
          <w:szCs w:val="28"/>
        </w:rPr>
      </w:pPr>
      <w:r>
        <w:rPr>
          <w:rFonts w:cs="Times New Roman" w:ascii="Times New Roman" w:hAnsi="Times New Roman"/>
          <w:sz w:val="28"/>
          <w:szCs w:val="28"/>
        </w:rPr>
        <w:t xml:space="preserve">Минаваме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меняне на Наредбата за реда за лицензиране на спортните организации в Република България, приета с Постановление № 237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о пред управляващите органи посредством ИСУН, приета с Постановление № 243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С тези промени в обхватът на наредбата се добавя и програма за развитие на селските райони. С това приключва процесът по интегрирането на ПРСР в общи процедури по ИСУ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раво и благодарност към всички, които допринесоха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 на правосъдието, приет с Постановление № 38 на Министерския съвет от 201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ЦКА ЦАЧЕВА: Господин премиер, колеги, само една техническа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араграф 7 за промяна на член 29 да отпадне точка 5, тъй като тя вече е с отпаднало значение. Става дума за подготвяне на информация във връзка с българското председателство. Отиваме към края на председателството и занапред тази точка е изпразнена от съдърж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одкрепите постановлението за приемане на промените в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7 с направен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мяна на консулски клас на почетното (нещатно) консулско длъжностно лице на Република България в Държавата Израел със седалище в Йерусалим Мони Бар – израелски гражданин, в генерално почетно (нещатно) консулско длъжностно лице и за промяна на неговия консулски окръг от обхващащ Южен Израел на консулски окръг, обхващащ цялата територия на Държавата Изра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помощни услуги при изпълнение на проекти между Министерството на околната среда и водите и международната банк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Господин премиер само да отбележа, че получихме три коментара и бележки от вицепремиера Томислав Дончев, с които сме съгласни и ще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49 точка с направените бележки от вицепремиера Томисла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изпълнението на решението по т. 24 от Протокол № 47 от заседанието на Министерския съвет на 7 ное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Уважаеми господин премиер, уважаеми колеги припомням, че миналата година през м.юни самите администрации бяха посочили 605 административни услуги и регулаторни режима, които да бъдат, както е политически коректно да се казва в последно време, да бъдат оптимизирани.</w:t>
      </w:r>
    </w:p>
    <w:p>
      <w:pPr>
        <w:pStyle w:val="Normal"/>
        <w:spacing w:lineRule="auto" w:line="360"/>
        <w:ind w:firstLine="1134"/>
        <w:jc w:val="both"/>
        <w:rPr/>
      </w:pPr>
      <w:r>
        <w:rPr>
          <w:rFonts w:cs="Times New Roman" w:ascii="Times New Roman" w:hAnsi="Times New Roman"/>
          <w:sz w:val="28"/>
          <w:szCs w:val="28"/>
          <w:lang w:val="bg-BG"/>
        </w:rPr>
        <w:t>Оптимизирането включваше широк набор от мерки, които имат за цел да направят услугите по-прости, по-достъпни за гражданите и в контекста на административната реформа. Давам пример – намаляване на изискваните документи от страна на заявителя, въвеждане на служебно събиране на информация, разширяване на каналите за достъп, опростяване на вътрешния процес, премахване на услугата в най-добрия случай, намаляване на срока за извършване на услугата, намаляване на необходимостта за посещение на администрацията и много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бяха идентифицирани мерки от институциите. 167 на брой като общия пакет включва 772 мерки. Напомням, че това е около поне ¼ от всички 2400 услуги и режими, които се предоставят от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е случи след това?</w:t>
      </w:r>
    </w:p>
    <w:p>
      <w:pPr>
        <w:pStyle w:val="Normal"/>
        <w:spacing w:lineRule="auto" w:line="360"/>
        <w:ind w:firstLine="1134"/>
        <w:jc w:val="both"/>
        <w:rPr/>
      </w:pPr>
      <w:r>
        <w:rPr>
          <w:rFonts w:cs="Times New Roman" w:ascii="Times New Roman" w:hAnsi="Times New Roman"/>
          <w:sz w:val="28"/>
          <w:szCs w:val="28"/>
          <w:lang w:val="bg-BG"/>
        </w:rPr>
        <w:t xml:space="preserve">Към момента може да отчетем, че напълно изпълнени са 516 мерки, което е 67 на сто от всичките мерки, които администрациите сами си поставиха за цел. 200 мерки, т.е. 26 на сто са в процес на изпълнение. Например, нормативни актове в процес на съгласуване, за обществено обсъждане или на път към Парламента. 57 мерки, т.е. 7 на сто от тях не е започнало изпълнение по една или друга причина или неадекватно подадена информация. </w:t>
      </w:r>
    </w:p>
    <w:p>
      <w:pPr>
        <w:pStyle w:val="Normal"/>
        <w:spacing w:lineRule="auto" w:line="360"/>
        <w:ind w:firstLine="1134"/>
        <w:jc w:val="both"/>
        <w:rPr/>
      </w:pPr>
      <w:r>
        <w:rPr>
          <w:rFonts w:cs="Times New Roman" w:ascii="Times New Roman" w:hAnsi="Times New Roman"/>
          <w:sz w:val="28"/>
          <w:szCs w:val="28"/>
          <w:lang w:val="bg-BG"/>
        </w:rPr>
        <w:t>Преди да влезем в детайли ще ми позволите да отделя още минута и половина от ценното врем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изводите?</w:t>
      </w:r>
    </w:p>
    <w:p>
      <w:pPr>
        <w:pStyle w:val="Normal"/>
        <w:spacing w:lineRule="auto" w:line="360"/>
        <w:ind w:firstLine="1134"/>
        <w:jc w:val="both"/>
        <w:rPr/>
      </w:pPr>
      <w:r>
        <w:rPr>
          <w:rFonts w:cs="Times New Roman" w:ascii="Times New Roman" w:hAnsi="Times New Roman"/>
          <w:sz w:val="28"/>
          <w:szCs w:val="28"/>
          <w:lang w:val="bg-BG"/>
        </w:rPr>
        <w:t xml:space="preserve">Първо, напомням, че този доклад идва на вниманието на Министерския съвет с огромно закъснение. По една проста  причина. Отчетите, които бяха подавани от администрациите, бяха или неясни, или с много ниско качество, или с много ниска степен на конкретика и няколко пъти бяха връщани, за да се преправят и да станат във вид годен, за да се отчете напредък. </w:t>
      </w:r>
    </w:p>
    <w:p>
      <w:pPr>
        <w:pStyle w:val="Normal"/>
        <w:spacing w:lineRule="auto" w:line="360"/>
        <w:ind w:firstLine="1134"/>
        <w:jc w:val="both"/>
        <w:rPr/>
      </w:pPr>
      <w:r>
        <w:rPr>
          <w:rFonts w:cs="Times New Roman" w:ascii="Times New Roman" w:hAnsi="Times New Roman"/>
          <w:sz w:val="28"/>
          <w:szCs w:val="28"/>
          <w:lang w:val="bg-BG"/>
        </w:rPr>
        <w:t>Процентът на мерки, които не са изпълнени до край, което е 1/3 от всички е смущаващ. Като се има предвид, че това са мерки посочени от самите администрации. Това не е обект на административна принуда или насилие от друг орган, което съчетано с тихата съпротива, която има от самите администрации по отношение оптимизация на услугите, прави нещата още по-сло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и позволя да бъда малко по-конкретен, на ниво ведом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 пример. Външно министерство – общо мерки 15, изпълнени 4, в процес на изпълнение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ВР – общо мерки 95, изпълнени 33, в процес на изпълнение 59, неизпълнени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енергетиката – общо мерки 17, изпълнени 10, в процес на изпълнение 7.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 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икономиката – общо посочени мерки 194. От тях изпълнени 182, в процес на изпълнение 11, неизпълнена – една. Министерство на икономиката са отличници. Както, примерно, министерство на финансите. 24 предложени мерки, 23 изпълнени, 1 е в процес н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мерно, по отношение на колегите от МРРБ 38 предложени мерки, 5 изпълнени, за останалите няма информация, какво се е случило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НКОВ: В процес на 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Ами, няма информация. Ти казваш, в процес на изпълнение. </w:t>
      </w:r>
    </w:p>
    <w:p>
      <w:pPr>
        <w:pStyle w:val="Normal"/>
        <w:spacing w:lineRule="auto" w:line="360"/>
        <w:ind w:firstLine="1134"/>
        <w:jc w:val="both"/>
        <w:rPr/>
      </w:pPr>
      <w:r>
        <w:rPr>
          <w:rFonts w:cs="Times New Roman" w:ascii="Times New Roman" w:hAnsi="Times New Roman"/>
          <w:sz w:val="28"/>
          <w:szCs w:val="28"/>
          <w:lang w:val="bg-BG"/>
        </w:rPr>
        <w:t xml:space="preserve">Сега, малко анализ. Напомням за сетен път, че административна реформа от администрациите не се прави. Тя се прави от политическото ръководство. И, ако някой живее с илюзията, че самата административна реформа ще я направи самата администрация, това няма да се случи. Първо, и второ опитът показва, че нито една мярка, която намалява властта на самата администрация, която води до по-малко документи в обръщение или която променя зоната на комфорт на администрациите няма как да бъде подкрепена. Това, ако е необходимо, ще се случва с известна доза принуда, административна, нормативна или каквато е необход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2 часа събирам всички главни секретари на всички ведомства. Включително искам да разбера от тях защо дори по отношение на ситуации, където имаме променено законодателство, където на администрацията е забранено да изискват от гражданите даден документ, практиката продължава. В крайна сметка това си е задача, преимущество на главните секретари и се надявам от тази среща да има еф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молбата ми е към всички колеги, като политически ръководители, като представляващи интереса на гражданите, защото въпреки, че работим с администрацията вие сте там да представлявате интереса на гражданите, да осъществяват необходимата, включително в прав текст принуда, всичко, което е планирано, всичко, което е посочено д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Дончев беше ясен, така че да се изпъл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Меморандум за сътрудничество в областта на европейската интеграция и подобряване на връзките с НАТО между правителството на Република България и Съвета на министрите на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25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вече няколко години изпълняваме стратегия за развитие на спешната помощ в страната. Това е поредната година, в която в централния бюджет са предвидени 19 милиона 660 хиляди лева за министерство на здравеопазването, от които 8 милиона лева ще отидат за центровете за спешна медицинска помощ, останалите 11 660  в спешни отделения към лечебните заведения за болнична помощ. Това е свързано с укрепване капацитета на спешната помощ и увеличаване на възнаграждението на работещите в тази сфера, тъй като вие знаете, че те бяха на много ниско равнище, близко до минималната работна заплата. Вече се усеща промяна в отношението на хората, които работят в спешната помощ и се вижда еф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обществената поръчка за линейките, какво с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Вчера получихме съобщение от КЗК за предварително изпълнение. Ако до петък няма ново обжалване, това краткото за три дни, поръката я продължаваме от понеделник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колко линейки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400 лине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Може ли да има някой, който да обжалва? 400 нови линейки за хората, колко живота ще спасят, колко по-добре щ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Сега промяната в ЗОП е точно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400 линейки е значителна техническа обезпеченост и те са нови със всичките им апаратури. Това са хиляди спасени човешки жив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Освен 400-те линейки има и 237 точки, пункта където ще се изградят самите спешни центрове. Вътре ще има също оборудване. Не само в линейката.</w:t>
      </w:r>
    </w:p>
    <w:p>
      <w:pPr>
        <w:pStyle w:val="Normal"/>
        <w:spacing w:lineRule="auto" w:line="360"/>
        <w:ind w:firstLine="1134"/>
        <w:jc w:val="both"/>
        <w:rPr/>
      </w:pPr>
      <w:r>
        <w:rPr>
          <w:rFonts w:cs="Times New Roman" w:ascii="Times New Roman" w:hAnsi="Times New Roman"/>
          <w:sz w:val="28"/>
          <w:szCs w:val="28"/>
          <w:lang w:val="bg-BG"/>
        </w:rPr>
        <w:t>БОЙКО БОРИСОВ: Знам. Просто заради колегите го казвам. Над 600 нови пожарни купихме по програмите. Сега, където и да отидеш нови камиони, нова техника, доволни. Техниката е много добра и бързо локализират, помпи под високо налягане, разпрашена струя. А, и профилактиката е много важно нещо.</w:t>
      </w:r>
    </w:p>
    <w:p>
      <w:pPr>
        <w:pStyle w:val="Normal"/>
        <w:spacing w:lineRule="auto" w:line="360"/>
        <w:ind w:firstLine="1134"/>
        <w:jc w:val="both"/>
        <w:rPr/>
      </w:pPr>
      <w:r>
        <w:rPr>
          <w:rFonts w:cs="Times New Roman" w:ascii="Times New Roman" w:hAnsi="Times New Roman"/>
          <w:sz w:val="28"/>
          <w:szCs w:val="28"/>
          <w:lang w:val="bg-BG"/>
        </w:rPr>
        <w:t>Дръж ме в течение в петък, м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2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Преработихме наредбата, така че да не се допускат абсолютно никакви упреци. Нито от страна на търговци, нито от страна на производители. Намерихме добрия баланс. Мисля, че подготвихме един добър документ. Една малка редакционна поправка има. Тя е чисто редакционна, която е по параграф 10, алинея 2. Има допусната техническа грешка. И господин Порожанов има един срок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в духа на препоръките направихме ползотворни срещи. Представеният вариант удовлетворява двете страни. Двете корекции, едната, която г-н Симеонов спомена, втората е свързана с параграф 4, точка 2, буква „б“. Предлагам с цел създаване еднакви условия при прилагане на схемите за училищен плод и училищно мляко и за предотвратяване създаването на изкуствени условия за получаване приоритет от заявителите след съкращението „</w:t>
      </w:r>
      <w:r>
        <w:rPr>
          <w:rFonts w:cs="Times New Roman" w:ascii="Times New Roman" w:hAnsi="Times New Roman"/>
          <w:sz w:val="28"/>
          <w:szCs w:val="28"/>
        </w:rPr>
        <w:t>FSSC</w:t>
      </w:r>
      <w:r>
        <w:rPr>
          <w:rFonts w:cs="Times New Roman" w:ascii="Times New Roman" w:hAnsi="Times New Roman"/>
          <w:sz w:val="28"/>
          <w:szCs w:val="28"/>
          <w:lang w:val="bg-BG"/>
        </w:rPr>
        <w:t xml:space="preserve">“ да се добавят и думите „които са издадени до 10 април на съответн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с измененията и с тези две допълнения ще можем да стартираме или да довършим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искам да задам един въпрос. Когато разглеждахме преди този въпрос поставих една тема. Не е логично от Хасково да караш млякото в Плевен. И предложих да се даде приоритет на местни производители в областта. Не знам, дали това е залегнало, тъй като не съм виждал окончател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Едно уточнение. Отразено е като критерий при избора след необходимите стандарти по ДДС, следващ критерий е отдалечеността от мястото на доставка. Това означава и местните. Разбира се, не всеки местен има сертификати по ДДС, не всеки има подобна линия, но тези които имат ще имат приоритет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явам в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26 юни 2018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участие в заседанието на Съвет „Общи въпроси“ (чл. 50), което ще се проведе на 26 юни 2018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Министерството на транспорта, информационните технологии и съобщенията правото на управление върху имоти – частна държавна собственост, и за внасянето им като непарична вноска в капитала на „Държавна консолидационна компания“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0.06.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0.06.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2:00Z</dcterms:created>
  <dc:creator>LEGAL DEPARTMENT</dc:creator>
  <dc:description/>
  <cp:keywords/>
  <dc:language>en-US</dc:language>
  <cp:lastModifiedBy>Мария Нинчева</cp:lastModifiedBy>
  <cp:lastPrinted>2009-10-28T16:47:00Z</cp:lastPrinted>
  <dcterms:modified xsi:type="dcterms:W3CDTF">2018-06-22T10:02:00Z</dcterms:modified>
  <cp:revision>2</cp:revision>
  <dc:subject/>
  <dc:title>Стенографски запис.</dc:title>
</cp:coreProperties>
</file>