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юн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промяна на предназначението на поземлени имоти в горски територии – публична държавна собственост, в с. Средногорци, община Мадан, област Смолян, за Обект „</w:t>
      </w:r>
      <w:r>
        <w:rPr>
          <w:b/>
          <w:smallCaps/>
          <w:szCs w:val="24"/>
          <w:lang w:val="bg-BG"/>
        </w:rPr>
        <w:t>Път ІІ-86 „Асеновград - Чепеларе - Смолян - Рудозем“ от км 125+727.46 до км 128+790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– оптимизация на трасе и отводнителни мероприятия</w:t>
      </w:r>
      <w:r>
        <w:rPr>
          <w:b/>
          <w:smallCaps/>
          <w:szCs w:val="24"/>
          <w:lang w:val="bg-BG" w:eastAsia="zh-CN"/>
        </w:rPr>
        <w:t>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3, ал. 1, т. 2, чл. 74, ал. 1, чл. 77, ал. 1-3, чл. 78, </w:t>
        <w:br/>
        <w:t xml:space="preserve">ал. 1, 2 и </w:t>
      </w:r>
      <w:r>
        <w:rPr>
          <w:szCs w:val="24"/>
          <w:shd w:fill="FEFEFE" w:val="clear"/>
          <w:lang w:val="bg-BG"/>
        </w:rPr>
        <w:t>5,</w:t>
      </w:r>
      <w:r>
        <w:rPr>
          <w:szCs w:val="24"/>
          <w:lang w:val="bg-BG"/>
        </w:rPr>
        <w:t xml:space="preserve"> чл. 80</w:t>
      </w:r>
      <w:r>
        <w:rPr>
          <w:color w:val="000000"/>
          <w:szCs w:val="24"/>
          <w:lang w:val="bg-BG"/>
        </w:rPr>
        <w:t xml:space="preserve">, ал. 1 и 2, чл. 86, ал. 1, 2, 5 и 6 </w:t>
      </w:r>
      <w:r>
        <w:rPr>
          <w:szCs w:val="24"/>
          <w:lang w:val="bg-BG"/>
        </w:rPr>
        <w:t xml:space="preserve">от Закона за горите </w:t>
      </w:r>
      <w:r>
        <w:rPr>
          <w:bCs/>
          <w:color w:val="000000"/>
          <w:szCs w:val="24"/>
          <w:lang w:val="bg-BG"/>
        </w:rPr>
        <w:t>и мотивирано предложение на министъра на земеделието, храните и гор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оменя предназначението на поземлени имоти в горски територии с обща площ 2,033 дка за „Път ІІ-86 „Асеновград - Чепеларе - Смолян - Рудозем“ от км 125+727.46 до км 128+790 – оптимизация на трасе и отводнителни мероприятия“ в с. Средногорци, община Мадан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Със Заповед № РД-02-15-53 на министъра на регионалното развитие и благоустройството от 1 юни 2017 г. е одобрен подробен устройствен план – парцеларен план, за „Път ІІ-86 „Асеновград - Чепеларе - Смолян - Рудозем“ от км 125+727.46 до км 128+790 – оптимизация на трасе и отводнителни мероприятия“ в с. Средногорци, община Мадан, област Смолян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сягат се залесени горски територии в района на дейност на „Южноцентрално държавно предприятие” ДП - Смолян, териториално поделение „Държавно горско стопанство Смолян”, представляващи поземлени имоти с идентификатори, както следва: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1.1.</w:t>
      </w:r>
      <w:r>
        <w:rPr>
          <w:szCs w:val="24"/>
          <w:lang w:val="bg-BG"/>
        </w:rPr>
        <w:t xml:space="preserve"> 68451.26.34 в с. Средногорци, община Мадан, област Смолян по кадастралната карта и кадастралните регистри, одобрени със Заповед </w:t>
        <w:br/>
        <w:t>№ РД-18-156 на изпълнителния директор на Агенцията по геодезия, картография и кадастър (АГКК)</w:t>
      </w:r>
      <w:r>
        <w:rPr>
          <w:szCs w:val="24"/>
        </w:rPr>
        <w:t xml:space="preserve"> </w:t>
      </w:r>
      <w:r>
        <w:rPr>
          <w:szCs w:val="24"/>
          <w:lang w:val="bg-BG"/>
        </w:rPr>
        <w:t>от 22 януари 2018 г., адрес на поземления имот: местност Превалата, с площ 66 кв. м, стар идентификатор 68451.26.47, номер по предходен план: 069087, при съседи: 68451.20.41, 68451.26.48, 68451.26.35, 68451.20.43, съгласно скица № 15-162970 от 19 март 2018 г., издадена от Службата по геодезия, картография и кадастър – Смолян. Имотът попада в част от отдел 434, подотдел „р“, съгласно Протокол от 29 март 2018 г. на Регионалната дирекция по горите – Смолян.</w:t>
      </w:r>
    </w:p>
    <w:p>
      <w:pPr>
        <w:pStyle w:val="CharCharCharCharCharChar"/>
        <w:spacing w:before="120" w:after="0"/>
        <w:ind w:firstLine="1134"/>
        <w:jc w:val="both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lang w:val="bg-BG"/>
        </w:rPr>
        <w:t xml:space="preserve">Имотът е публична държавна собственост в управление на Агенция „Пътна инфраструктура“ съгласно </w:t>
      </w:r>
      <w:r>
        <w:rPr>
          <w:rFonts w:cs="HebarU" w:ascii="HebarU" w:hAnsi="HebarU"/>
          <w:lang w:val="ru-RU"/>
        </w:rPr>
        <w:t>Акт</w:t>
      </w:r>
      <w:r>
        <w:rPr>
          <w:rFonts w:cs="HebarU" w:ascii="HebarU" w:hAnsi="HebarU"/>
          <w:lang w:val="bg-BG"/>
        </w:rPr>
        <w:t xml:space="preserve"> за публична държавна собственост </w:t>
        <w:br/>
        <w:t xml:space="preserve">№ 4196 от 13 март 2018 г., издаден от Областна администрация - Смолян, вписан в Службата по вписванията – Мадан, дв. вх. № 141, вх. рег. № 143 от </w:t>
        <w:br/>
        <w:t xml:space="preserve">15 март 2018 г., акт № 103, том 1, дело № /2018, имотна партида 10458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1.2.</w:t>
      </w:r>
      <w:r>
        <w:rPr>
          <w:szCs w:val="24"/>
          <w:lang w:val="bg-BG"/>
        </w:rPr>
        <w:t xml:space="preserve"> 68451.2.110 в с. Средногорци, община Мадан, област Смолян по кадастралната карта и кадастралните регистри, одобрени със Заповед </w:t>
        <w:br/>
        <w:t xml:space="preserve">№ РД-18-156 на изпълнителния директор на АГКК от 22 януари 2018 г., с адрес на поземления имот: местността Гроздево, с площ 85 кв. м, стар идентификатор 68451.2.99, номер по предходен план: 100082, при съседи: 68451.28.23, 68451.20.43, 68451.2.112, 68451.2.113, 68451.2.111, съгласно скица </w:t>
        <w:br/>
        <w:t>№ 15-163751 от 19 март 2018 г., издадена от Службата по геодезия, картография и кадастър – Смолян. Имотът попада в част от отдел 434, подотдел „к“, съгласно Протокол от 29 март 2018 г. на Регионалната дирекция по горите – Смолян.</w:t>
      </w:r>
    </w:p>
    <w:p>
      <w:pPr>
        <w:pStyle w:val="CharCharCharCharCharChar"/>
        <w:spacing w:before="120" w:after="0"/>
        <w:ind w:firstLine="1134"/>
        <w:jc w:val="both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lang w:val="bg-BG"/>
        </w:rPr>
        <w:t xml:space="preserve">Имотът е публична държавна собственост в управление на Агенция „Пътна инфраструктура“ съгласно </w:t>
      </w:r>
      <w:r>
        <w:rPr>
          <w:rFonts w:cs="HebarU" w:ascii="HebarU" w:hAnsi="HebarU"/>
          <w:lang w:val="ru-RU"/>
        </w:rPr>
        <w:t>Акт</w:t>
      </w:r>
      <w:r>
        <w:rPr>
          <w:rFonts w:cs="HebarU" w:ascii="HebarU" w:hAnsi="HebarU"/>
          <w:lang w:val="bg-BG"/>
        </w:rPr>
        <w:t xml:space="preserve"> за публична държавна собственост </w:t>
        <w:br/>
        <w:t xml:space="preserve">№ 4199 от 13 март 2018 г., издаден от Областна администрация - Смолян, вписан в Службата по вписванията – Мадан, дв. вх. № 144, вх. рег. № 146 от </w:t>
        <w:br/>
        <w:t xml:space="preserve">15 март 2018 г., акт № 106, том 1, дело № /2018, имотна партида 10461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1.3</w:t>
      </w:r>
      <w:r>
        <w:rPr>
          <w:szCs w:val="24"/>
          <w:lang w:val="bg-BG"/>
        </w:rPr>
        <w:t xml:space="preserve">. 68451.2.112 в с. Средногорци, община Мадан, област Смолян по кадастралната карта и кадастралните регистри, одобрени със Заповед </w:t>
        <w:br/>
        <w:t xml:space="preserve">№ РД-18-156 на изпълнителния директор на АГКК от 22 януари 2018 г., с адрес на поземления имот: местността Гроздево, с площ 105 кв. м, стар идентификатор 68451.2.90, номер по предходен план: 100084, при съседи: 68451.2.111, 68451.2.110, 68451.20.43, 68451.20.76, 68451.2.121, 68451.2.113, съгласно скица № 15-162959 от 19 март 2018 г., издадена от Службата по геодезия, картография и кадастър – Смолян. Имотът попада в част от отдел 434, подотдел „к“ съгласно Протокол от 29 март 2018 г. на Регионалната дирекция по горите – Смолян. </w:t>
      </w:r>
    </w:p>
    <w:p>
      <w:pPr>
        <w:pStyle w:val="CharCharCharCharCharCha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мотът е публична държавна собственост в управление на Агенция „Пътна инфраструктура“ съгласно </w:t>
      </w:r>
      <w:r>
        <w:rPr>
          <w:rFonts w:cs="HebarU" w:ascii="HebarU" w:hAnsi="HebarU"/>
          <w:lang w:val="ru-RU"/>
        </w:rPr>
        <w:t>Акт</w:t>
      </w:r>
      <w:r>
        <w:rPr>
          <w:rFonts w:cs="HebarU" w:ascii="HebarU" w:hAnsi="HebarU"/>
          <w:lang w:val="bg-BG"/>
        </w:rPr>
        <w:t xml:space="preserve"> за публична държавна собственост </w:t>
        <w:br/>
        <w:t xml:space="preserve">№ 4198 от 13 март 2018 г., издаден от Областна администрация - Смолян, вписан в Службата по вписванията – Мадан, дв. вх. № 143, вх. рег. </w:t>
        <w:br/>
        <w:t>№ 145 от 15 март 2018 г., акт № 105, том 1, дело № /2018, имотна партида 10460</w:t>
      </w:r>
      <w:r>
        <w:rPr>
          <w:rFonts w:cs="HebarU" w:ascii="HebarU" w:hAnsi="HebarU"/>
          <w:color w:val="000000"/>
          <w:lang w:val="bg-BG"/>
        </w:rPr>
        <w:t xml:space="preserve">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1.4.</w:t>
      </w:r>
      <w:r>
        <w:rPr>
          <w:szCs w:val="24"/>
          <w:lang w:val="bg-BG"/>
        </w:rPr>
        <w:t xml:space="preserve"> 68451.28.44 в с. Средногорци, община Мадан, област Смолян по кадастралната карта и кадастралните регистри, одобрени със Заповед </w:t>
        <w:br/>
        <w:t xml:space="preserve">№ РД-18-156 на изпълнителния директор на АГКК от 22 януари 2018 г., с адрес на поземления имот: местността Гроздево, с площ 793 кв. м, стар идентификатор 68451.28.41, номер по предходен план: 100086, при съседи: 68451.28.45, 68451.20.43 68451.28.24, 68451.28.25, 68451.28.42, съгласно скица </w:t>
        <w:br/>
        <w:t xml:space="preserve">№ 15-162919 от 19 март 2018 г., издадена от Службата по геодезия, картография и кадастър – Смолян. Имотът попада в част от отдел 434, подотдел „о“ съгласно Протокол от 29 март 2018 г. на Регионалната дирекция по горите – Смолян. </w:t>
      </w:r>
    </w:p>
    <w:p>
      <w:pPr>
        <w:pStyle w:val="CharCharCharCharCharChar"/>
        <w:spacing w:before="120" w:after="0"/>
        <w:ind w:firstLine="1134"/>
        <w:jc w:val="both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lang w:val="bg-BG"/>
        </w:rPr>
        <w:t xml:space="preserve">Имотът е публична държавна собственост в управление на Агенция „Пътна инфраструктура“ съгласно </w:t>
      </w:r>
      <w:r>
        <w:rPr>
          <w:rFonts w:cs="HebarU" w:ascii="HebarU" w:hAnsi="HebarU"/>
          <w:lang w:val="ru-RU"/>
        </w:rPr>
        <w:t>Акт</w:t>
      </w:r>
      <w:r>
        <w:rPr>
          <w:rFonts w:cs="HebarU" w:ascii="HebarU" w:hAnsi="HebarU"/>
          <w:lang w:val="bg-BG"/>
        </w:rPr>
        <w:t xml:space="preserve"> за публична държавна собственост </w:t>
        <w:br/>
        <w:t xml:space="preserve">№ 4200 от 13 март 2018 г., издаден от Областна администрация - Смолян, вписан в Службата по вписванията – Мадан, дв. вх. № 145, вх. рег. </w:t>
        <w:br/>
        <w:t xml:space="preserve">№ 147 от 15 март 2018 г., акт № 107, том 1, дело № /2018, имотна партида 10462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1.5</w:t>
      </w:r>
      <w:r>
        <w:rPr>
          <w:szCs w:val="24"/>
          <w:lang w:val="bg-BG"/>
        </w:rPr>
        <w:t xml:space="preserve">. 68451.2.114 в с. Средногорци, община Мадан, област Смолян по кадастралната карта и кадастралните регистри, одобрени със Заповед </w:t>
        <w:br/>
        <w:t xml:space="preserve">№ РД-18-156 на изпълнителния директор на АГКК от 22 януари 2018 г., с адрес на поземления имот: местността Гроздево, с площ 192 кв. м, стар идентификатор 68451.2.103, номер по предходен план: 100088, при съседи: 68451.2.184, 68451.20.41, 68451.28.35, 68451.2.115, съгласно скица № 15-162947 от 19 март 2018 г., издадена от Службата по геодезия, картография и кадастър – Смолян. Имотът попада в част от отдел 434, подотдел „з“ съгласно Протокол от 29 март 2018 г. на Регионалната дирекция по горите – Смолян. </w:t>
      </w:r>
    </w:p>
    <w:p>
      <w:pPr>
        <w:pStyle w:val="CharCharCharCharCharChar"/>
        <w:spacing w:before="120" w:after="0"/>
        <w:ind w:firstLine="1134"/>
        <w:jc w:val="both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lang w:val="bg-BG"/>
        </w:rPr>
        <w:t xml:space="preserve">Имотът е публична държавна собственост в управление на Агенция „Пътна инфраструктура“ съгласно </w:t>
      </w:r>
      <w:r>
        <w:rPr>
          <w:rFonts w:cs="HebarU" w:ascii="HebarU" w:hAnsi="HebarU"/>
          <w:lang w:val="ru-RU"/>
        </w:rPr>
        <w:t>Акт</w:t>
      </w:r>
      <w:r>
        <w:rPr>
          <w:rFonts w:cs="HebarU" w:ascii="HebarU" w:hAnsi="HebarU"/>
          <w:lang w:val="bg-BG"/>
        </w:rPr>
        <w:t xml:space="preserve"> за публична държавна собственост </w:t>
        <w:br/>
        <w:t xml:space="preserve">№ 4201 от 13 март 2018 г., издаден от Областна администрация - Смолян, вписан в Службата по вписванията – Мадан, дв. вх. № 146, вх. рег. </w:t>
        <w:br/>
        <w:t xml:space="preserve">№ 148 от 15 март 2018 г., акт № 108, том 1, дело № /2018, имотна партида 10463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1.6.</w:t>
      </w:r>
      <w:r>
        <w:rPr>
          <w:szCs w:val="24"/>
          <w:lang w:val="bg-BG"/>
        </w:rPr>
        <w:t xml:space="preserve"> 68451.2.116 в с. Средногорци, община Мадан, област Смолян по кадастралната карта и кадастралните регистри, одобрени със Заповед </w:t>
        <w:br/>
        <w:t xml:space="preserve">№ РД-18-156 на изпълнителния директор на АГКК от 22 януари 2018 г., с адрес на поземления имот: местността Ливадище, с площ 125 кв. м, стар идентификатор 68451.2.107, номер по предходен план: 100090, при съседи: 68451.13.80, 68451.2.75, 68451.2.118, 68451.13.47, съгласно скица № 15-162935 от </w:t>
        <w:br/>
        <w:t xml:space="preserve">19 март 2018 г., издадена от Службата по геодезия, картография и кадастър – Смолян. Имотът попада в част от отдел 533, подотдел „щ“ съгласно Протокол от 29 март 2018 г. на Регионалната дирекция по горите – Смолян. </w:t>
      </w:r>
    </w:p>
    <w:p>
      <w:pPr>
        <w:pStyle w:val="CharCharCharCharCharChar"/>
        <w:spacing w:before="120" w:after="0"/>
        <w:ind w:firstLine="1134"/>
        <w:jc w:val="both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lang w:val="bg-BG"/>
        </w:rPr>
        <w:t xml:space="preserve">Имотът е публична държавна собственост в управление на Агенция „Пътна инфраструктура“, съгласно </w:t>
      </w:r>
      <w:r>
        <w:rPr>
          <w:rFonts w:cs="HebarU" w:ascii="HebarU" w:hAnsi="HebarU"/>
          <w:lang w:val="ru-RU"/>
        </w:rPr>
        <w:t>Акт</w:t>
      </w:r>
      <w:r>
        <w:rPr>
          <w:rFonts w:cs="HebarU" w:ascii="HebarU" w:hAnsi="HebarU"/>
          <w:lang w:val="bg-BG"/>
        </w:rPr>
        <w:t xml:space="preserve"> за публична държавна собственост </w:t>
        <w:br/>
        <w:t xml:space="preserve">№ 4202 от 13 март 2018 г., издаден от Областна администрация - Смолян, вписан в Службата по вписванията – Мадан, дв. вх. № 147, вх. рег. № 149 от </w:t>
        <w:br/>
        <w:t xml:space="preserve">15 март 2018 г., акт № 109, том 1, дело № /2018, имотна партида 10464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1.7.</w:t>
      </w:r>
      <w:r>
        <w:rPr>
          <w:szCs w:val="24"/>
          <w:lang w:val="bg-BG"/>
        </w:rPr>
        <w:t xml:space="preserve"> 68451.2.75 в с. Средногорци, община Мадан, област Смолян по кадастралната карта и кадастралните регистри, одобрени със Заповед </w:t>
        <w:br/>
        <w:t xml:space="preserve">№ РД-18-156 на изпълнителния директор на АГКК от 22 януари 2018 г., с адрес на поземления имот: местността Козила, с площ 500 кв. м, номер по предходен план: 100047, при съседи: 68451.13.80, 68451.2.117 68451.2.118, 68451.2.116, съгласно скица № 15-162982 от 19 март 2018 г., издадена от Службата по геодезия, картография и кадастър – Смолян. Имотът попада в част от отдел 533, подотдел „щ“ съгласно Протокол от 29 март 2018 г. на Регионалната дирекция по горите – Смолян. </w:t>
      </w:r>
    </w:p>
    <w:p>
      <w:pPr>
        <w:pStyle w:val="CharCharCharCharCharChar"/>
        <w:spacing w:before="120" w:after="0"/>
        <w:ind w:firstLine="1134"/>
        <w:jc w:val="both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lang w:val="bg-BG"/>
        </w:rPr>
        <w:t xml:space="preserve">Имотът е публична държавна собственост в управление на Агенция „Пътна инфраструктура“ съгласно </w:t>
      </w:r>
      <w:r>
        <w:rPr>
          <w:rFonts w:cs="HebarU" w:ascii="HebarU" w:hAnsi="HebarU"/>
          <w:lang w:val="ru-RU"/>
        </w:rPr>
        <w:t>Акт</w:t>
      </w:r>
      <w:r>
        <w:rPr>
          <w:rFonts w:cs="HebarU" w:ascii="HebarU" w:hAnsi="HebarU"/>
          <w:lang w:val="bg-BG"/>
        </w:rPr>
        <w:t xml:space="preserve"> за публична държавна собственост </w:t>
        <w:br/>
        <w:t xml:space="preserve">№ 4197 от 13 март 2018 г., издаден от Областна администрация - Смолян, вписан в Службата по вписванията – Мадан, дв. вх. № 142, вх. рег. </w:t>
        <w:br/>
        <w:t xml:space="preserve">№ 144 от 15 март 2018 г., акт № 104, том 1, дело № /2018, имотна партида 10459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1.8.</w:t>
      </w:r>
      <w:r>
        <w:rPr>
          <w:szCs w:val="24"/>
          <w:lang w:val="bg-BG"/>
        </w:rPr>
        <w:t xml:space="preserve"> 68451.2.117 в с. Средногорци, община Мадан, област Смолян по кадастралната карта и кадастралните регистри, одобрени със Заповед </w:t>
        <w:br/>
        <w:t xml:space="preserve">№ РД-18-156 на изпълнителния директор на АГКК от 22 януари 2018 г., с адрес на поземления имот: местността Ливадище, с площ 167 кв. м, стар идентификатор 68451.2.107, номер по предходен план: 100091, при съседи: 68451.13.80, 68451.18.38, 68451.18.37, 68451.2.118, 68451.2.75, съгласно скица </w:t>
        <w:br/>
        <w:t xml:space="preserve">№ 15-162910 от 19 март 2018 г., издадена от Службата по геодезия, картография и кадастър – Смолян. Имотът попада в част от отдел 533, подотдел „щ“ съгласно Протокол от 29 март 2018 г. на Регионалната дирекция по горите – Смолян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CharCharCharCharCharChar"/>
        <w:spacing w:before="120" w:after="0"/>
        <w:ind w:firstLine="1134"/>
        <w:jc w:val="both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lang w:val="bg-BG"/>
        </w:rPr>
        <w:t xml:space="preserve">Имотът е публична държавна собственост в управление на Агенция „Пътна инфраструктура“ съгласно </w:t>
      </w:r>
      <w:r>
        <w:rPr>
          <w:rFonts w:cs="HebarU" w:ascii="HebarU" w:hAnsi="HebarU"/>
          <w:lang w:val="ru-RU"/>
        </w:rPr>
        <w:t>Акт</w:t>
      </w:r>
      <w:r>
        <w:rPr>
          <w:rFonts w:cs="HebarU" w:ascii="HebarU" w:hAnsi="HebarU"/>
          <w:lang w:val="bg-BG"/>
        </w:rPr>
        <w:t xml:space="preserve"> за публична държавна собственост </w:t>
        <w:br/>
        <w:t xml:space="preserve">№ 4203 от 13 март 2018 г., издаден от Областна администрация - Смолян, вписан в Службата по вписванията – Мадан, дв. вх. № 148, вх. рег. </w:t>
        <w:br/>
        <w:t xml:space="preserve">№ 150 от 15 март 2018 г., акт № 110, том 1, дело № /2018, имотна партида 10465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лощите с променено предназначение съгласно скиците по т. 1 остават публична държавна собственост, като Агенция „Пътна инфраструктура”, ЕИК 000695089, със седалище и адрес на управление: </w:t>
        <w:br/>
        <w:t>гр. София, район Красно село, пощенски код 1606, бул. „Македония“ № 3, представлявана</w:t>
      </w:r>
      <w:r>
        <w:rPr>
          <w:lang w:val="bg-BG"/>
        </w:rPr>
        <w:t xml:space="preserve"> от Дончо Свободанов Атанасов</w:t>
      </w:r>
      <w:r>
        <w:rPr>
          <w:szCs w:val="24"/>
          <w:lang w:val="bg-BG"/>
        </w:rPr>
        <w:t>, е необходимо да предприеме действия за отразяване на промяната на трайното предназначение в Службата по геодезия, картография и кадастър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Агенция „Пътна инфраструктура” да заплати цена за промяна на предназначението на поземлените имоти в горски територии, възлизаща на обща стойност 6323,00 лв., вносима по банковата сметка на </w:t>
      </w:r>
      <w:r>
        <w:rPr>
          <w:color w:val="000000"/>
          <w:szCs w:val="24"/>
          <w:lang w:val="bg-BG"/>
        </w:rPr>
        <w:t xml:space="preserve">Министерството на земеделието, храните и горите: </w:t>
      </w:r>
      <w:r>
        <w:rPr>
          <w:bCs/>
          <w:color w:val="000000"/>
          <w:szCs w:val="24"/>
          <w:lang w:val="bg-BG"/>
        </w:rPr>
        <w:t>БНБ – ЦУ София, IBAN: BG97 BNBG 9661 3000 1500 01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3.1. За имот с идентификатор 68451.26.34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е определена цена за промяна на предназначението в размер 204,00 лв. съгласно доклад за оценка от 18 юл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3.2. За имот с идентификатор 68451.2.110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е определена цена за промяна на предназначението в размер 236,00 лв. съгласно доклад за оценка от 18 юл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3.3. За имот с идентификатор 68451.2.112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е определена цена за промяна на предназначението в размер 291,00 лв. съгласно доклад за оценка от 18 юл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3.4. За имот с идентификатор 68451.28.44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е определена цена за промяна на предназначението в размер 2171,00 лв. съгласно доклад за оценка от 18 юл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3.5. За имот с идентификатор 68451.2.114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е определена цена за промяна на предназначението в размер 662,00 лв. съгласно доклад за оценка от 18 юл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3.6. За имот с идентификатор 68451.2.116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е определена цена за промяна на предназначението в размер 442,00 лв. съгласно доклад за оценка от 18 юл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3.7. За имот с идентификатор 68451.2.75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е определена цена за промяна на предназначението в размер 1726,00 лв. съгласно доклад за оценка от 18 юл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3.8. За имот с идентификатор 68451.2.117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е определена цена за промяна на предназначението в размер 591,00 лв. съгласно доклад за оценка от 18 юли 2018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 xml:space="preserve">Докладите за оценка на поземлените имоти са </w:t>
      </w:r>
      <w:r>
        <w:rPr>
          <w:color w:val="000000"/>
          <w:szCs w:val="24"/>
          <w:lang w:val="bg-BG"/>
        </w:rPr>
        <w:t xml:space="preserve">изготвени по реда на </w:t>
      </w:r>
      <w:r>
        <w:rPr>
          <w:bCs/>
          <w:color w:val="000000"/>
          <w:szCs w:val="24"/>
          <w:lang w:val="bg-BG"/>
        </w:rPr>
        <w:t>Наредбата за оценка на поземлени имоти в горски територии, приета с Постановление № 236 на Министерския съвет от 2011 г.</w:t>
      </w:r>
      <w:r>
        <w:rPr>
          <w:color w:val="000000"/>
          <w:szCs w:val="24"/>
          <w:shd w:fill="FEFEFE" w:val="clear"/>
          <w:lang w:val="bg-BG"/>
        </w:rPr>
        <w:t xml:space="preserve"> (</w:t>
      </w:r>
      <w:r>
        <w:rPr>
          <w:color w:val="000000"/>
          <w:spacing w:val="7"/>
          <w:szCs w:val="24"/>
          <w:lang w:val="bg-BG"/>
        </w:rPr>
        <w:t xml:space="preserve">обн., ДВ, бр. 63 от 2011 г.; изм. и доп., бр. 99 от 2012 г. и </w:t>
      </w:r>
      <w:r>
        <w:rPr>
          <w:color w:val="000000"/>
          <w:szCs w:val="24"/>
          <w:lang w:val="bg-BG"/>
        </w:rPr>
        <w:t>бр. 34 от 2016 г.</w:t>
      </w:r>
      <w:r>
        <w:rPr>
          <w:color w:val="000000"/>
          <w:szCs w:val="24"/>
          <w:shd w:fill="FEFEFE" w:val="clear"/>
          <w:lang w:val="bg-BG"/>
        </w:rPr>
        <w:t>),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от правоспособен независим оценител </w:t>
      </w:r>
      <w:r>
        <w:rPr>
          <w:color w:val="000000"/>
          <w:szCs w:val="24"/>
          <w:lang w:val="ru-RU"/>
        </w:rPr>
        <w:t>– инж.</w:t>
      </w:r>
      <w:r>
        <w:rPr>
          <w:szCs w:val="24"/>
          <w:lang w:val="ru-RU"/>
        </w:rPr>
        <w:t xml:space="preserve"> Илко Антов Добричов</w:t>
      </w:r>
      <w:r>
        <w:rPr>
          <w:szCs w:val="24"/>
          <w:lang w:val="bg-BG"/>
        </w:rPr>
        <w:t>, притежаващ сертификат за оценителска правоспособност с рег. № 820100045 от 30 август 2011 г.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За извършване на компенсационно залесяване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Агенция „Пътна инфраструктура” следва да внесе</w:t>
      </w:r>
      <w:r>
        <w:rPr>
          <w:bCs/>
          <w:szCs w:val="24"/>
          <w:lang w:val="bg-BG"/>
        </w:rPr>
        <w:t xml:space="preserve"> по банковата сметка на </w:t>
      </w:r>
      <w:r>
        <w:rPr>
          <w:szCs w:val="24"/>
          <w:lang w:val="bg-BG"/>
        </w:rPr>
        <w:t>„Южноцентрално държавно предприятие” ДП - Смолян, в „ОББ“ АД</w:t>
      </w:r>
      <w:r>
        <w:rPr>
          <w:szCs w:val="24"/>
          <w:lang w:val="ru-RU"/>
        </w:rPr>
        <w:t>, IBAN: BG95 UBBS 8002 1042 6453 40, BIC: UBBS BGSF, сума в размер 2203,77 лв.,</w:t>
      </w:r>
      <w:r>
        <w:rPr>
          <w:szCs w:val="24"/>
          <w:lang w:val="bg-BG"/>
        </w:rPr>
        <w:t xml:space="preserve"> определена въз основа на посочената площ на засегнатите гори в размер 2,033 дка, в утвърден Протокол от 29 март 2018 г. на Регионалната дирекция по горите - Смолян, и цена в размер 1084,00 лв. за 1 декар компенсационно залесяване, определена със </w:t>
      </w:r>
      <w:r>
        <w:rPr>
          <w:rFonts w:eastAsia="Calibri"/>
          <w:szCs w:val="24"/>
          <w:lang w:val="bg-BG"/>
        </w:rPr>
        <w:t>Заповед № 1147 на изпълнителния директор на Изпълнителна агенция по горите от 21 декември 2017 г. в сила от 1 януари 2018 г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</w:r>
      <w:r>
        <w:rPr>
          <w:szCs w:val="24"/>
          <w:highlight w:val="white"/>
          <w:shd w:fill="FEFEFE" w:val="clear"/>
          <w:lang w:val="bg-BG"/>
        </w:rPr>
        <w:t>(</w:t>
      </w:r>
      <w:r>
        <w:rPr>
          <w:spacing w:val="7"/>
          <w:szCs w:val="24"/>
          <w:lang w:val="bg-BG"/>
        </w:rPr>
        <w:t>обн., ДВ, бр. 64 от 2011 г.; изм. и доп., бр. 63 от 2013 г., бр. 72 от 2015 г. и бр. 71 от 2017 г.</w:t>
      </w:r>
      <w:r>
        <w:rPr>
          <w:szCs w:val="24"/>
          <w:highlight w:val="white"/>
          <w:shd w:fill="FEFEFE" w:val="clear"/>
          <w:lang w:val="bg-BG"/>
        </w:rPr>
        <w:t>)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Дължимите суми съгласно чл. 78, ал. 2 от Закона за горите</w:t>
      </w:r>
      <w:r>
        <w:rPr>
          <w:spacing w:val="7"/>
          <w:szCs w:val="24"/>
          <w:lang w:val="bg-BG"/>
        </w:rPr>
        <w:t xml:space="preserve"> </w:t>
      </w:r>
      <w:r>
        <w:rPr>
          <w:szCs w:val="24"/>
          <w:lang w:val="bg-BG"/>
        </w:rPr>
        <w:t>да се внесат най-късно в 3-</w:t>
      </w:r>
      <w:r>
        <w:rPr>
          <w:bCs/>
          <w:szCs w:val="24"/>
          <w:lang w:val="bg-BG"/>
        </w:rPr>
        <w:t>месечен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срок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т съобщаването на решението на заявителя.</w:t>
      </w:r>
    </w:p>
    <w:p>
      <w:pPr>
        <w:pStyle w:val="TextBodyIndent"/>
        <w:spacing w:lineRule="auto" w:line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0:00Z</dcterms:created>
  <dc:creator>Cvety</dc:creator>
  <dc:description/>
  <dc:language>en-US</dc:language>
  <cp:lastModifiedBy>Галина Смелова</cp:lastModifiedBy>
  <cp:lastPrinted>2018-06-25T13:25:00Z</cp:lastPrinted>
  <dcterms:modified xsi:type="dcterms:W3CDTF">2018-06-25T12:20:00Z</dcterms:modified>
  <cp:revision>2</cp:revision>
  <dc:subject/>
  <dc:title>Р Е П У Б Л И К А   Б Ъ Л Г А Р И Я</dc:title>
</cp:coreProperties>
</file>