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юн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плащанията по решенията на Европейския съд по правата на човека по делата „Кирил Иванов срещу България“ (жалба № 17599/07),  „Обединена македонска организация Илинден и други срещу България“ (жалба № 29496/16), „Йордан Иванов и други срещу България“ (жалба</w:t>
        <w:br/>
        <w:t xml:space="preserve">№ 70502/13), „Чорбов срещу България“ (жалба </w:t>
        <w:br/>
        <w:t>№ 39942/13), „Димова-Иванова и Иванов срещу България“ (жалба № 58497/10) и „Димитър Митев срещу България” (жалба № 34779/09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за изпълнение плащанията по решенията на Европейския съд по правата на човека по делата „Кирил Иванов срещу България“ (жалба № 17599/07), „Обединена македонска организация Илинден и други срещу България“ (жалба № 29496/16), „Йордан Иванов и други срещу България“ (жалба № 70502/13), „Чорбов срещу България“ (жалба № 39942/13), „Димова-Иванова и Иванов срещу България“ (жалба № 58497/10) и „Димитър Митев срещу България” (жалба № 34779/09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ото на правосъдието в срок до 11 юли 2018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 делото „Кирил Иванов срещу България" (жалба № 17599/07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жалбоподателя Кирил Костадинов Иванов – обезщетение в размер 6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 делото „Обединена македонска организация Илинден и други срещу България" (жалба № 29496/16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съвместно на жалбоподателите Йордан Костадинов Иванов (веднъж лично и веднъж в качеството му на представляващ организацията) и Иван Димитров Хаджиев – обезщетение в размер 12 000 евро за неимуществени вреди и 22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процесуалния представител на жалбоподателите – Българския хелзинкски комитет – сумата 1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 делото „Йордан Иванов и други срещу България" (жалба </w:t>
        <w:br/>
        <w:t>№ 70502/13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съвместно на жалбоподателите Йордан Костадинов Иванов, Иван Димитров Хаджиев, Георги Стефанов Андонов, Кирил Серафимов Тилев, Йордан Петров Бербатов, Славчо Вангелов Бараков, Александър Велев Манчев, Даринка Гаврилова Тапанска и Ангел Стефанов Ангелов – обезщетение в размер 12 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процесуалния представител на жалбоподателите – Българския хелзинкски комитет – сумата 2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</w:t>
      </w:r>
      <w:bookmarkStart w:id="0" w:name="_GoBack"/>
      <w:bookmarkEnd w:id="0"/>
      <w:r>
        <w:rPr>
          <w:lang w:val="bg-BG"/>
        </w:rPr>
        <w:t xml:space="preserve"> делото „Чорбов срещу България" (жалба № 39942/13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на жалбоподателя Георги Ангелов Чорбов – обезщетение в размер 15 000 евро за имуществени вреди плюс не повече от 41 254 лева законна лихва за забава плюс 2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- на процесуалния представител на жалбоподателя – адвокат Светла Маргаритова-Вучкова – сума в размер 126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по делото „Димова-Иванова и Иванов срещу България" (жалба </w:t>
        <w:br/>
        <w:t>№ 58497/10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- съвместно на жалбоподателите Йоанна Кръстева Димова-Иванова и Станимир Ангелов Иванов – обезщетение в размер 3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- на процесуалните представители на жалбоподателите – адвокатско дружество „Екимджиев и партньори“ – сума в размер 1500 евро за разходи и разноски и 586,74 лева за </w:t>
      </w:r>
      <w:r>
        <w:rPr>
          <w:szCs w:val="24"/>
          <w:lang w:val="bg-BG"/>
        </w:rPr>
        <w:t xml:space="preserve">данък върху добавената стойност </w:t>
      </w:r>
      <w:r>
        <w:rPr>
          <w:lang w:val="bg-BG"/>
        </w:rPr>
        <w:t>(ДДС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по делото „Димитър Митев срещу България" (жалба № 34779/09)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- на процесуалните представители на жалбоподателя – адвокат </w:t>
        <w:br/>
        <w:t>С. Стефанова и адвокат М. Екимджиев – сума в размер на 3000 евро за разходи и разноски и 1173,50 лева за ДД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до 158 370 лева като левовата равностойност на дължимата валута по т. 2 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ъс сумата по т. 3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3 да се увеличат показателите по чл. 13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финансите да извърши произтичащите от т. 3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3:00Z</dcterms:created>
  <dc:creator>Cvety</dc:creator>
  <dc:description/>
  <dc:language>en-US</dc:language>
  <cp:lastModifiedBy>Галина Смелова</cp:lastModifiedBy>
  <cp:lastPrinted>2018-06-25T13:21:00Z</cp:lastPrinted>
  <dcterms:modified xsi:type="dcterms:W3CDTF">2018-06-25T12:23:00Z</dcterms:modified>
  <cp:revision>2</cp:revision>
  <dc:subject/>
  <dc:title>Р Е П У Б Л И К А   Б Ъ Л Г А Р И Я</dc:title>
</cp:coreProperties>
</file>