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част от имот – публична държавна собственост, на Министерството на здравеопазването</w:t>
      </w:r>
    </w:p>
    <w:p>
      <w:pPr>
        <w:pStyle w:val="Normal"/>
        <w:spacing w:lineRule="auto" w:line="360"/>
        <w:ind w:left="1843" w:right="19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itle2"/>
        <w:spacing w:before="120" w:after="0"/>
        <w:ind w:right="44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15 и 102 </w:t>
      </w:r>
      <w:r>
        <w:rPr>
          <w:rStyle w:val="Historyitem"/>
          <w:rFonts w:cs="HebarU" w:ascii="HebarU" w:hAnsi="HebarU"/>
          <w:i/>
          <w:lang w:val="bg-BG"/>
        </w:rPr>
        <w:t>от 2014 г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и 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от 2016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Регионалната здравна инспекция – Видин, правото на управление върху част от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област Видин, община Видин, гр. Видин, ул. „Цар Симеон Велики“ № 76, представляваща част от самостоятелен обект с идентификатор 10971.509.808.1.1 по кадастралната карта и кадастралните регистри на гр. Видин, с площ 572,75 кв. м, целият с площ 779 кв. м, разположена на първия етаж от сграда с идентификатор 10971.509.808.1, намираща се в поземлен имот с идентификатор 10971.509.808, съгласно Акт за публична държавна собственост № 2868 от 19 март 2012 г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и директорът на Регионалната здравна инспекция – Видин,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идин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szCs w:val="24"/>
          <w:lang w:val="bg-BG"/>
        </w:rPr>
        <w:t xml:space="preserve">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5:00Z</dcterms:created>
  <dc:creator>Бойка Владова</dc:creator>
  <dc:description/>
  <dc:language>en-US</dc:language>
  <cp:lastModifiedBy>Галина Смелова</cp:lastModifiedBy>
  <cp:lastPrinted>2018-06-25T13:43:00Z</cp:lastPrinted>
  <dcterms:modified xsi:type="dcterms:W3CDTF">2018-06-25T12:25:00Z</dcterms:modified>
  <cp:revision>2</cp:revision>
  <dc:subject/>
  <dc:title>Р Е П У Б Л И К А   Б Ъ Л Г А Р И Я</dc:title>
</cp:coreProperties>
</file>