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юн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бр. 64, 80 и 91 от 2008 г., бр. 7, 25, 62 и 93 от 2009 г., бр. 31, 52, 58 и 69 от 2010 г., бр. 61, 80 и 105 от 2011 г., </w:t>
        <w:br/>
        <w:t>бр. 24 и 47 от 2012 г., бр. 62, 80 и 87 от 2013 г., бр. 13, 15 и 102 от 2014 г. и бр. 58 и 96 от 2016 г.), във връзка с Решението по т. 7 от Протокол № 36 от заседанието на Общинския съвет на община Бургас, проведено на 19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образованието и науката - Професионална техническа гимназия – Бургас, правото на управление върху имот – публична държавна собственост, намиращ се в област Бургас, община Бургас, бул. „Захари Стоянов“ (бивш </w:t>
        <w:br/>
        <w:t>бул. „Тодор Грудов“ № 2), представляващ поземлен имот с идентификатор 07079.650.336 по кадастралната карта и кадастралните регистри на град Бургас, с площ 26 829 кв. м, съгласно Акт за публична държавна собственост (АПДС) № 5751/08.12.2011 г., а съгласно скица № 15-175927/22.03.2018 г., издадена от Службата по геодезия, картография и кадастър – Бургас, с площ 26 826 кв. м, с трайно предназначение на територията: урбанизирана, с начин за трайно ползване: за обект комплекс за образование, заедно с построените в него сгради, подробно описани в а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Бургас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да сключи с кмета на община Бургас договор за безвъзмездно прехвърляне правото на собственост върху имота по т. 1 за осъществяване на предвидените по т. 3 дейности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то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Бургас да състави акт за публична общинска собственост за имота по т. 1.</w:t>
      </w:r>
    </w:p>
    <w:p>
      <w:pPr>
        <w:pStyle w:val="TextBodyIndent"/>
        <w:rPr>
          <w:rFonts w:eastAsia="PMingLiU;新細明體"/>
          <w:szCs w:val="24"/>
          <w:lang w:val="bg-BG"/>
        </w:rPr>
      </w:pPr>
      <w:r>
        <w:rPr>
          <w:rFonts w:eastAsia="PMingLiU;新細明體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4:00Z</dcterms:created>
  <dc:creator>Cvety</dc:creator>
  <dc:description/>
  <dc:language>en-US</dc:language>
  <cp:lastModifiedBy>Галина Смелова</cp:lastModifiedBy>
  <cp:lastPrinted>2018-06-25T13:23:00Z</cp:lastPrinted>
  <dcterms:modified xsi:type="dcterms:W3CDTF">2018-06-25T12:24:00Z</dcterms:modified>
  <cp:revision>2</cp:revision>
  <dc:subject/>
  <dc:title>Р Е П У Б Л И К А   Б Ъ Л Г А Р И Я</dc:title>
</cp:coreProperties>
</file>