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16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5 юни  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приемане на отправено от концесионера предложение за изменение на договор за предоставяне на концесия за добив на подземни богатства – скалнооблицовъчни материали – гнайси, от находище „Фабриката </w:t>
      </w:r>
      <w:r>
        <w:rPr>
          <w:b/>
          <w:smallCaps/>
          <w:szCs w:val="24"/>
        </w:rPr>
        <w:t>4</w:t>
      </w:r>
      <w:r>
        <w:rPr>
          <w:b/>
          <w:smallCaps/>
          <w:szCs w:val="24"/>
          <w:lang w:val="bg-BG"/>
        </w:rPr>
        <w:t xml:space="preserve">“, разположено в землището на </w:t>
        <w:br/>
        <w:t>с. Кобилино, община Ивайловград, област Хасково, сключен на 27 май 2009 г. между Министерския съвет на Република България, представляван от министъра на регионалното развитие и благоустройството, и „Ивеста“ ООД - гр. Хасково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  <w:lang w:val="bg-BG"/>
        </w:rPr>
        <w:t xml:space="preserve">На основание чл. 61, ал. 1 и 2 и чл. 71 от Закона за подземните богатства (ЗПБ), чл.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, приета с </w:t>
      </w:r>
      <w:r>
        <w:rPr>
          <w:szCs w:val="24"/>
          <w:lang w:val="bg-BG" w:eastAsia="en-US"/>
        </w:rPr>
        <w:t xml:space="preserve">Постановление № 127 на Министерския съвет от 1999 г. (обн., ДВ, бр. 59 от 1999 г.; изм. и доп., бр. 46 от 2007 г.), </w:t>
      </w:r>
      <w:r>
        <w:rPr>
          <w:szCs w:val="24"/>
          <w:lang w:val="bg-BG"/>
        </w:rPr>
        <w:t>и мотивирано предложение на министъра на енергетикат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CommentText"/>
        <w:spacing w:before="120" w:after="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  <w:t>1.</w:t>
      </w:r>
      <w:r>
        <w:rPr>
          <w:rFonts w:cs="HebarU" w:ascii="HebarU" w:hAnsi="HebarU"/>
          <w:sz w:val="24"/>
          <w:szCs w:val="24"/>
          <w:lang w:val="bg-BG"/>
        </w:rPr>
        <w:t xml:space="preserve"> Приема отправено от концесионера предложение за изменение на договор за предоставяне на концесия за добив на подземни богатства – скалнооблицовъчни материали – гнайси, от находище „Фабриката </w:t>
      </w:r>
      <w:r>
        <w:rPr>
          <w:rFonts w:cs="HebarU" w:ascii="HebarU" w:hAnsi="HebarU"/>
          <w:sz w:val="24"/>
          <w:szCs w:val="24"/>
          <w:lang w:val="en-US"/>
        </w:rPr>
        <w:t>4</w:t>
      </w:r>
      <w:r>
        <w:rPr>
          <w:rFonts w:cs="HebarU" w:ascii="HebarU" w:hAnsi="HebarU"/>
          <w:sz w:val="24"/>
          <w:szCs w:val="24"/>
          <w:lang w:val="bg-BG"/>
        </w:rPr>
        <w:t xml:space="preserve">“, разположено в землището на с. Кобилино, община Ивайловград, област Хасково, сключен на 27 май 2009 г. между Министерския съвет на Република България, представляван от министъра на регионалното развитие и благоустройството, и „Ивеста“ ООД - гр. Хасково, чрез определяне на дължимото концесионно плащане в съответствие с чл. 1, ал. 1 и 2 от приложение № 4 към чл. 11 от Наредбата за принципите и методиката за определяне на концесионното възнаграждение за добив на подземни богатства по реда на ЗПБ, приета с </w:t>
      </w:r>
      <w:r>
        <w:rPr>
          <w:rFonts w:cs="HebarU" w:ascii="HebarU" w:hAnsi="HebarU"/>
          <w:sz w:val="24"/>
          <w:szCs w:val="24"/>
          <w:lang w:val="bg-BG" w:eastAsia="en-US"/>
        </w:rPr>
        <w:t>Постановление № 127 на Министерския съвет от 1999 г. (обн., ДВ, бр. 59 от 1999 г.; изм. и доп., бр. 46 от 2007 г.), както следва: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right="-1" w:firstLine="1134"/>
        <w:jc w:val="both"/>
        <w:rPr/>
      </w:pPr>
      <w:r>
        <w:rPr>
          <w:szCs w:val="24"/>
          <w:lang w:val="bg-BG"/>
        </w:rPr>
        <w:t xml:space="preserve">1.1. Размерът на всяко плащане се определя конкретно за всяка </w:t>
        <w:br/>
        <w:t xml:space="preserve">6-месечна вноска, като 4 на сто - за скалнооблицовъчни материали, и 7 на сто - за трошените фракции, от базата за изчисляване на концесионното плащане се умножи по добитото количество подземно богатство за съответния отчетен период съгласно чл. 1, ал. 1 и 2 от Методиката за определяне на конкретния размер на концесионното възнаграждение за добив на строителни и скалнооблицовъчни материали – приложение № 4 към чл. 11 от Наредбата за принципите и методиката за определяне на концесионното възнаграждение за добив на подземни богатства по реда на ЗПБ, приета с Постановление </w:t>
        <w:br/>
        <w:t xml:space="preserve">№ 127 на Министерския съвет от 1999 г. (обн., ДВ, бр. 59 от 1999 г., изм. и доп., бр. 46 от 2007 г.). 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right="-1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1.2. Размерът на концесионното плащане за единица добито подземно богатство не може да бъде по-нисък от сбора на стойностите, получени съгласно чл. 1, ал. 3, т. 2, буква „в" – гнайси за плочи цепени, и съгласно чл. 1, ал. 3, т. 1, буква „а" – гнайси за производство на трошени фракции, и ал. 4 от методиката - приложение № 4 към чл. 11 от наредбата по </w:t>
        <w:br/>
        <w:t xml:space="preserve">т. 1.1, Регламент (ЕО) № 1165/98 на Съвета от 19 май 1998 г. относно краткосрочната статистика и Регламент (ЕО) № 1158/2005 г. на Европейския парламент и на Съвета от 6 юли 2005 година за изменение на Регламент (ЕО) № 1165/98 на Съвета </w:t>
      </w:r>
      <w:r>
        <w:rPr>
          <w:bCs/>
          <w:szCs w:val="24"/>
          <w:lang w:val="bg-BG"/>
        </w:rPr>
        <w:t>относно краткосрочната статистика</w:t>
      </w:r>
      <w:r>
        <w:rPr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right="-1" w:firstLine="1134"/>
        <w:jc w:val="both"/>
        <w:rPr/>
      </w:pPr>
      <w:r>
        <w:rPr>
          <w:szCs w:val="24"/>
          <w:lang w:val="bg-BG"/>
        </w:rPr>
        <w:t xml:space="preserve">1.3. Минималният размер на концесионното плащане за всеки отчетен период (шестмесечие) от срока на концесията не може да бъде по-нисък от сумата, определена на базата на 30 на сто от предвидения средногодишен добив за срока на концесията – 240 куб.м/шестмесечие добити гнайси, и </w:t>
      </w:r>
      <w:r>
        <w:rPr>
          <w:rFonts w:cs="Arial"/>
          <w:color w:val="000000"/>
          <w:szCs w:val="24"/>
          <w:lang w:val="bg-BG"/>
        </w:rPr>
        <w:t>предвидените стойности за единица добито подземно богатство съгласно т. 1.2, както следва: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before="120" w:after="0"/>
        <w:ind w:firstLine="1134"/>
        <w:jc w:val="both"/>
        <w:rPr/>
      </w:pPr>
      <w:r>
        <w:rPr>
          <w:szCs w:val="24"/>
        </w:rPr>
        <w:t>1.3.1.</w:t>
      </w:r>
      <w:r>
        <w:rPr>
          <w:szCs w:val="24"/>
          <w:lang w:val="bg-BG"/>
        </w:rPr>
        <w:t xml:space="preserve"> 71 куб.м/шестмесечие добити гнайси за скалнооблицовъчни материали, и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1.3.2. 169 куб.м/шестмесечие (418 тона) добити гнайси за трошени фракции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Оправомощава министъра на енергетиката да уведоми концесионера за решението и да сключи допълнително споразумение с него в едномесечен срок от уведомяването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mmentTextChar">
    <w:name w:val="Comment Text Char"/>
    <w:qFormat/>
    <w:rPr>
      <w:lang w:val="en-AU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lang w:val="en-AU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31:00Z</dcterms:created>
  <dc:creator>Cvety</dc:creator>
  <dc:description/>
  <dc:language>en-US</dc:language>
  <cp:lastModifiedBy>Галина Смелова</cp:lastModifiedBy>
  <cp:lastPrinted>2018-06-25T13:20:00Z</cp:lastPrinted>
  <dcterms:modified xsi:type="dcterms:W3CDTF">2018-06-25T12:31:00Z</dcterms:modified>
  <cp:revision>2</cp:revision>
  <dc:subject/>
  <dc:title>Р Е П У Б Л И К А   Б Ъ Л Г А Р И Я</dc:title>
</cp:coreProperties>
</file>