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юн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отправено от концесионера предложение за изменение на договор за предоставяне на концесия за добив на подземни богатства – скалнооблицовъчни материали – гнайси, от находище „Фабриката 2“, разположено в землището на </w:t>
        <w:br/>
        <w:t>с. Кобилино, община Ивайловград, област Хасково, сключен на 27 май 2009 г. между Министерския съвет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на Република България, представляван от министъра на регионалното развитие и благоустройството, и „Ивеста“ ООД - гр.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1, ал. 1 и 2 и чл. 71 от Закона за подземните богатства (ЗПБ),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</w:t>
      </w:r>
      <w:r>
        <w:rPr>
          <w:szCs w:val="24"/>
          <w:lang w:val="bg-BG" w:eastAsia="en-US"/>
        </w:rPr>
        <w:t xml:space="preserve">Постановление № 127 на Министерския съвет от 1999 г. (обн., ДВ, бр. 59 от 1999 г.; изм. и доп., бр. 46 от 2007 г.), </w:t>
      </w:r>
      <w:r>
        <w:rPr>
          <w:szCs w:val="24"/>
          <w:lang w:val="bg-BG"/>
        </w:rPr>
        <w:t>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CommentText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Приема отправено от концесионера предложение за изменение на договор за предоставяне на концесия за добив на подземни богатства – скалнооблицовъчни материали – гнайси, от находище „Фабриката 2“, разположено в землището на с. Кобилино, община Ивайловград, област Хасково, сключен на 27 май 2009 г. между Министерския съвет на Република България, представляван от министъра на регионалното развитие и благоустройството, и „Ивеста“ ООД - гр. Хасково, чрез определяне на дължимото концесионно плащане в съответствие с чл. 1, ал. 1 и 2 от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ПБ, приета с </w:t>
      </w:r>
      <w:r>
        <w:rPr>
          <w:rFonts w:cs="HebarU" w:ascii="HebarU" w:hAnsi="HebarU"/>
          <w:sz w:val="24"/>
          <w:szCs w:val="24"/>
          <w:lang w:val="bg-BG" w:eastAsia="en-US"/>
        </w:rPr>
        <w:t>Постановление № 127 на Министерския съвет от 1999 г. (обн., ДВ бр. 59 от 1999 г., изм. и доп., бр. 46 от 2007 г.), както следв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1" w:firstLine="1134"/>
        <w:jc w:val="both"/>
        <w:rPr/>
      </w:pPr>
      <w:r>
        <w:rPr>
          <w:szCs w:val="24"/>
          <w:lang w:val="bg-BG"/>
        </w:rPr>
        <w:t xml:space="preserve">1.1. Размерът на всяко плащане се определя конкретно за всяка </w:t>
        <w:br/>
        <w:t xml:space="preserve">6-месечна вноска, като 4 на сто - за скалнооблицовъчни материали, и 7 на сто - за трошените фракции, от базата за изчисляване на концесионното плащане се умножи по добитото количество подземно богатство за съответния отчетен период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ПБ, приета с Постановление </w:t>
        <w:br/>
        <w:t xml:space="preserve">№ 127 на Министерския съвет от 1999 г. (обн., ДВ, бр. 59 от 1999 г.; изм. и доп., бр. 46 от 2007 г.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. Размерът на концесионното плащане за единица добито подземно богатство не може да бъде по-нисък от сбора на стойностите, получени съгласно чл. 1, ал. 3, т. 2, буква „в" – гнайси за плочи цепени, и съгласно чл. 1, ал. 3, т. 1, буква „а" – гнайси за производство на трошени фракции, и ал. 4 от методиката - приложение № 4 към чл. 11 от наредбата по </w:t>
        <w:br/>
        <w:t xml:space="preserve">т. 1.1, 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одина за изменение на Регламент (ЕО) № 1165/98 на Съвета </w:t>
      </w:r>
      <w:r>
        <w:rPr>
          <w:bCs/>
          <w:szCs w:val="24"/>
          <w:lang w:val="bg-BG"/>
        </w:rPr>
        <w:t>относно краткосрочната статистик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1" w:firstLine="1134"/>
        <w:jc w:val="both"/>
        <w:rPr/>
      </w:pPr>
      <w:r>
        <w:rPr>
          <w:szCs w:val="24"/>
          <w:lang w:val="bg-BG"/>
        </w:rPr>
        <w:t xml:space="preserve">1.3.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225 куб.м/шестмесечие добити гнайси, и </w:t>
      </w:r>
      <w:r>
        <w:rPr>
          <w:rFonts w:cs="Arial"/>
          <w:color w:val="000000"/>
          <w:szCs w:val="24"/>
          <w:lang w:val="bg-BG"/>
        </w:rPr>
        <w:t>предвидените стойности за единица добито подземно богатство съгласно т. 1.2, както следв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1.3.1.  47 куб.м/шестмесечие добити гнайси за скалнооблицовъчни материали, и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1.3.2.  178 куб.м/шестмесечие (439 тона) добити гнайси за трошени фракци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него в едномесечен срок от уведомяван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2:00Z</dcterms:created>
  <dc:creator>Cvety</dc:creator>
  <dc:description/>
  <dc:language>en-US</dc:language>
  <cp:lastModifiedBy>Галина Смелова</cp:lastModifiedBy>
  <cp:lastPrinted>2018-06-25T13:42:00Z</cp:lastPrinted>
  <dcterms:modified xsi:type="dcterms:W3CDTF">2018-06-25T12:32:00Z</dcterms:modified>
  <cp:revision>2</cp:revision>
  <dc:subject/>
  <dc:title>Р Е П У Б Л И К А   Б Ъ Л Г А Р И Я</dc:title>
</cp:coreProperties>
</file>