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“ и схема „Училищно мляко“, приета с Постановление № 251 на Министерския съвет от 2016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77 от 2016 г.; изм. и доп., бр. 89 от 2016 г.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55 от 2017 г. и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 xml:space="preserve"> бр. 43 от 2018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, ал. 1 думите „Заявителите прилагат“ се заменят със „Заявителите осигуряват прилагането“ и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прилагат“ се заменят с „могат да се прилагат и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,  ал. 1 числото „45“ се заменя с „46“, а накрая се поставя запетая и се добавя „от които най-малко 1/3 от доставките да са на продукти, произведени от земеделски стопани, регистрирани по Наредба № 3 от 1999 г. за създаване и поддържане на регистър на земеделските стопани (обн., ДВ, бр. 10 от 1999 г.; изм. и доп., бр. 106 от 2000 г., бр. 99 от 2001 г., бр. 39 от 2002 г., бр. 1 от 2003 г., бр. 20 от 2005 г., бр. 3 от 2007 г.; Решение № 2312 на Върховния административен съд от 2006 г. - бр. 23 от 2007 г.; Решение № 5821 на Върховния административен съд от 2007 г. – бр. 48 от 2007 г.; изм. и доп., бр. 2 от 2008 г., бр. 3, 79 и 89 от 2011 г., бр. 23 от 2012 г., бр. 110 от 2013 г., бр. 22, 43 и 63 от 2014 г., бр. 31 от 2015 г., бр. 52 и 105 от 2016 г., бр. 19 и 43 от 2017 г. и бр. 17 от 2018 г.)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 В чл. 11, ал. 1 се създава изречение тре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огато доставчик по Схема "Училищно мляко" е производител, той доставя по схемата само продукти, които са произведени от нег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ListParagraph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en-US"/>
        </w:rPr>
        <w:t>1.</w:t>
      </w:r>
      <w:r>
        <w:rPr>
          <w:rFonts w:cs="HebarU" w:ascii="HebarU" w:hAnsi="HebarU"/>
          <w:szCs w:val="24"/>
        </w:rPr>
        <w:t xml:space="preserve"> В ал. 2 думата „заявител“ се заменя с „</w:t>
      </w:r>
      <w:r>
        <w:rPr>
          <w:rFonts w:cs="HebarU" w:ascii="HebarU" w:hAnsi="HebarU"/>
          <w:szCs w:val="24"/>
          <w:highlight w:val="white"/>
          <w:shd w:fill="FEFEFE" w:val="clear"/>
        </w:rPr>
        <w:t>един или повече заявители</w:t>
      </w:r>
      <w:r>
        <w:rPr>
          <w:rFonts w:cs="HebarU" w:ascii="HebarU" w:hAnsi="HebarU"/>
          <w:szCs w:val="24"/>
          <w:shd w:fill="FEFEFE" w:val="clear"/>
        </w:rPr>
        <w:t>“.</w:t>
      </w:r>
    </w:p>
    <w:p>
      <w:pPr>
        <w:pStyle w:val="ListParagraph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В ал. 4: </w:t>
      </w:r>
    </w:p>
    <w:p>
      <w:pPr>
        <w:pStyle w:val="ListParagraph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</w:rPr>
        <w:t>а) в основния текст думите „заведено в съответното учебно заведение“ се заменят с „което учебното заведение е длъжно да заведе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т. 1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обн., ДВ, бр. 10 от 1999 г.; изм. и доп., бр. 106 от 2000 г., бр. 99 от 2001 г., бр. 39 от 2002 г., бр. 1 от 2003 г., бр. 20 от 2005 г., бр. 3 от 2007 г.; Решение № 2312 на Върховния административен съд от 2006 г. - бр. 23 от 2007 г.; Решение № 5821 на Върховния административен съд от 2007 г. - </w:t>
        <w:br/>
        <w:t xml:space="preserve">бр. 48 от 2007 г.; изм. и доп., бр. 2 от 2008 г., бр. 3, 79 и 89 от 2011 г., бр. 23 от 2012 г., бр. 110 от 2013 г., бр. 22, 43 и 63 от 2014 г., бр. 31 от 2015 г., бр. 52 и </w:t>
        <w:br/>
        <w:t>105 от 2016 г., бр. 19 и 43 от 2017 г. и бр. 17 от 2018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)“ се заличават, а накрая се добавя „до 10 април“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в т. 2 след абревиатурата „БДС“ запетаята се заменя със съюза „и“, след абревиатурата „FSSC” се поставя запетая и думите „</w:t>
      </w:r>
      <w:r>
        <w:rPr>
          <w:rFonts w:cs="HebarU" w:ascii="HebarU" w:hAnsi="HebarU"/>
          <w:szCs w:val="24"/>
          <w:lang w:val="bg-BG"/>
        </w:rPr>
        <w:t>и разпечатка от списъка по чл. 15, ал. 4 за броя учебни заведения, за които са били заявители по схемата през предходната учебна година“ се заменят 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„които са издадени до 10 април на съответната година и са със срок на валидност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към датата на изтичане на учебната година, за която се кандидатств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В ал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основния текст думата „един“ се заличава, а след думата „заявител“ се добавя „или заявите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в т. 1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ърговец“ се добавя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„или търговци“, </w:t>
      </w:r>
      <w:r>
        <w:rPr>
          <w:rFonts w:cs="HebarU" w:ascii="HebarU" w:hAnsi="HebarU"/>
          <w:szCs w:val="24"/>
          <w:shd w:fill="FEFEFE" w:val="clear"/>
          <w:lang w:val="bg-BG"/>
        </w:rPr>
        <w:t>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бере производителя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“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е заменят с „възложи 50 на сто от доставкит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“, а накрая се добавя „на производителя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 останалите 50 на сто - на търговеца или търговците</w:t>
      </w:r>
      <w:r>
        <w:rPr>
          <w:rFonts w:cs="HebarU" w:ascii="HebarU" w:hAnsi="HebarU"/>
          <w:szCs w:val="24"/>
          <w:shd w:fill="FEFEFE" w:val="clear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в т. 2 думите „избере производител“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бере този от производителите</w:t>
      </w:r>
      <w:r>
        <w:rPr>
          <w:rFonts w:cs="HebarU" w:ascii="HebarU" w:hAnsi="HebarU"/>
          <w:szCs w:val="24"/>
          <w:shd w:fill="FEFEFE" w:val="clear"/>
          <w:lang w:val="bg-BG"/>
        </w:rPr>
        <w:t>“, думите „повече от продуктите“ се заменят с „по-голям брой от продуктите“ и се създава изречение второ: „при равен резултат и по двата критерия заявителят се избира от учебното заведени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в т. 3 думите „избере производител“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бере този от производителите</w:t>
      </w:r>
      <w:r>
        <w:rPr>
          <w:rFonts w:cs="HebarU" w:ascii="HebarU" w:hAnsi="HebarU"/>
          <w:szCs w:val="24"/>
          <w:shd w:fill="FEFEFE" w:val="clear"/>
          <w:lang w:val="bg-BG"/>
        </w:rPr>
        <w:t>“, след абревуатурата „БДС“ се поставя запетая и се добавя „включени в схемата, съгласно приложение № 4“, след абревиатурата „FSSC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 по-нова версия на съответния сертификат, а</w:t>
      </w:r>
      <w:r>
        <w:rPr>
          <w:rFonts w:cs="HebarU" w:ascii="HebarU" w:hAnsi="HebarU"/>
          <w:szCs w:val="24"/>
          <w:shd w:fill="FEFEFE" w:val="clear"/>
          <w:lang w:val="bg-BG"/>
        </w:rPr>
        <w:t>“, след думата „сертификати“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 еднаква версия</w:t>
      </w:r>
      <w:r>
        <w:rPr>
          <w:rFonts w:cs="HebarU" w:ascii="HebarU" w:hAnsi="HebarU"/>
          <w:szCs w:val="24"/>
          <w:shd w:fill="FEFEFE" w:val="clear"/>
          <w:lang w:val="bg-BG"/>
        </w:rPr>
        <w:t>“, а думите „</w:t>
      </w:r>
      <w:r>
        <w:rPr>
          <w:rFonts w:cs="HebarU" w:ascii="HebarU" w:hAnsi="HebarU"/>
          <w:szCs w:val="24"/>
          <w:lang w:val="bg-BG"/>
        </w:rPr>
        <w:t>производителя с по-голям опит по схемата на базата на брой учебни заведения, за които е бил заявител по схемата през предходната учебна година, а при равен брой учебни заведения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4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ърговци“ се поставя запетая и се добавя „без да е постъпило предложение от производител</w:t>
      </w:r>
      <w:r>
        <w:rPr>
          <w:rFonts w:cs="HebarU" w:ascii="HebarU" w:hAnsi="HebarU"/>
          <w:szCs w:val="24"/>
          <w:shd w:fill="FEFEFE" w:val="clear"/>
          <w:lang w:val="bg-BG"/>
        </w:rPr>
        <w:t>“, а думите „брой учебни заведения, за които е бил заявител по схемата през предходната година“ се заменят с „брой учебни години, за които е бил заявител по схем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В ал. 6, изречение първо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брания“ се добавя  „или избраните</w:t>
      </w:r>
      <w:r>
        <w:rPr>
          <w:rFonts w:cs="HebarU" w:ascii="HebarU" w:hAnsi="HebarU"/>
          <w:szCs w:val="24"/>
          <w:shd w:fill="FEFEFE" w:val="clear"/>
          <w:lang w:val="bg-BG"/>
        </w:rPr>
        <w:t>“, а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явител“ се добавя „или заявители, броя на доставките, за които е избран всеки от заявителите</w:t>
      </w:r>
      <w:r>
        <w:rPr>
          <w:rFonts w:cs="HebarU" w:ascii="HebarU" w:hAnsi="HebarU"/>
          <w:szCs w:val="24"/>
          <w:shd w:fill="FEFEFE" w:val="clear"/>
          <w:lang w:val="bg-BG"/>
        </w:rPr>
        <w:t>“ и се поставя запетая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т. 3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чет на“ се добавя „броя на доставките</w:t>
      </w:r>
      <w:r>
        <w:rPr>
          <w:rFonts w:cs="HebarU" w:ascii="HebarU" w:hAnsi="HebarU"/>
          <w:szCs w:val="24"/>
          <w:shd w:fill="FEFEFE" w:val="clear"/>
          <w:lang w:val="bg-BG"/>
        </w:rPr>
        <w:t>“ и се поставя запета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т. 4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хема "Училищен плод" се заменят с „всяка от схемите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ал. 5, т. 2 думите „декларация от“ се заменят с „декларации от“, а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дставлява“ се добавя „по чл. 13, ал. 6 и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явителя“ се добавя „или заявителите</w:t>
      </w:r>
      <w:r>
        <w:rPr>
          <w:rFonts w:cs="HebarU" w:ascii="HebarU" w:hAnsi="HebarU"/>
          <w:szCs w:val="24"/>
          <w:shd w:fill="FEFEFE" w:val="clear"/>
          <w:lang w:val="bg-BG"/>
        </w:rPr>
        <w:t>“ и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пълнители по схемите“ се добавя „за съответния брой доставки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7) Одобрените заявители в срок до 20 септември предоставят график за датите на доставка в съответната областна дирекция на Държавен фонд "Земеделие" чрез създадената онлайн платформа. Когато доставчиците по схемата са двама, те изготвят и представят съвместен график за доставка в съответствие с броя на доставките на всеки от тях съгласно акта за одобрение по чл. 15, ал. 1. В срок до 15 октомври заявителите могат да извършат промяна на предоставения график, като искането се предоставя в съответната областна дирекция на Държавен фонд "Земеделие". Промяна на предоставения график се извършва и при промяна на учебните дни от компетентните орган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5а, ал. 2 след думата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огато“ се добавя „не бъде представен график в срока по чл. 15, ал. 7 или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2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съответствие с датите на доставките, заложени в графиците по чл. 15, ал. 7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а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първични счетоводни, разходооправдателни документи, издадени в периода, за който се отнася плащането, доказващи закупуването на продуктите, предоставяни по схемите през периода, за който се иска плащането, а за производителите на плодове и зеленчуци – сертификат за съответствие на качеството; в разходооправдателните документи по Схема "Училищно мляко" се посочват процента масленост, търговската марка, вида и единичната цена;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нови т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копие на справка от счетоводните записи, удостоверяваща заприходяването на фактурите за закупени продукти, а за заявителите, регистрирани по реда на Закона за данък върху добавената стойност – дневник на покупки за периода, хронологичен регистър за периода или справка от главна книга за перио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верено от банката издател копие на извлечение от банкова сметка, доказващо извършени плащания по банков път, или копие на фискален касов бон, удостоверяващ плащане в брой; при закупуване на продуктите от държава – членка на ЕС, се прилага националното данъчно законодателство, а при внос – митническото законодателство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9, ал. 3, т. 3 накрая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/или на графиците за доставка по чл. 15, ал. 7, включително по отношение на броя на доставките от съответния изпълнител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“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прилагане на схемите през учебната 2018/2019 г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явителите по чл. 13, ал. 1, т. 2 и 3 могат д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дават предложения по чл. 13, ал. 4 до учебните заведения, от които не са получили предложения за доставка, в срок до 5 юли 2018 г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явителите по чл. 13, ал. 1, т. 2 и 3</w:t>
      </w:r>
      <w:r>
        <w:rPr>
          <w:rFonts w:cs="HebarU" w:ascii="HebarU" w:hAnsi="HebarU"/>
          <w:szCs w:val="24"/>
          <w:shd w:fill="FEFEFE" w:val="clear"/>
          <w:lang w:val="bg-BG"/>
        </w:rPr>
        <w:t>, които към датата на влизането в сила на постановлението са подали предложения и са получили положителен отговор, не подават нови предложения до същите учебни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Учебните заведения са длъжни да изберат по правилата на </w:t>
        <w:br/>
        <w:t xml:space="preserve">чл. 13, ал. 5 заявител или заявители по всяка от схемите, а техните директори да попълнят декларации по чл. 13, ал. 6 и да ги предадат на избраните заявители, в срок до 12 юли 2018 г. С издаването на декларация по чл. 13, ал. 6 от учебното заведение се обезсилва издадената от него предходна декларация за избор на заявител по същата схема, но остава в сила подадената декларация по чл. 14, ал. 5, т. 2. Когато учебното заведение не е получило допълнителни предложения по чл. 13, ал. 4, включително в срока по ал. 1, при избора на заявители е спазило правилата на чл. 13, ал. 5 и към датата на влизането в сила на постановлението е предало декларации на избраните заявители, то не попълва нови деклара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явителите по схемите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които са подали предложения по чл. 13, ал. 4, включително в срока по ал. 1, могат да подадат нови заявления по </w:t>
        <w:br/>
        <w:t xml:space="preserve">чл. 14, ал. 1, включително в случаите, когато директорът на учебното заведение не е изпълнил задължението си по ал. 2, като срокът се удължава до 6 август 2018 г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явителите по чл. 13, ал. 1, т. 2 и 3</w:t>
      </w:r>
      <w:r>
        <w:rPr>
          <w:rFonts w:cs="HebarU" w:ascii="HebarU" w:hAnsi="HebarU"/>
          <w:szCs w:val="24"/>
          <w:shd w:fill="FEFEFE" w:val="clear"/>
          <w:lang w:val="bg-BG"/>
        </w:rPr>
        <w:t>, които са получили от учебните заведения положителен отговор или декларация, че са избрани, и въз основа на това вече са подали заявления по чл. 14, ал. 1, не подават нови заявления за същите учебни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ържавен фонд „Земеделие“ проверява дали заявителите по схемите са избрани съгласно правилата на чл. 13, ал. 5 независимо от периода, в който са подали заявления, и когато установи несъответствие, служебно определя заявителя за учебното заведение по съответната схема съгласно чл. 15, ал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2018 г. Държавен фонд „Земеделие“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убликува списъка с получилите одобрение или отказ заявител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чл. 15, ал. 4 в срок до    </w:t>
        <w:br/>
        <w:t>20 септември, а одобрените заявители представят графиците по чл. 15, ал. 7 в срок до 1 окто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0 юни 2018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06617055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9:00Z</dcterms:created>
  <dc:creator>Cvety</dc:creator>
  <dc:description/>
  <cp:keywords/>
  <dc:language>en-US</dc:language>
  <cp:lastModifiedBy>Мария Нинчева</cp:lastModifiedBy>
  <cp:lastPrinted>2018-06-22T11:55:00Z</cp:lastPrinted>
  <dcterms:modified xsi:type="dcterms:W3CDTF">2018-06-22T10:09:00Z</dcterms:modified>
  <cp:revision>2</cp:revision>
  <dc:subject/>
  <dc:title>Р Е П У Б Л И К А   Б Ъ Л Г А Р И Я</dc:title>
</cp:coreProperties>
</file>