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eastAsia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25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на капитала на „Национален дворец на културата – Конгресен център София“ ЕАД – София,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rFonts w:cs="HebarU" w:ascii="HebarU" w:hAnsi="HebarU"/>
          <w:szCs w:val="24"/>
          <w:lang w:val="bg-BG"/>
        </w:rPr>
        <w:t xml:space="preserve">бн., ДВ, бр. </w:t>
      </w:r>
      <w:r>
        <w:rPr>
          <w:rFonts w:cs="HebarU" w:ascii="HebarU" w:hAnsi="HebarU"/>
          <w:szCs w:val="24"/>
          <w:lang w:val="bg-BG"/>
        </w:rPr>
        <w:t>51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3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79 от </w:t>
        <w:br/>
        <w:t>2005 г.; изм. и доп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54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5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103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>бр. 39 и 93 от 2009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2, 29 и 72 от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2010 г., бр. 68 от 2011 г., бр. 49 от 2013 г., бр. 40 и 70 от 2015 г. и бр. 64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се увеличи капиталът на „Национален дворец на културата – Конгресен център София“ ЕАД – София,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величаването на капитала по т. 1 да се формира от парична вноска в размер 230 000 лв. от бюджета на Министерството на културата, осигурени съгласно Постановление № 102 на Министерския съвет от 2018 г. за </w:t>
      </w:r>
      <w:r>
        <w:rPr>
          <w:rFonts w:cs="HebarU" w:ascii="HebarU" w:hAnsi="HebarU"/>
          <w:szCs w:val="24"/>
          <w:lang w:val="bg-BG"/>
        </w:rPr>
        <w:t xml:space="preserve">одобряване на промени по бюджета на Министерството на културата за </w:t>
        <w:br/>
        <w:t>2018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в качеството на упражняващ правата на едноличния собственик да увеличи капитала на „</w:t>
      </w:r>
      <w:r>
        <w:rPr>
          <w:rFonts w:cs="HebarU" w:ascii="HebarU" w:hAnsi="HebarU"/>
          <w:lang w:val="bg-BG"/>
        </w:rPr>
        <w:t>Национален дворец на културата – Конгресен център София“ ЕАД – София, чрез издаване на нови поименни акции с номинална стойност 1000 лв. вся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рганите з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редствата от увеличаването на капитала по т. 2 се разходват за организирането и провеждането на Седмата годишна среща на ръководителите на правителствата на 16 страни от Централна и Източна Европа (България, Албания, Босна и Херцеговина, Естония, Латвия, Литва, Полша, Република Македония, Румъния, Словакия, Словения, Сърбия, Унгария, Хърватия, Черна гора, Чехия) и на Китайската народна република (КНР), както и на двустранното официално посещение на министър-председателя на КНР в Република България и на съпътстващия бизнесфору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тролът при разходване на средствата по т. 2 се осъществява от министъра на култура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 xml:space="preserve">Решението влиза в сила от датата на влизането в сила на Постановление № 102 на Министерския съвет от 2018 г. за </w:t>
      </w:r>
      <w:r>
        <w:rPr>
          <w:rFonts w:cs="HebarU" w:ascii="HebarU" w:hAnsi="HebarU"/>
          <w:szCs w:val="24"/>
          <w:lang w:val="bg-BG"/>
        </w:rPr>
        <w:t>одобряване на промени по бюджета на Министерството на културата за 2018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3:00Z</dcterms:created>
  <dc:creator>Cvety</dc:creator>
  <dc:description/>
  <dc:language>en-US</dc:language>
  <cp:lastModifiedBy>Галина Смелова</cp:lastModifiedBy>
  <cp:lastPrinted>2018-06-25T13:43:00Z</cp:lastPrinted>
  <dcterms:modified xsi:type="dcterms:W3CDTF">2018-06-25T12:33:00Z</dcterms:modified>
  <cp:revision>2</cp:revision>
  <dc:subject/>
  <dc:title>Р Е П У Б Л И К А   Б Ъ Л Г А Р И Я</dc:title>
</cp:coreProperties>
</file>