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6   юн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и имоти, собственост на „ВАЗОВСКИ МАШИНОСТРОИТЕЛНИ ЗАВОДИ“ ЕАД - Сопо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, чл. 14, ал. 1, чл. 18, ал. 3 и § 4а от Преходните и заключителните разпоредби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 бр. 49 от 2013 г., бр. 40 и 70 от 2015 г. и бр. 64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pacing w:val="40"/>
          <w:sz w:val="20"/>
          <w:lang w:val="bg-BG"/>
        </w:rPr>
      </w:pPr>
      <w:r>
        <w:rPr>
          <w:rFonts w:cs="Verdana" w:ascii="Verdana" w:hAnsi="Verdana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Дава съгласие „ВАЗОВСКИ МАШИНОСТРОИТЕЛНИ ЗАВОДИ“ ЕАД - Сопот, да извърши продажба на следните недвижими имоти - собственост на дружествот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338.1.1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47, издадена на 16 май 2016 г., намиращ се в сграда № 1, разположена в поземлен имот с идентификатор 68080.503.1338, с административен адрес в гр. Сопот, ул. „Калис Луков” № 13, бл. 33, вх. В, ет. 1, ап. 1, с предназначение: жилище, апартамент, брой нива на обекта: едно, с площ по кадастралната карта и кадастралните регистри: 79,14 кв. м, при съседни самостоятелни обекти в сградата: на същия етаж: 68080.503.1338.1.2, под обекта: няма, над обекта: 68080.503.1338.1.4; жилището е построено в пететажна жилищна сграда, на първия жилищен етаж, представляващ апартамент № 1, намиращ се в гр. Сопот, ул. „Калис Луков” № 13, бл. 33, вх. В, състои се от: входно антре, баня с тоалетна, кухня, стая, стая, хол и тераса, със застроена площ 79,14 кв. м, заедно с избено помещение № 1 със застроена площ 12,00 кв. м, заедно с 9,14 на сто идеални части от общите части на сградата, съгласно Акт за частна държавна собственост № 649 от </w:t>
        <w:br/>
        <w:t>28 май 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1.5037.7.14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0319, издадена на 13 май 2016 г., намиращ се в сграда № 7, разположена в поземлен имот с идентификатор 68080.501.5037, с административен адрес в гр. Сопот, ул. „Александър Стамболийски” № 40, </w:t>
        <w:br/>
        <w:t xml:space="preserve">бл. 10, вх. Б, ет. 4, ап. 7, с предназначение: жилище, апартамент, брой нива на обекта: едно, с площ по кадастралната карта и кадастралните регистри: </w:t>
        <w:br/>
        <w:t>58,31 кв. м, при съседни самостоятелни обекти в сградата: на същия етаж: няма, под обекта: 68080.501.5037.7.12, над обекта: няма; жилището е построено в четириетажна жилищна сграда, на четвъртия жилищен етаж, представляващ апартамент № 7, намиращ се в гр. Сопот, ул. „Александър Стамболийски”</w:t>
        <w:br/>
        <w:t xml:space="preserve">№ 40, бл. 10, вх. Б, състои се от: входно антре, баня с тоалетна, стая, стая и тераса, със застроена площ 58,31 кв. м, заедно с 5,296 на сто идеални части от общите части на сградата, съгласно Акт за частна държавна собственост </w:t>
        <w:br/>
        <w:t xml:space="preserve">№ 605 от 17 януари 1995 г., издаден от Общинския народен съвет – </w:t>
        <w:br/>
        <w:t>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4.2.3.62 по кадастралната карта и кадастралните регистри на гр. Сопот, одобрени със Заповед № РД-18-8 от 11 март 2011 г. на изпълнителния директор на Агенцията по геодезия, картография и кадастър, по Схема № 15-244155, издадена на </w:t>
        <w:br/>
        <w:t xml:space="preserve">20 май 2016 г., намиращ се в сграда № 3, разположена в поземлен имот с идентификатор 68080.504.2, с административен адрес в гр. Сопот, ул. „Иван Вазов” № 88, бл. № 40, ет. -1, гараж № 2, с предназначение: гараж в сградата, брой нива на обекта: едно, с площ по кадастралната карта и кадастралните регистри: 19,76 кв. м, при съседни самостоятелни обекти в сградата: на същия етаж: 68080.504.2.3.61, 68080.504.2.3.63, под обекта: няма, и над обекта: няма; гаражът е построен в поземлен имот с идентификатор 68080.504.2, представляващ гараж № 2, намиращ се в гр. Сопот, ул. „Иван Вазов” № 88, </w:t>
        <w:br/>
        <w:t xml:space="preserve">бл. 40, ет. -1, със застроена площ 19,76 кв. м, заедно със съответните идеални части от общите части на сградата, съгласно Акт за държавна собственост </w:t>
        <w:br/>
        <w:t>№ 515 от 26 август 1986 г., издаден от Община – гр.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29.1.62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408668, издадена на 18 август 2016 г., намиращ се в сграда № 1, разположена в поземлен имот с идентификатор 68080.503.1629, с административен адрес в гр. Сопот, ул. „Г. Попниколов” № 36, бл. № 39, ет. -1, гараж № 1, с предназначение: гараж в сграда, брой нива на обекта: едно, с площ по кадастралната карта и кадастралните регистри: 20,39 кв. м, при съседни самостоятелни обекти в сградата: на същия етаж: 68080.503.1629.1.61, 68080.503.1629.1.63, под обекта: няма, над обекта: 68080.503.1629.1.12, 68080.503.1629.1.13; гаражът е построен в четириетажна жилищна сграда, на сутерена, представляващ гараж № 1, намиращ се в гр. Сопот, </w:t>
        <w:br/>
        <w:t xml:space="preserve">ул. „Г. Попниколов” № 36, бл. № 39, ет. -1, със застроена площ 20,39 кв. м, заедно със съответните идеални части от общите части на сградата, съгласно Акт за държавна собственост № 648 от 28 май 1996 г., издаден от Община – </w:t>
        <w:br/>
        <w:t>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8336.1.6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9788, издадена на 18 май 2016 г., намиращ се в сграда № 1, разположена в поземлен имот с идентификатор 68080.503.8336, с административен адрес в гр. Сопот, ул. „Трети март” № 103, ет. -1, гараж № 6, с предназначение: гараж в сграда, брой нива на обекта: едно, с площ по кадастралната карта и кадастралните регистри: 19.51 кв. м, при съседни самостоятелни обекти в сградата: на същия етаж: 68080.503.8336.1.5, под обекта: няма, над обекта: няма; гаражът е построен в четириетажна жилищна сграда, на сутерена, представляващ гараж № 6, намиращ се в гр. Сопот, </w:t>
        <w:br/>
        <w:t xml:space="preserve">ул. „Трети март” № 103, бл. № 38, със застроена площ 19,51 кв. м, заедно със 9,53 на сто идеални части от общите части на сградата, съгласно Акт за държавна собственост № 493 от 8 септември 1980 г., издаден от Кметство – </w:t>
        <w:br/>
        <w:t>гр. Соп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8336.1.11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616702, издадена на 5 декември 2017 г., намиращ се в сграда </w:t>
        <w:br/>
        <w:t xml:space="preserve">№ 1, разположена в поземлен имот с идентификатор 68080.503.8336, с административен адрес в гр. Сопот, ул. „Трети март” № 103, ет. -1, гараж № 11, с предназначение: гараж в сградата, брой нива на обекта: едно, с площ по кадастралната карта и кадастралните регистри: 17,72 кв. м, при съседни самостоятелни обекти в сградата: на същия етаж: 68080.503.8336.1.10, под обекта: няма, над обекта: няма; гаражът е построен в четириетажна жилищна сграда, на сутерена, представляващ гараж № 11, намиращ се в гр. Сопот, </w:t>
        <w:br/>
        <w:t xml:space="preserve">ул. „Трети март” № 103, бл. № 38, със застроена площ 17,72 кв. м, заедно с 8,65 на сто идеални части от общите части на сградата, съгласно Акт за държавна собственост № 493 от 8 септември 1980 г., издаден от Кметство – </w:t>
        <w:br/>
        <w:t>гр. Соп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30.20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кица на сградата № 15-475878, издадена на 29 септември 2016 г., сградата е разположена в поземлен имот с идентификатор 68080.503.1630, с административен адрес в гр. Сопот, ул. „Иван Вазов” № 30, с предназначение: хангар, депо, гараж № 20 (стар № 17) в сградата, брой нива на обекта: едно, с площ по кадастралната карта и кадастралните регистри: 21,00 кв. м, при съседни самостоятелни обекти в сградата: липсват данни, под обекта: липсват данни, над обекта: липсват данни; гаражът е построен в четириетажна жилищна сграда на сутерена, представляващ гараж № 20 (стар № 17), намиращ се в гр. Сопот, ул. „Иван Вазов” № 30, със застроена площ </w:t>
        <w:br/>
        <w:t xml:space="preserve">21,00 кв. м, съгласно Акт за частна държавна собственост № 2865 от </w:t>
        <w:br/>
        <w:t>16 ноември 1999 г., издаден от Областна администрация – гр. Пловди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4.2.12 по кадастралната карта и кадастралните регистри на гр. Сопот, одобрени със Заповед № РД-18-8 от 11 март 2011 г. на изпълнителния директор на Агенцията по геодезия, картография и кадастър, по скица на сградата № 15-532259, издадена на 31 октомври 2016 г., намиращ се на ул. „Иван Вазов”, разположена в поземлен имот с идентификатор 68080.504.2, с административен адрес в гр. Сопот, ул. „Иван Вазов”, бл. 38, с предназначение: друг вид производствена, складова инфраструктурна сграда (тухлена постройка, гараж), брой нива на обекта: едно, с площ по кадастралната карта и кадастралните регистри: 54,00 кв. м, при съседни самостоятелни обекти: на същия етаж: няма, под обекта: няма, над обекта: няма; гаражът е построен в поземлен имот с идентификатор 68080.504.2, представляващ сграда, тухлена постройка, гараж, намиращ се в гр. Сопот, </w:t>
        <w:br/>
        <w:t>ул. „Иван Вазов”, бл. № 38, със застроена площ 54,00 кв. м, съгласно Акт за държавна собственост № 592 от 28 юли 1994 г., издаден от Общинския народен съвет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35.1.12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44, издадена на 16 май 2016 г., намиращ се в сграда № 1, разположена в поземлен имот с идентификатор 68080.502.1535, с административен адрес в гр. Сопот, ж.к. „Сарая”, бл. 20, вх. А, ет. 5, ап. 12, с предназначение: жилище, апартамент, брой нива на обекта: едно, с площ по кадастралната карта и кадастралните регистри: 96,00 кв. м, при съседни самостоятелни обекти в сградата: на същия етаж: 68080.502.1535.1.13, под обекта: 68080.502.1535.1.9, над обекта: няма; жилището е построено в пететажна жилищна сграда, на петия жилищен етаж, представляващ, апартамент № 12, намиращ се в гр. Сопот, ж.к. „Сарая”, бл. 20, вх. А, състои се от: входно антре, мокро помещение, тоалетна, баня с тоалетна, кухня, спалня, спалня и два броя тераси, със застроена площ 96,00 кв. м, заедно с принадлежащото му избено помещение № 12, с площ 3,6 кв. м, заедно с </w:t>
        <w:br/>
        <w:t xml:space="preserve">2,933 на сто идеални части от общите части на сградата, съгласно Акт за частна държавна собственост № 660 от 29 май 1996 г., издаден от Община – </w:t>
        <w:br/>
        <w:t>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64.3.14 по кадастралната карта и кадастралните регистри на </w:t>
        <w:br/>
        <w:t>гр. Сопот, одобрени със Заповед № РД-18-8 от 11 март 2011 г. на изпълнителния директор на Агенцията по геодезия, картография и кадастър, по Схема № 15-235146, издадена на 16 май 2016 г., намиращ се в сграда № 3, разположена в поземлен имот с идентификатор 68080.502.1564, с административен адрес в гр. Сопот, ж.к. „Сарая”, бл. 10, вх. А, ет. 5, ап. 14, с предназначение: жилище, апартамент, брой нива на обекта: едно, с площ по кадастралната карта и кадастралните регистри: 42,68 кв. м, при съседни самостоятелни обекти в сградата: на същия етаж: 68080.502.1564.3.13, 68080.502.1564.3.15, под обекта: 68080.502.1564.3.11, над обекта: няма; жилището е построено в пететажна жилищна сграда, на петия жилищен етаж, представляващ апартамент № 14, намиращ се в гр. Сопот, ж.к. „Сарая”, бл. 10, вх. А, състои се от: входно антре, баня с тоалетна, кухня, стая и тераса, със застроена площ 42,68 кв. м, заедно с принадлежащото му избено помещение № 14, с площ 3,90 кв. м, заедно с 1,762 на сто идеални части от общите части на сградата, съгласно Акт за частна държавна собственост № 522 от 26 август 1986 г., издаден от Общинския народен съвет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64.1.5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45, издадена на 16 май 2016 г., намиращ се в сграда № 1, разположена в поземлен имот с идентификатор 68080.502.1564, с административен адрес в гр. Сопот, ж.к. „Сарая”, бл. 10, вх. В, ет. 2, ап. 5, с предназначение: жилище, апартамент, брой нива на обекта: едно, с площ по кадастралната карта и кадастралните регистри: 42,68 кв. м, при съседни самостоятелни обекти в сградата: на същия етаж: 68080.502.1564.1.4, 68080.502.1564.1.6, под обекта: 68080.502.1564.1.2, над обекта: 68080.502.1564.1.8; жилището е построено в пететажна жилищна сграда, на втория жилищен етаж, представляващ апартамент № 5, намиращ се в гр. Сопот, ж.к. „Сарая”, бл. 10, вх. В, състои се от: входно антре, баня с тоалетна, кухня, стая и тераса, със застроена площ 42,68 кв. м, заедно с принадлежащото му избено помещение № 5, с площ 4,80 кв. м, заедно с 1,793 на сто идеални части от общите части на сградата, съгласно Акт за частна държавна собственост </w:t>
        <w:br/>
        <w:t>№ 522 от 26 август 1986 г., издаден от Общинския народен съвет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39.1.1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48, издадена на 16 май 2016 г., намиращ се в сграда № 1, разположена в поземлен имот с идентификатор 68080.503.1639, с административен адрес в гр. Сопот, ул. „Калис Луков” № 15, бл. 50, ет. 1, ап. 1, с предназначение: жилище, апартамент, брой нива на обекта: едно, с площ по кадастралната карта и кадастралните регистри: 21,06 кв. м, при съседни самостоятелни обекти в сградата: на същия етаж: 68080.503.1639.1.2, под обекта: 68080.503.1639.1.57, над обекта: 68080.503.1639.1.17; жилището е построено в пететажна жилищна сграда, на първия жилищен етаж, представляващ апартамент № 1, намиращ се в гр. Сопот, ул. „Калис Луков” </w:t>
        <w:br/>
        <w:t xml:space="preserve">№ 15, бл. 50, състои се от: входно антре, баня с тоалетна, стая и тераса, със застроена площ 21,06 кв. м, заедно с 2,80 на сто идеални части от общо избено помещение, заедно с 0,833 на сто идеални части от общите части на сградата, съгласно Акт за частна държавна собственост № 649 от 28 май </w:t>
        <w:br/>
        <w:t>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39.1.5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54, издадена на 16 май 2016 г., намиращ се в сграда № 1, разположена в поземлен имот с идентификатор 68080.503.1639, с административен адрес в гр. Сопот, ул. „Калис Луков” № 15, бл. 50, ет. 1, ап. 5, с предназначение: жилище, апартамент, брой нива на обекта: едно, с площ по кадастралната карта и кадастралните регистри: 20,59 кв. м, при съседни самостоятелни обекти в сградата: на същия етаж: 68080.503.1639.1.4, 68080.503.1639.1.6, под обекта: няма, над обекта: 68080.503.1639.1.19; жилището е построено в пететажна жилищна сграда, на първия жилищен етаж, представляващ апартамент № 5, намиращ се в гр. Сопот, ул. „Калис Луков” </w:t>
        <w:br/>
        <w:t>№ 15, бл. 50, състои се от: входно антре, баня с тоалетна и стая, със застроена площ 20,59 кв. м, заедно с 2,74 на сто идеални части от общо избено помещение  заедно с 0,922 на сто идеални части от общите части на сградата, съгласно Акт за частна държавна собственост № 649 от 28 май 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39.1.41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50, издадена на 16 май 2016 г., намиращ се в сграда № 1, разположена в поземлен имот с идентификатор 68080.503.1639, с административен адрес в гр. Сопот, ул. „Калис Луков” № 15, бл. 50, ет. 4, </w:t>
        <w:br/>
        <w:t xml:space="preserve">ап. 41, с предназначение: жилище, апартамент, брой нива на обекта: едно, с площ по кадастралната карта и кадастралните регистри: 21,40 кв. м, при съседни самостоятелни обекти в сградата: на същия етаж: 68080.503.1639.1.42, под обекта: 68080.503.1639.1.32, 68080.503.1639.1.31, над обекта: 68080.503.1639.1.51; жилището е построено в пететажна жилищна сграда, на четвъртия жилищен етаж, представляващ апартамент № 41, намиращ се в </w:t>
        <w:br/>
        <w:t xml:space="preserve">гр. Сопот, ул. „Калис Луков” № 15, бл. 50, състои се от: входно антре, баня с тоалетна и стая, със застроена площ 21,40 кв. м, заедно с 1,77 на сто идеални части от общо таванско помещение и заедно с 1,093 на сто идеални части от общите части на сградата, съгласно Акт за частна държавна собственост </w:t>
        <w:br/>
        <w:t>№ 649 от 28 май 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39.1.51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55, издадена на 16 май 2016 г., намиращ се в сграда № 1, разположена в поземлен имот с идентификатор 68080.503.1639, с административен адрес в гр. Сопот, ул. „Калис Луков” № 15, бл. 50, ет. 5, </w:t>
        <w:br/>
        <w:t xml:space="preserve">ап. 51, с предназначение: жилище, апартамент, брой нива на обекта: едно, с площ по кадастралната карта и кадастралните регистри: 21,40 кв. м, при съседни самостоятелни обекти в сградата: на същия етаж: 68080.503.1639.1.52, под обекта: 68080.503.1639.1.41, над обекта: няма; жилището е построено в пететажна жилищна сграда, на петия жилищен етаж, представляващ апартамент № 51, намиращ се в гр. Сопот, ул. „Калис Луков” № 15, бл. 50, състои се от: входно антре, баня с тоалетна и стая, със застроена площ </w:t>
        <w:br/>
        <w:t>21,40 кв. м, заедно с 1,77 на сто идеални части от общо таванско помещение, заедно с 1,029 на сто идеални части от общите части на сградата, съгласно Акт за частна държавна собственост № 649 от 28 май 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4.17.2.24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56, издадена на 16 май 2016 г., намиращ се в сграда № 2, разположена в поземлен имот с идентификатор 68080.504.17, с административен адрес в гр. Сопот, ул. „Христо Ботев” № 28, бл. 61, вх. Б, </w:t>
        <w:br/>
        <w:t>ет. 8, ап. 24, с предназначение: жилище, апартамент, брой нива на обекта: едно, с площ по кадастралната карта и кадастралните регистри: 63,39 кв. м, при съседни самостоятелни обекти в сградата: на същия етаж: 68080.504.17.2.23, под обекта: 68080.504.17.2.21, над обекта: няма; жилището е построено в осеметажна жилищна сграда, на осмия жилищен етаж, представляващ апартамент № 24, намиращ се в гр. Сопот, ул. „Христо Ботев” № 28, бл. 61, вх. Б, състои се от: входно антре, баня с тоалетна, кухня, стая, хол и два броя тераси, със застроена площ 63,39 кв. м, заедно с избено помещение № 24, със застроена площ от 4,50 кв. м, заедно с 1,220 на сто идеални части от общите части на сградата, съгласно Акт за частна държавна собственост № 592 от 28 юли 1994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29.1.40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408666, издадена на 18 август 2016 г., намиращ се в сграда № 1, разположена в поземлен имот с идентификатор 68080.503.1629, с административен адрес в гр. Сопот, ул. „Г. Попниколов” № 36, бл. 39, вх. А, </w:t>
        <w:br/>
        <w:t xml:space="preserve">ет. 3, ап. 40, с предназначение: жилище, апартамент, брой нива на обекта: едно, с площ по кадастралната карта и кадастралните регистри: 41,65 кв. м, при съседни самостоятелни обекти в сградата: на същия етаж: 68080.503.1629.1.39, под обекта: 68080.503.1629.1.30, над обекта: 68080.503.1629.1.50; жилището е построено в четириетажна жилищна сграда, на третия жилищен етаж, представляващ апартамент № 40, намиращ се в </w:t>
        <w:br/>
        <w:t>гр. Сопот, ул. „Г. Попниколов” № 36, бл. 39, вх. А, състои се от: входно антре, баня с тоалетна, стая и стая, със застроена площ 41,65 кв. м, заедно с 5,45 на сто идеални части от общо таванско помещение, заедно с 1,887 на сто идеални части от общите части на сградата, съгласно Акт за частна държавна собственост № 648 от 28 май 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13.1.11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602771, издадена на 6 декември 2016 г., намиращ се в сграда </w:t>
        <w:br/>
        <w:t xml:space="preserve">№ 1, разположена в поземлен имот с идентификатор 68080.503.1613, с административен адрес в гр. Сопот, ул. „Трети март” № 111, вх. В, ет. 4, ап. 11, с предназначение: жилище, апартамент, брой нива на обекта: едно, с площ по кадастралната карта и кадастралните регистри: 44,11 кв. м, при съседни самостоятелни обекти в сградата: на същия етаж: 68080.503.1613.1.10, 68080.503.1613.1.12, под обекта: 68080.503.1613.1.8, над обекта: няма; жилището  е построено в четириетажна жилищна сграда, на четвъртия жилищен етаж, представляващ апартамент № 11, намиращ се в гр. Сопот, ул. „Трети март” </w:t>
        <w:br/>
        <w:t xml:space="preserve">№ 111, вх. В, състои се от: входно антре, баня с тоалетна, кухня, стая и тераса,  със застроена площ 44,11 кв. м, заедно с избено помещение № 11, със застроена площ 6,44 кв. м, заедно с 2,047 на сто идеални части от общите части на сградата, съгласно Акт за частна държавна собственост № 3203 от </w:t>
        <w:br/>
        <w:t>10 декември 1999 г., издаден от Областна администрация – гр. Пловди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52.2.8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602770, издадена на 6 декември 2016 г., намиращ се в сграда </w:t>
        <w:br/>
        <w:t xml:space="preserve">№ 2, разположена в поземлен имот с идентификатор 68080.502.1552, с административен адрес в гр. Сопот, ж.к. „Сарая”, бл. 3, вх. Б, ет. 3, ап. 8, с предназначение: жилище, апартамент, брой нива на обекта: едно, с площ по кадастралната карта и кадастралните регистри: 42,68 кв. м, при съседни самостоятелни обекти в сградата: на същия етаж: 68080.502.1552.2.7, 68080.502.1552.2.9, под обекта: 68080.502.1552.2.5, над обекта: 68080.502.1552.2.11; жилището е построено в пететажна жилищна сграда, на третия жилищен етаж, представляващ апартамент № 8, намиращ се в </w:t>
        <w:br/>
        <w:t xml:space="preserve">гр. Сопот, ж.к. „Сарая”, бл. 3, вх. Б, състои се от: входно антре, баня с тоалетна, кухня, стая и тераса, със застроена площ 42,68 кв. м, заедно с </w:t>
        <w:br/>
        <w:t>1,755 на сто идеални части от общите части на сградата, съгласно Акт за частна държавна собственост № 486 от 8 декември 1981 г., издаден от Кметство – гр. Соп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14.2.12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423071, издадена на 26 август 2016 г., намиращ се в сграда № 2, разположена в поземлен имот с идентификатор 68080.503.1614, с административен адрес в гр. Сопот, ул. „Трети март” № 109, вх. Б, ет. 4, ап. 12, с предназначение: жилище, апартамент, брой нива на обекта: едно, с площ по кадастралната карта и кадастралните регистри: 65,85 кв. м, при съседни самостоятелни обекти в сградата: на същия етаж: 68080.503.1614.2.11, под обекта: 68080.503.1614.2.9, над обекта: няма; жилището е построено в четириетажна жилищна сграда, на четвъртия жилищен етаж, представляващ апартамент № 12, намиращ се в гр. Сопот, ул. „Трети март” № 109, вх. Б, състои се от: входно антре, баня с тоалетна, кухня, стая, стая и два броя тераси, със застроена площ 65,85 кв. м, заедно с избено помещение № 12 – със застроена площ 11,15 кв. м, заедно с 2,790 на сто идеални части от общите части на сградата, съгласно Акт за частна държавна собственост № 276 от </w:t>
        <w:br/>
        <w:t>6 юни 1997 г., издаден от Министерството на финансит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31.3.12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32085, издадена на 26 октомври 2017 г., намиращ се в сграда № 3, разположена в поземлен имот с идентификатор 68080.503.1631, с административен адрес в гр. Сопот, ул. „Иван Вазов” № 30, вх. А, ет. 3, ап. 12, с предназначение: жилище, апартамент, брой нива на обекта: едно, с площ по кадастралната карта и кадастралните регистри: 80,30 кв. м, при съседни самостоятелни обекти в сградата: на същия етаж: 68080.503.1631.3.11, 68080.503.1631.3.13, под обекта: 68080.503.1631.3.8, над обекта: 68080.503.1631.3.15; жилището е построено в четириетажна жилищна сграда, на третия жилищен етаж, представляващ апартамент № 12, намиращ се в </w:t>
        <w:br/>
        <w:t>гр. Сопот, ул. „Иван Вазов” № 30, вх. А, състои се от: входно антре, баня с тоалетна, кухня, стая, стая, хол и тераса, със застроена площ 80,30 кв. м, заедно с избено помещение № 12 със застроена площ 10,00 кв. м, заедно с 2,02 на сто идеални части от общите части на сградата, съгласно Акт за частна държавна собственост № 2865, том 187, рег. 1, дело 2865 от 16 ноември 1999 г., издаден от Областна администрация - гр. Пловди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11.1.5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32082, издадена на 26 октомври 2017 г., намиращ се в сграда № 1, разположена в поземлен имот с идентификатор 68080.503.1611, с административен адрес в гр. Сопот, ул. „Иван Вазов” № 4, вх. В, ет. 2, ап. 5, с предназначение: жилище, апартамент, брой нива на обекта: едно, с площ по кадастралната карта и кадастралните регистри: 41,10 кв. м, при съседни самостоятелни обекти в сградата: на същия етаж: 68080.503.1611.1.4, 68080.503.1611.1.6, под обекта: 68080.503.16.11.1.2, над обекта: 68080.503.1611.1.8; жилището е построено в четириетажна жилищна сграда, на втория жилищен етаж, представляващ апартамент № 5, намиращ се в гр. Сопот, ул. „Иван Вазов” № 4, вх. В, състои се от: входно антре, баня с тоалетна, кухня, стая и тераса, със застроена площ 41,10 кв. м, заедно с избено помещение № 5 със застроена площ 8,00 кв. м, заедно с 1,925 на сто идеални части от общите части на сградата, съгласно Акт за частна държавна собственост № 600 от </w:t>
        <w:br/>
        <w:t>24 октомври 1994 г., издаден от Община -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14.1.8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86912, издадена на 22 ноември 2017 г., намиращ се в сграда </w:t>
        <w:br/>
        <w:t xml:space="preserve">№ 1, разположена в поземлен имот с идентификатор 68080.503.1614, с административен адрес в гр. Сопот, ул. „Трети март” № 109, вх. В, ет. 3, ап. 8, с предназначение: жилище, апартамент, брой нива на обекта: едно, с площ по кадастралната карта и кадастралните регистри: 41,10 кв. м, при съседни самостоятелни обекти в сградата: на същия етаж: 68080.503.1614.1.7, 68080.503.1614.1.9, под обекта: 68080.503.1614.1.5, над обекта: 68080.503.1614.1.11; жилището е построено в четириетажна жилищна сграда, на третия жилищен етаж, представляващ апартамент № 8, намиращ се в </w:t>
        <w:br/>
        <w:t>гр. Сопот, ул. „Трети март” № 109, вх. В, състои се от: входно антре, баня с тоалетна, кухня, стая и тераса, със застроена площ 41,10 кв. м, заедно с избено помещение № 8 със застроена площ 7,84 кв. м, заедно с 1,925 на сто идеални части от общите части на сградата, съгласно Акт за частна държавна собственост № 276 от 6 юни 1997 г., издаден от Министерството на финансит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34.3.13 по кадастралната карта и кадастралните регистри на </w:t>
        <w:br/>
        <w:t>гр. Сопот, одобрени със Заповед № РД-18-8 от 11 март 2011 г. на изпълнителния директор на Агенцията по геодезия, картография и кадастър, по Схема № 15-532074, издадена на 26 октомври 2017 г., намиращ се в сграда № 3, разположена в поземлен имот с идентификатор 68080.502.1534, с административен адрес в гр. Сопот, ж.к. „Сарая”, бл. 14, вх. А, ет. 5, ап. 13, с предназначение: жилище, апартамент, брой нива на обекта: едно, с площ по кадастралната карта и кадастралните регистри: 46,29 кв. м, при съседни самостоятелни обекти в сградата: на същия етаж: 68080.502.1534.3.12, 68080.502.1534.3.14, под обекта: 68080.502.1534.3.10, над обекта: няма; жилището е построено в пететажна жилищна сграда, на петия жилищен етаж, представляващ апартамент № 13, намиращ се в гр. Сопот, ж.к. „Сарая”, бл. 14, вх. А, състои се от: входно антре, баня с тоалетна, кухня, стая и тераса, със застроена площ 46,29 кв. м, заедно с избено помещение № 13 със застроена площ 3,88 кв. м, заедно с 1,578 на сто идеални части от общите части на сградата, съгласно Акт за частна държавна собственост № 524 от 26 август 1986 г., издаден от Общинския народен съвет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57.3.10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32080, издадена на 26 октомври 2017 г., намиращ се в сграда № 3, разположена в поземлен имот с идентификатор 68080.502.1557, с административен адрес в гр. Сопот, ж.к. „Сарая”, бл. 13, вх. А, ет. 4, ап. 10, с предназначение: жилище, апартамент, брой нива на обекта: едно, с площ по кадастралната карта и кадастралните регистри: 46,29 кв. м, при съседни самостоятелни обекти в сградата: на същия етаж: 68080.502.1557.3.9, 68080.502.1557.3.11, под обекта: 68080.502.1557.3.7, над обекта: 68080.502.1557.3.13; жилището е построено в пететажна жилищна сграда, на четвъртия жилищен етаж, представляващ апартамент № 10, намиращ се в </w:t>
        <w:br/>
        <w:t>гр. Сопот, ж.к. „Сарая”, бл. 13, вх. А, състои се от: входно антре, баня с тоалетна, кухня, стая и тераса, със застроена площ 46,29 кв. м, заедно с избено помещение № 10 със застроена площ 5,76 кв. м,  заедно с 1,686 на сто идеални части от общите части на сградата, съгласно Акт за частна държавна собственост № 518 от 28 август 1986 г., издаден от Общинския народен съвет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56.1.13 по кадастралната карта и кадастралните регистри на </w:t>
        <w:br/>
        <w:t>гр. Сопот, одобрени със Заповед № РД-18-8 от 11 март 2011 г. на изпълнителния директор на Агенцията по геодезия, картография и кадастър, по Схема № 15-532079, издадена на 26 октомври 2017 г., намиращ се в сграда № 1, разположена в поземлен имот с идентификатор 68080.502.1556, с административен адрес в гр. Сопот, ж.к. „Сарая”, бл. 12, вх. В, ет. 5, ап. 13, с предназначение: жилище, апартамент, брой нива на обекта: едно, с площ по кадастралната карта и кадастралните регистри: 46,29 кв. м, при съседни самостоятелни обекти в сградата: на същия етаж: 68080.502.1556.1.12, 68080.502.1556.1.14, под обекта: 68080.502.1556.1.10, над обекта: няма; жилището е построено в пететажна жилищна сграда, на петия жилищен етаж, представляващ апартамент № 13, намиращ се в гр. Сопот, ж.к. „Сарая”, бл. 12, вх. В, състои се от: входно антре, баня с тоалетна, кухня, стая и тераса, със застроена площ 46,29 кв. м, заедно с избено помещение № 13 със застроена площ 3,75 кв. м, заедно с 1,574 на сто идеални части от общите части на сградата, съгласно Акт за частна държавна собственост № 517 от 26 август 1986 г., издаден от Общинския народен съвет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39.1.56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32087, издадена на 26 октомври 2017 г., намиращ се в сграда № 1, разположена в поземлен имот с идентификатор 68080.503.1639, с административен адрес в гр. Сопот, ул. „Калис Луков” № 15, бл. 50, ет. 5, </w:t>
        <w:br/>
        <w:t>ап. 56, с предназначение: жилище, апартамент, брой нива на обекта: едно, с площ по кадастралната карта и кадастралните регистри: 42,39 кв. м, при съседни самостоятелни обекти в сградата: на същия етаж: няма, под обекта: 68080.503.1639.1.46, над обекта: няма; жилището е построено в пететажна жилищна сграда, на петия жилищен етаж, представляващ апартамент № 56, намиращ се в гр. Сопот, ул. „Калис Луков” № 15, бл. 50, състои се от: входно антре, баня с тоалетна, стая, стая и тераса, със застроена площ 42,39 кв. м, заедно с 3,51 на сто идеални части от общия таван, заедно с 1,850 на сто идеални части от общите части на сградата, съгласно Акт за частна държавна собственост № 649 от 28 май 1996 г., издаден от Община -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50.3.10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62798, издадена на 10 ноември 2017 г., намиращ се в сграда </w:t>
        <w:br/>
        <w:t xml:space="preserve">№ 3, разположена в поземлен имот с идентификатор 68080.502.1550, с административен адрес в гр. Сопот, ж.к. „Сарая”, бл. 8, вх. А, ет. 4, ап. 10, с предназначение: жилище, апартамент, брой нива на обекта: едно, с площ по кадастралната карта и кадастралните регистри: 59,27 кв. м, при съседни самостоятелни обекти в сградата: на същия етаж: 68080.502.1550.3.11, под обекта: 68080.502.1550.3.7, над обекта: 68080.502.1550.3.13; жилището е построено в пететажна жилищна сграда, на четвъртия жилищен етаж, представляващ апартамент № 10, намиращ се в гр. Сопот, ж.к. „Сарая”, бл. 8, вх. А, състои се от: входно антре, баня с тоалетна, кухня, стая, хол и тераса, със застроена площ 59,27 кв. м, заедно с избено помещение № 10 със застроена площ 5,05 кв. м,  заедно с 2,547 на сто идеални части от общите части на сградата, съгласно Акт за частна държавна собственост № 520 от </w:t>
        <w:br/>
        <w:t>26 август 1986 г., издаден от Общинския народен съвет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2.1547.1.5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32075, издадена на 26 октомври 2017 г., намиращ се в сграда № 1, разположена в поземлен имот с идентификатор 68080.502.1547, с административен адрес в гр. Сопот, ж.к. „Сарая”, бл. 5, вх. В, ет. 2, ап. 5, с предназначение: жилище, апартамент, брой нива на обекта: едно, с площ по кадастралната карта и кадастралните регистри: 42,68 кв. м, при съседни самостоятелни обекти в сградата: на същия етаж: 68080.502.1547.1.4, 68080.502.1547.1.6, под обекта: 68080.502.1547.1.2, над обекта: 68080.502.1547.1.8; жилището е построено в пететажна жилищна сграда, на втория жилищен етаж, представляващ апартамент № 5, намиращ се в гр. Сопот, ж.к. „Сарая”, бл. 5, вх. В, състои се от: входно антре, баня с тоалетна, кухня, стая и тераса, със застроена площ 42,68 кв. м, заедно с избено помещение № 5 със застроена площ 4,81 кв. м,  заедно с 1,793 на сто идеални части от общите части на сградата, съгласно Акт за частна държавна собственост № 488 от </w:t>
        <w:br/>
        <w:t>8 септември 1981 г., издаден от Кметство – гр. Соп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17.2.11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86927, издадена на 22 ноември 2017 г., намиращ се в сграда </w:t>
        <w:br/>
        <w:t xml:space="preserve">№ 2, разположена в поземлен имот с идентификатор 68080.503.1617, с административен адрес в гр. Сопот, ул. „Трети март” № 107, вх. А, ет. 3, ап. 11, с предназначение: жилище, апартамент, брой нива на обекта: едно, с площ по кадастралната карта и кадастралните регистри: 45,17 кв. м, при съседни самостоятелни обекти в сградата: на същия етаж: 68080.503.1617.2.10, 68080.503.1617.2.12, под обекта: 68080.503.1617.2.7, над обекта: 68080.503.1617.2.15; жилището е построено в четириетажна жилищна сграда, на третия жилищен етаж, представляващ апартамент № 11, намиращ се в </w:t>
        <w:br/>
        <w:t>гр. Сопот, ул. „Трети март” № 107, вх. А, състои се от: входно антре, баня с тоалетна, кухня, стая и тераса, със застроена площ 45,17 кв. м, заедно с избено помещение № 11 със застроена площ 6,00 кв. м,  заедно с 2,037 на сто идеални части от общите части на сградата, съгласно Акт за частна държавна собственост № 491 от 8 септември 1980 г., издаден от Кметство – гр. Соп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23.2.10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86914, издадена на 22 ноември 2017 г., намиращ се в сграда </w:t>
        <w:br/>
        <w:t xml:space="preserve">№ 2, разположена в поземлен имот с идентификатор 68080.503.1623, с административен адрес в гр. Сопот, ул. „Хаджи Димитър” № 11, бл. 35, вх. А, ет. 4, ап. 10, с предназначение: жилище, апартамент, брой нива на обекта: едно, с площ по кадастралната карта и кадастралните регистри: 50,20 кв. м, при съседни самостоятелни обекти в сградата: на същия етаж: 68080.503.1623.2.9, 68080.503.1623.2.11, под обекта: 68080.503.1623.2.6, над обекта: 68080.503.1623.2.14; жилището е построено в пететажна жилищна сграда, на четвъртия жилищен етаж, представляващ апартамент № 10, намиращ се в гр. Сопот, ул. „Хаджи Димитър” № 11, бл. 35, вх. А, състои се от: входно антре, баня с тоалетна, кухня, стая и тераса, със застроена площ </w:t>
        <w:br/>
        <w:t>50,20 кв. м, заедно с избено помещение със застроена площ 12,00 кв. м,  заедно с 4,655 на сто идеални части от общите части на сградата, съгласно Акт за частна държавна собственост № 507 от 8 септември 1980 г., издаден от Общинския народен съвет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68080.503.1639.1.47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5151, издадена на 16 май 2016 г., намиращ се в сграда № 1, разположена в поземлен имот с идентификатор 68080.503.1639, с административен адрес в гр. Сопот, ул. „Калис Луков” № 15, бл. 50, вх. А, ет. 5, ап. 47, с предназначение: жилище, апартамент, брой нива на обекта: едно, с площ по кадастралната карта и кадастралните регистри: 41,65 кв. м, при съседни самостоятелни обекти в сградата: на същия етаж: 68080.503.1639.1.48, под обекта: 68080.503.1639.1.37, над обекта: няма; жилището е построено в пететажна жилищна сграда, на петия жилищен етаж, представляващ апартамент № 47, намиращ се в гр. Сопот, ул. „Калис Луков” № 15, бл. 50, </w:t>
        <w:br/>
        <w:t xml:space="preserve">вх. А, състои се от: входно антре, баня с тоалетна, стая, стая и тераса, със застроена площ 41,65 кв. м, заедно с 3,45 на сто идеални части от общото таванско помещение, заедно с 1,835 на сто идеални части от общите части на сградата, съгласно Акт за частна държавна собственост № 649 от 28 май </w:t>
        <w:br/>
        <w:t>1996 г., издаден от Община -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самостоятелен обект в сграда с идентификатор 68080.502.1535.2.9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230321, издадена на 13 май 2016 г., намиращ се в сграда № 2, разположена в поземлен имот с идентификатор 68080.502.1535, с административен адрес в гр. Сопот, ж.к. „Сарая”, бл. 20, вх. Б, ет. 4, ап. 9, с предназначение: жилище, апартамент, брой нива на обекта: едно, с площ по кадастралната карта и кадастралните регистри: 71,24 кв. м, при съседни самостоятелни обекти в сградата: на същия етаж: 68080.502.1535.2.10, под обекта: 68080.502.1535.2.6, над обекта: 68080.502.1535.2.12; жилището е построено в пететажна жилищна сграда, на четвъртия жилищен етаж, представляващ апартамент № 9, намиращ се в гр. Сопот, ж.к. „Сарая”, бл. 20, вх. Б, състои се от: входно антре, баня с тоалетна, кухня, стая, хол и два броя тераси, със застроена площ 71,24 кв. м, заедно с принадлежащото му избено помещение № 20 с площ 5,00 кв. м, заедно с 2,244 на сто идеални части от общите части на сградата, съгласно Акт за частна държавна собственост </w:t>
        <w:br/>
        <w:t>№ 660 от 29 май 1996 г., издаден от Община -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самостоятелен обект в сграда с идентификатор 68080.501.5037.4.15 по кадастралната карта и кадастралните регистри на </w:t>
        <w:br/>
        <w:t xml:space="preserve">гр. Сопот, одобрени със Заповед № РД-18-8 от 11 март 2011 г. на изпълнителния директор на Агенцията по геодезия, картография и кадастър, по Схема № 15-532072, издадена на 26 октомври 2017 г., намиращ се в сграда № 4, разположена в поземлен имот с идентификатор 68080.501.5037, с административен адрес в гр. Сопот, ул. „Александър Стамболийски” № 30, </w:t>
        <w:br/>
        <w:t xml:space="preserve">бл. 15, вх. А, ет. -1, ап. 1а, с предназначение: жилище, апартамент, брой нива на обекта: едно, с площ по кадастралната карта и кадастралните регистри: 62,32 кв. м, при съседни самостоятелни обекти в сградата: на същия етаж: няма, под обекта: няма, над обекта: 68080.501.5037.4.4; жилището е построено в триетажна жилищна сграда, на минус първия етаж, представляващ апартамент № 1а, намиращ се в гр. Сопот, ул. „Александър Стамболийски” </w:t>
        <w:br/>
        <w:t xml:space="preserve">№ 30, бл. 15, вх. А, състои се от: входно антре, баня с тоалетна, кухня, стая и стая,  със застроена площ 62,32 кв. м, заедно с избено помещение № 1А със застроена площ 8,00 кв. м, заедно с 4,354 на сто идеални части от общите части на сградата, съгласно Акт за частна държавна собственост № 605 от </w:t>
        <w:br/>
        <w:t>17 януари 1995 г., издаден от Община -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36498.501.766.1.7 по кадастралната карта и кадастралните регистри на </w:t>
        <w:br/>
        <w:t xml:space="preserve">гр. Карлово, одобрени със Заповед № РД-18-52 от 16 ноември 2011 г. на изпълнителния директор на Агенцията по геодезия, картография и кадастър, по Схема № 15-235141, издадена на 16 май 2016 г., намиращ се в сграда № 1, разположена в поземлен имот с идентификатор 36498.501.766, с административен адрес в гр. Карлово, ул. „Генерал Скобелев” № 10, вх. А, </w:t>
        <w:br/>
        <w:t xml:space="preserve">ет. 3, ап. 7, с предназначение: жилище, апартамент, брой нива на обекта: едно, с площ по кадастралната карта и кадастралните регистри: 46,30 кв. м, при съседни самостоятелни обекти в сградата: на същия етаж: 36498.501.766.1.6, 36498.501.766.1.8, под обекта: 36498.501.766.1.4, над обекта: 36498.501.766.1.10; жилището е построено в пететажна жилищна сграда, на третия жилищен етаж, представляващ апартамент № 7, намиращ се в </w:t>
        <w:br/>
        <w:t>гр. Карлово, ул. „Генерал Скобелев” № 10, вх. А, състои се от: входно антре, баня с тоалетна, кухня, стая и тераса, със застроена площ 46,30 кв. м, заедно с избено помещение № 7, със застроена площ 7,00 кв. м, заедно с 1,711 на сто идеални части от общите части на сградата, съгласно Акт за частна държавна собственост № 2203 от 29 май 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36498.501.767.1.30 по кадастралната карта и кадастралните регистри на </w:t>
        <w:br/>
        <w:t xml:space="preserve">гр. Карлово, одобрени със Заповед № РД-18-52 от 16 ноември 2011 г. на изпълнителния директор на Агенцията по геодезия, картография и кадастър, по Схема № 15-235143, издадена на 16 май 2016 г., намиращ се в сграда № 1, разположена в поземлен имот с идентификатор 36498.501.767, с административен адрес в гр. Карлово, ул. „Генерал Скобелев” № 12, вх. В, </w:t>
        <w:br/>
        <w:t xml:space="preserve">ет. 1, ап. 6, с предназначение: жилище, апартамент, брой нива на обекта: едно, с площ по кадастралната карта и кадастралните регистри: 95,83 кв. м, при съседни самостоятелни обекти в сградата: на същия етаж: няма, под обекта: няма, над обекта: 36498.501.767.1.33; жилището е построено в пететажна жилищна сграда, на първия жилищен етаж, представляващ апартамент № 6, намиращ се в гр. Карлово, ул. „Генерал Скобелев” № 12, </w:t>
        <w:br/>
        <w:t xml:space="preserve">вх. В, състои се от: входно антре, баня с тоалетна, кухня, стая, стая, хол и три броя тераси, със застроена площ 95,83 кв. м, заедно с избено помещение № 6, със застроена площ 6,90 кв. м, заедно с 2,880 на сто идеални части от общите части на сградата, съгласно Акт за частна държавна собственост № 2205 от </w:t>
        <w:br/>
        <w:t>29 май 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36498.501.710.1.28 по кадастралната карта и кадастралните регистри на </w:t>
        <w:br/>
        <w:t xml:space="preserve">гр. Карлово, одобрени със Заповед № РД-18-52 от 16 ноември 2011 г. на изпълнителния директор на Агенцията по геодезия, картография и кадастър, по Схема № 15-532071, издадена на 26 октомври 2017 г., намиращ се в сграда № 1, разположена в поземлен имот с идентификатор 36498.501.710, с административен адрес в гр. Карлово, ул. „Парчевич” № 60, вх. Б, ет. 5, ап. 13, с предназначение: жилище, апартамент, брой нива на обекта: едно, с площ по кадастралната карта и кадастралните регистри: 67,06 кв. м, при съседни самостоятелни обекти в сградата: на същия етаж: 36498.501.710.1.29, 36498.501.710.1.15, под обекта: 36498.501.710.1.25, над обекта: няма; жилището е построено в пететажна жилищна сграда, на петия жилищен етаж, представляващ апартамент № 13, намиращ се в гр. Карлово, ул. „Парчевич” </w:t>
        <w:br/>
        <w:t xml:space="preserve">№ 60, вх. Б, състои се от: входно антре, баня с тоалетна, кухня, стая, стая и тераса, със застроена площ 67,06 кв. м, заедно с избено помещение № 13 със застроена площ 12,00 кв. м, заедно с 2,610 на сто идеални части от общите части на сградата, съгласно Акт за частна държавна собственост № 2206 от </w:t>
        <w:br/>
        <w:t>29 май 1996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 административен адрес в </w:t>
        <w:br/>
        <w:t>гр. Клисура, ул. „Стряма” № 13, бл. № 1, вх. А, ет. 2, ап. 5, построен в кв. 40а, парцел III – трети, с предназначение: жилище, апартамент, брой нива на обекта: 1, с площ 110,03 кв. м; жилището е построено в четириетажна жилищна сграда, на втория жилищен етаж, представляващ апартамент № 5, намиращ се в гр. Клисура, ул. „Стряма” № 13, бл. № 1, вх. А, състои се от: входно антре, баня с тоалетна, тоалетна, кухня, дневна, стая и стая, със застроена площ 110,03 кв. м, заедно с избено помещение със застроена площ 14,66 кв. м, заедно с 9,312 на сто идеални части от общите части на сградата, съгласно Акт за частна държавна собственост № 2626 от 17 август 1999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 административен адрес в </w:t>
        <w:br/>
        <w:t xml:space="preserve">гр. Клисура, ул. „Стряма” № 13, бл. № 1, вх. А, ет. 2, ап. 6, построен в кв. 40а, парцел III – трети, с предназначение: жилище, апартамент, брой нива на обекта: едно, с площ 41,40 кв. м; жилището е построено в четириетажна жилищна сграда, на втория жилищен етаж, представляващ апартамент № 6, намиращ се в гр. Клисура, ул. „Стряма” № 13, бл. № 1, вх. А, състои се от: входно антре, баня с тоалетна, кухня с бокс, стая, със застроена площ </w:t>
        <w:br/>
        <w:t>41,40 кв. м, заедно с избено помещение със застроена площ 10,80 кв. м,  заедно с 4,057 на сто идеални части от общите части на сградата, съгласно Акт за частна държавна собственост № 2626 от 17 август 1999 г., издаден от Община – гр. Карл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overflowPunct w:val="false"/>
        <w:spacing w:before="120" w:after="0"/>
        <w:ind w:left="0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самостоятелен обект в сграда с идентификатор 00480.501.336.2.37 по кадастралната карта и кадастралните регистри на </w:t>
        <w:br/>
        <w:t xml:space="preserve">с. Анево, одобрени със Заповед № РД-18-9 от 15 март 2011 г. на изпълнителния директор на Агенцията по геодезия, картография и кадастър, по Схема </w:t>
        <w:br/>
        <w:t xml:space="preserve">№ 15-602202, издадена на 28 ноември 2017 г., намиращ се в сграда № 2, разположена в поземлен имот с идентификатор 00480.501.336, с административен адрес в с. Анево, ул. „12-та” № 1, вх. А, ет. 4, ап. 10, с предназначение: жилище, апартамент, брой нива на обекта: едно, с площ по кадастралната карта и кадастралните регистри: 64,28 кв. м, при съседни самостоятелни обекти в сградата: на същия етаж: 00480.501.336.2.38, под обекта: 00480.501.336.2.25, над обекта: няма; жилището е построено в четириетажна жилищна сграда, на четвъртия жилищен етаж, представляващ апартамент № 10, намиращ се в с. Анево, ул. „12-та” № 1, вх. А, състои се от: входно антре, баня с тоалетна, кухня, дневна, спалня и тераса, със застроена площ 64,28 кв. м, заедно с избено помещение № 10–6, със застроена площ  </w:t>
        <w:br/>
        <w:t>12 кв. м, заедно с 1,829 на сто идеални части от общите части на сградата, съгласно Акт за частна държавна собственост № 89 от 29 май 1996 г., издаден от Общинския народен съвет – гр. Карлово.</w:t>
      </w:r>
    </w:p>
    <w:p>
      <w:pPr>
        <w:pStyle w:val="Normal"/>
        <w:numPr>
          <w:ilvl w:val="0"/>
          <w:numId w:val="2"/>
        </w:numPr>
        <w:overflowPunct w:val="false"/>
        <w:spacing w:before="120" w:after="0"/>
        <w:ind w:left="0" w:firstLine="1134"/>
        <w:jc w:val="both"/>
        <w:textAlignment w:val="baseline"/>
        <w:rPr>
          <w:rFonts w:eastAsia="Calibri"/>
          <w:szCs w:val="24"/>
          <w:lang w:val="bg-BG"/>
        </w:rPr>
      </w:pPr>
      <w:r>
        <w:rPr>
          <w:szCs w:val="24"/>
          <w:lang w:val="bg-BG"/>
        </w:rPr>
        <w:t xml:space="preserve">Продажбата на самостоятелните обекти по т. 1 да се извърши при условията и по реда на раздел V от Правилника за реда за упражняване правата на държавата в търговските дружества с държавно участие в капитала. </w:t>
      </w:r>
    </w:p>
    <w:p>
      <w:pPr>
        <w:pStyle w:val="Normal"/>
        <w:numPr>
          <w:ilvl w:val="0"/>
          <w:numId w:val="2"/>
        </w:numPr>
        <w:overflowPunct w:val="false"/>
        <w:spacing w:before="120" w:after="0"/>
        <w:ind w:left="0" w:firstLine="1134"/>
        <w:jc w:val="both"/>
        <w:textAlignment w:val="baseline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Н</w:t>
      </w:r>
      <w:r>
        <w:rPr>
          <w:szCs w:val="24"/>
          <w:lang w:val="bg-BG"/>
        </w:rPr>
        <w:t>ачалната продажна цена на недвижимите имоти по т. 1 не може да е по-ниска от стойността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3:00Z</dcterms:created>
  <dc:creator>Cvety</dc:creator>
  <dc:description/>
  <dc:language>en-US</dc:language>
  <cp:lastModifiedBy>Галина Смелова</cp:lastModifiedBy>
  <cp:lastPrinted>2018-06-26T10:27:00Z</cp:lastPrinted>
  <dcterms:modified xsi:type="dcterms:W3CDTF">2018-06-26T10:53:00Z</dcterms:modified>
  <cp:revision>2</cp:revision>
  <dc:subject/>
  <dc:title>Р Е П У Б Л И К А   Б Ъ Л Г А Р И Я</dc:title>
</cp:coreProperties>
</file>