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консулския клас на почетното (нещатно) консулско длъжностно лице на Република България в Държавата Израел със седалище в Йерусалим Мони Леон Бар – израелски гражданин, в генерално почетно (нещатно) консулско длъжностно лице и за промяна на неговия консулски окръг от обхващащ Южен Израел на консулски окръг, обхващащ цялата територия на Държавата Израе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-3 и чл. 10, т. 1 от Виенската конвенция за консулските отношения от 1963 г. и чл. 1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,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оменя консулския клас на почетното (нещатно) консулско длъжностно лице на Република България в Държавата Израел със седалище в Йерусалим Мони Леон Бар – израелски гражданин, в почетно (нещатно) генерално консулско длъжностно лиц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оменя консулския окръг на Мони Леон Бар от обхващащ Южен Израел на консулски окръг, обхващащ цялата територия на Държавата Изра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Министерството на външните работи на Държавата Израел за решенията по </w:t>
        <w:br/>
        <w:t>т. 1 и 2 и да поиска неговото съглас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Бойка Владова</dc:creator>
  <dc:description/>
  <dc:language>en-US</dc:language>
  <cp:lastModifiedBy>Галина Смелова</cp:lastModifiedBy>
  <cp:lastPrinted>2018-06-26T10:18:00Z</cp:lastPrinted>
  <dcterms:modified xsi:type="dcterms:W3CDTF">2018-06-26T10:55:00Z</dcterms:modified>
  <cp:revision>2</cp:revision>
  <dc:subject/>
  <dc:title>Р Е П У Б Л И К А   Б Ъ Л Г А Р И Я</dc:title>
</cp:coreProperties>
</file>