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23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6 юни     2018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328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бявяване на имоти – публична държавна собственост, за имоти - частна държавна собственост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6, ал. 1 от Закона за държавната собственост и </w:t>
        <w:br/>
        <w:t xml:space="preserve">чл. 5, ал. 2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бр. 64, 80 и 91 от 2008 г., бр. 7, 25, 62 и 93 от 2009 г., бр. 31, 52, 58 и 69 от 2010 г., бр. 61, 80 и 105 от 2011 г., </w:t>
      </w:r>
      <w:r>
        <w:rPr>
          <w:rStyle w:val="Historyitemdisabled1"/>
          <w:color w:val="000000"/>
          <w:szCs w:val="24"/>
          <w:lang w:val="bg-BG"/>
        </w:rPr>
        <w:t xml:space="preserve">бр. 24 и 47 от 2012 г., бр. 62, 80 и 87 от 2013 г., бр. 13, 15 и 102 от 2014 г. и бр. 58 и </w:t>
      </w:r>
      <w:r>
        <w:rPr>
          <w:rStyle w:val="Historyitem"/>
          <w:rFonts w:cs="HebarU"/>
          <w:szCs w:val="24"/>
          <w:lang w:val="bg-BG"/>
        </w:rPr>
        <w:t>96 от 2016 г.</w:t>
      </w:r>
      <w:r>
        <w:rPr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1. </w:t>
      </w:r>
      <w:r>
        <w:rPr>
          <w:lang w:val="bg-BG"/>
        </w:rPr>
        <w:t xml:space="preserve">Обявява за имоти - частна държавна собственост, следните имоти - публична държавна собственост, управлявани от Министерството на отбраната: 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 xml:space="preserve">а) поземлен имот с идентификатор 56784.529.152, намиращ се в област Пловдив, община Пловдив, гр. Пловдив, ул. „Ген. Радко Димитриев“ </w:t>
        <w:br/>
        <w:t>№ 2, с площ 10 537 кв. м застроена и незастроена площ, застроен с 4 сгради, съгласно Акт за публична държавна собственост № 1564 от 28 август 2013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 xml:space="preserve">б) поземлен имот с идентификатор 56784.529.153, намиращ се в област Пловдив, община Пловдив, гр. Пловдив, ул. „Ген. Радко Димитриев“ </w:t>
        <w:br/>
        <w:t>№ 2, с площ 51 128 кв. м застроена и незастроена площ, застроен с 8 сгради, съгласно Акт за публична държавна собственост № 1565 от 28 август 2013 г. и Акт № 1898 от 8 април 2016 г. за поправка на Акт за публична държавна собственост № 1565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 xml:space="preserve">в) поземлен имот № 000461, намиращ се в област Пазарджик, община Пещера, землището на с. Капитан Димитриево, местността „Еловиците”, с площ 14 281 кв. м застроена и незастроена площ, застроен с </w:t>
        <w:br/>
        <w:t>3 сгради, съгласно Акт за публична държавна собственост № 1387 от 7 март 2012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г) поземлен имот № 000452, намиращ се в област Пазарджик, община Пещера, землището на с. Капитан Димитриево, с площ 69 686 кв. м застроена и незастроена площ, застроен с 12 сгради, съгласно Акт за публична държавна собственост № 1388 от 7 март 2012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 xml:space="preserve">д) сграда с идентификатор 77195.504.121.1, намираща се в област Хасково, община Хасково, землището на гр. Хасково, местността „Кенана”, разположена в поземлен имот с идентификатор 77195.504.121 по кадастралната карта и кадастралните регистри, одобрени със Заповед </w:t>
        <w:br/>
        <w:t xml:space="preserve">№ РД-18-63 от 5 октомври 2006 г. на изпълнителния директор на АК, последно изменение със Заповед № 18-1648 от 10 март 2017 г. на началника на </w:t>
      </w:r>
      <w:r>
        <w:rPr>
          <w:szCs w:val="24"/>
          <w:lang w:val="bg-BG"/>
        </w:rPr>
        <w:t>Службата по геодезия, картография и кадастър</w:t>
      </w:r>
      <w:r>
        <w:rPr>
          <w:lang w:val="bg-BG"/>
        </w:rPr>
        <w:t xml:space="preserve"> – Хасково, с предназначение – вилна сграда – еднофамилна, със застроена площ 243 кв. м, на 2 етажа, съгласно Акт за публична държавна собственост № 2082 от 2 февруари 2018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2. </w:t>
      </w:r>
      <w:r>
        <w:rPr>
          <w:lang w:val="bg-BG"/>
        </w:rPr>
        <w:t xml:space="preserve">Областните управители на области Пловдив, Пазарджик и Хасково да съставят актове за частна държавна собственост за имотите по  </w:t>
        <w:br/>
        <w:t xml:space="preserve">т. 1. 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z w:val="28"/>
      <w:lang w:val="bg-BG" w:bidi="ar-SA"/>
    </w:rPr>
  </w:style>
  <w:style w:type="character" w:styleId="Historyitemdisabled1">
    <w:name w:val="historyitemdisabled1"/>
    <w:qFormat/>
    <w:rPr>
      <w:b w:val="false"/>
      <w:bCs w:val="false"/>
      <w:color w:val="808080"/>
    </w:rPr>
  </w:style>
  <w:style w:type="character" w:styleId="Historyitem">
    <w:name w:val="historyitem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0:57:00Z</dcterms:created>
  <dc:creator>Cvety</dc:creator>
  <dc:description/>
  <dc:language>en-US</dc:language>
  <cp:lastModifiedBy>Галина Смелова</cp:lastModifiedBy>
  <cp:lastPrinted>2018-06-26T12:33:00Z</cp:lastPrinted>
  <dcterms:modified xsi:type="dcterms:W3CDTF">2018-06-26T10:57:00Z</dcterms:modified>
  <cp:revision>2</cp:revision>
  <dc:subject/>
  <dc:title>Р Е П У Б Л И К А   Б Ъ Л Г А Р И Я</dc:title>
</cp:coreProperties>
</file>