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Доклад за одобряване на резултатите от участието на Република България в </w:t>
              <w:br/>
              <w:t xml:space="preserve">3623-ото заседание на Съвета на Европейския съюз по транспорт, телекомуникации и енергетика, формати „Транспорт” и „Телекомуникации”, проведено на 7 и   8 юни 2018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GX150</dc:creator>
  <dc:description/>
  <cp:keywords/>
  <dc:language>en-US</dc:language>
  <cp:lastModifiedBy>Мария Нинчева</cp:lastModifiedBy>
  <cp:lastPrinted>2018-06-27T15:22:00Z</cp:lastPrinted>
  <dcterms:modified xsi:type="dcterms:W3CDTF">2018-06-28T07:33:00Z</dcterms:modified>
  <cp:revision>2</cp:revision>
  <dc:subject/>
  <dc:title>Р Е П У Б Л И К А   Б Ъ Л Г А Р И Я</dc:title>
</cp:coreProperties>
</file>