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0. Проект на Решение за одобряване на две искания за получаване на подкрепа по Програмата на Европейския съюз за подкрепа на структурни реформ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сканията за получаване на подкрепа за „Усъвършенстване на регулаторната рамка по несъстоятелността” и за „Модернизиране на рамката за управление на държавните предприятия в съответствие с добрите международни практики” по Програмата на Европейския съюз за подкрепа на структурни реформ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изпрати исканията за подкрепа по т. 1 на Европейската комис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6:00Z</dcterms:created>
  <dc:creator>GX150</dc:creator>
  <dc:description/>
  <cp:keywords/>
  <dc:language>en-US</dc:language>
  <cp:lastModifiedBy>Мария Нинчева</cp:lastModifiedBy>
  <cp:lastPrinted>2018-06-27T15:24:00Z</cp:lastPrinted>
  <dcterms:modified xsi:type="dcterms:W3CDTF">2018-06-28T07:36:00Z</dcterms:modified>
  <cp:revision>2</cp:revision>
  <dc:subject/>
  <dc:title>Р Е П У Б Л И К А   Б Ъ Л Г А Р И Я</dc:title>
</cp:coreProperties>
</file>