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за действие за 2018 година за изпълнение на Националната стратегия в областта на миграцията, убежището и интеграцията 2015 г.-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ът за действие за 2018 г. за изпълнение на Националната стратегия в областта на миграцията, убежището и интеграцията 2015 г.- 2020 г. е изготвен в рамките на Секретариата на Националния съвет по миграция и интеграция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НСМИ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и включва стратегически цели и дейности за изпълнение по приоритетните политики, заложени в Стратегията, които са от компетентността на всички институции, участващи в НС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Изготвянето на годишен план за изпълнение на Националната миграционна стратегия  е заложено в Глав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, т.10 от нея. Там е посочено, че като отделен раздел от плана се разработва и приема от Министерския съвет Национален план за действие по интеграция за всяка календарна година със специфичните мерки, насочени за интеграция на лицата, получили международна закрила в България.</w:t>
      </w:r>
    </w:p>
    <w:p>
      <w:pPr>
        <w:pStyle w:val="Normal"/>
        <w:tabs>
          <w:tab w:val="clear" w:pos="708"/>
          <w:tab w:val="left" w:pos="1843" w:leader="none"/>
        </w:tabs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сички дейности, заложени в настоящия план, се финансират от държавния бюджет, чрез бюджетите на съответните институции, както и от финансовите инструменти на ЕС и други международни донорски програми, съгласно т.9 от Глав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на Националната миграционна стратег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ът е съобразен с изискванията на „Методологията за стратегическо планиране в Република България“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април, 2010 г.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>, одобрена в рамките на Съвета за административна рефор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ът за 2018 г. включва изпълнението на 44 стратегически цели, като 10 от тях са специално насочени към интеграцията на лицата с международна закрила в България.</w:t>
      </w:r>
    </w:p>
    <w:tbl>
      <w:tblPr>
        <w:tblW w:w="15168" w:type="dxa"/>
        <w:jc w:val="left"/>
        <w:tblInd w:w="-99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172"/>
        <w:gridCol w:w="3074"/>
        <w:gridCol w:w="2410"/>
        <w:gridCol w:w="1641"/>
        <w:gridCol w:w="2287"/>
        <w:gridCol w:w="2112"/>
        <w:gridCol w:w="1472"/>
      </w:tblGrid>
      <w:tr>
        <w:trPr>
          <w:tblHeader w:val="true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а цел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ности за изпълн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 изпълнение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и за изпълнение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говорни институции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НИЧЕН КОНТРОЛ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</w:rPr>
              <w:t>1.Гранична сигурност. Противодействие на незаконното преминаване на държавната граница и нелегалната миграц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.1. Организиране и провеждане на работни семинари и обучения със служители на ГДГП по въпросите на убежището, достъп до територия и процедура за определяне на международна закрила в Република България в изпълнение на 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странния меморандум за разбирателство между ГДГП, ВКБООН и БХК -Програма за правна защита на бежанци и мигрант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бюджет на ВКБООН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 на ВКБООН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на административния капацитет за покриване на международните стандарти в работата с търсещите закрила лица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бучени служител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-ГДГП, ВКБООН, БХК</w:t>
            </w:r>
          </w:p>
        </w:tc>
      </w:tr>
      <w:tr>
        <w:trPr>
          <w:trHeight w:val="214" w:hRule="atLeast"/>
        </w:trPr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ланиране на мероприятия относно извършване на мониторинг на границите, включително и на помещенията за настаняване на задържани лица в ГДГП, в изпълнение на Тристранния меморандум за разбирателство между ГДГП, Представителството на ВКБООН и БХК-Програма за правна защита на бежанци и мигрант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а на ВКБООН и БХК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яване на условията и облекчаване на реда за предоставяне на достъпа на лица, търсещи закрила до територията на Република България и до производство за предоставяне на закрила в страната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вяне на доклад за 2017 г. относно мониторинг на границите и достъп до международна закрила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-ГДГП, ВКБООН, БХК</w:t>
            </w:r>
          </w:p>
        </w:tc>
      </w:tr>
      <w:tr>
        <w:trPr>
          <w:trHeight w:val="214" w:hRule="atLeast"/>
        </w:trPr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ровеждане на работни срещи на ръководно и експертно ниво между ДАБ-МС, ГД „Гранична полиция” и дирекция „Миграция” и ДАН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ечно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ъвършенстване на взаимодействието и обмена на информация между държавните органи, отговорни за ефективното прилагане на Дъблинската конвенция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оведени работни срещи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-ГДГП, ДМ, ДАБ-МС, ДАНС</w:t>
            </w:r>
          </w:p>
        </w:tc>
      </w:tr>
      <w:tr>
        <w:trPr>
          <w:trHeight w:val="214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1.4.Преглед на подзаконовите нормативни актове, свързани с гарантиране на сигурността на границите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м. декември 2018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на ефективността в сътрудничеството между компетентните институции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, ДАБ-МС, ДАНС, МВнР и др.</w:t>
            </w:r>
          </w:p>
        </w:tc>
      </w:tr>
      <w:tr>
        <w:trPr>
          <w:trHeight w:val="214" w:hRule="atLeast"/>
        </w:trPr>
        <w:tc>
          <w:tcPr>
            <w:tcW w:w="2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Повишаване ефективността на граничното наблюдение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Реализиране на етапите от Стратегията за техническото обезпечение на граничния контрол в периода 2014-2020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136 871,66 лева без ДДС (осигурено финансиране в рамките на подписани Грантови споразумени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ово споразумение HOME-2016-ISFB-AG-EMAS-0033; Грантово споразумение HOME-2016-ISFB-AG-EMAS-0035; Грантово споразумение HOME-2016-ISFB-AG-EMAS-0046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ивна годишна работна програма 2016 от фонд Вътрешна сигурност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възможностите на ГДГП за ефективно противодействие на нелегалната миграция и други форми на трансгранична престъпност чрез придобиване на нови технически средства и изграждането на системи за наблюдение в рамките на подписаните Грантови споразумения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следните дейност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" w:leader="none"/>
                <w:tab w:val="left" w:pos="367" w:leader="none"/>
              </w:tabs>
              <w:spacing w:lineRule="auto" w:line="240" w:before="0" w:after="102"/>
              <w:ind w:left="2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ширяване на ИСН по българо-турската граница – изграждане на сензорни линии за наблюд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" w:leader="none"/>
                <w:tab w:val="left" w:pos="367" w:leader="none"/>
              </w:tabs>
              <w:spacing w:lineRule="auto" w:line="240" w:before="0" w:after="102"/>
              <w:ind w:left="2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не на АСН по българо-сръбската границ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" w:leader="none"/>
                <w:tab w:val="left" w:pos="367" w:leader="none"/>
              </w:tabs>
              <w:spacing w:lineRule="auto" w:line="240" w:before="0" w:after="102"/>
              <w:ind w:left="2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на три преместваеми поста за наблюд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" w:leader="none"/>
                <w:tab w:val="left" w:pos="367" w:leader="none"/>
              </w:tabs>
              <w:spacing w:lineRule="auto" w:line="240" w:before="0" w:after="102"/>
              <w:ind w:left="2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на три мобилни системи за наблюд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" w:leader="none"/>
                <w:tab w:val="left" w:pos="367" w:leader="none"/>
              </w:tabs>
              <w:spacing w:lineRule="auto" w:line="240" w:before="0" w:after="102"/>
              <w:ind w:left="2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на преносими периметрови системи за наблюдение с възможност за мониторинг на работата и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" w:leader="none"/>
                <w:tab w:val="left" w:pos="367" w:leader="none"/>
              </w:tabs>
              <w:spacing w:lineRule="auto" w:line="240" w:before="0" w:after="102"/>
              <w:ind w:left="2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на една мобилна система за наблюдение – оборудване за ФРОНТЕКС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становяване работоспособността и upgrade на три броя стационарни термовизионни системи NEXUS и изграждане на стационарни постове за техническо наблюдение с тях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-ГДГП</w:t>
            </w:r>
          </w:p>
        </w:tc>
      </w:tr>
      <w:tr>
        <w:trPr>
          <w:trHeight w:val="214" w:hRule="atLeast"/>
        </w:trPr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Придобиване на три мобилни рентгенови системи за проверка на превозни средства и контейнери за укрити лиц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 xml:space="preserve">8 801 100,00 лева без включен ДДС - 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ово споразумение HOME-2016-ISFB-AG-EMAS-0035;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 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на техническата обезпеченост на РДГП-Елхово за противодействие на незаконната миграция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 проведена обществена поръчка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-ДОП и ГДГП</w:t>
            </w:r>
          </w:p>
        </w:tc>
      </w:tr>
      <w:tr>
        <w:trPr>
          <w:trHeight w:val="214" w:hRule="atLeast"/>
        </w:trPr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Включване в учебните планове на ГКПП  на теми в областта на убежището и миграцият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, 2018 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на административния капацитет за покриване на международните стандарти в работата с търсещите закрила лица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са на пропуски в подготовката и знанията на служителите. Реакция при отработване на случаите в съответствие с международните стандарти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-ГДГП</w:t>
            </w:r>
          </w:p>
        </w:tc>
      </w:tr>
      <w:tr>
        <w:trPr>
          <w:trHeight w:val="214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Постоянно проследяване и събиране на информация, свързана с незаконната миграция по границите на Република България.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Изготвяне на стратегически и аналитични документи за незаконната миграция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 г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еждане на фактори, влияещи върху средата за сигурност, конкретни заплахи за границата, прогнози и тенденции за развитие на оперативната обстановка 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вяне на стратегически анализ на риска, разработване на планове и методики за противодействие на незаконната миграция, изготвяне на периодични доклади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-ГДГП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Изготвяне на Стратегия за Интегрирано гранично управление на Република България.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Създаване на РГ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ване на управлението и сигурността на границите на ЕС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вен проект на Стратегия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ЗОВА ПОЛИТИКА</w:t>
            </w:r>
          </w:p>
        </w:tc>
      </w:tr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Република България ще продължи да полага всички необходими усилия, с които да поддържа своята готовност до момента, в който страната да започн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а прилага изцяло достиженията на правото от Шенге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ублика България ще участва активно във формирането и прилагането на визовата и миграционната политика на Е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те са в рамките на бюджета на отговорните институции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м.октомври 2018 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гане на техническа готовност за получаване на пасивен достъп до Визовата информационна система на ЕС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гане на техническа готовност за получаване на пасивен достъп до Визовата информационна система на ЕС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нР, МВР</w:t>
            </w:r>
          </w:p>
        </w:tc>
      </w:tr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</w:rPr>
              <w:t>.Засилване контрола на външните граници на ЕС.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.Преглед на процедурите по съгласуване на заявленията за визи с МВР, ДАНС и МВнР, промени в НУРИВОВР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 2018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иране на сроковете по съгласувателната процедура и контрола по влизане в страната на чужденци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, ДАНС, МВнР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ЕГУЛЯРНА МИГРАЦИЯ И ВРЪЩАНЕ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</w:rPr>
              <w:t>.Повишаване на ефективността при предотвратяването и противодействието на незаконната миграц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. Засилване на контрола върху установяване на незаконно пребиваващи граждани на трети страни на територията на страната чрез провеждане на специализирани полицейски опер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са в рамките на бюджета на отговорните институции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ляване на броя на незаконно пребиваващите чужденци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, ДАНС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2.Ефективно прилагане на Споразумения за обратно приемане на незаконно пребиваващи лица</w:t>
            </w:r>
          </w:p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реадмиси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на броя на лицата, върнати по силата на споразуменията за обратно приемане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Брой изведени лиц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ВР-ГДГП 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3.Изготвяне на проекти на споразумения за обратно приемане на незаконно пребиваващи лица с рискови трети държави и протоколи за прилагането на реадмисионни спогодби, сключени на ниво Е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екчаване на процедурите за обратно приемане на незаконно пребиваващи лица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изготвени проекти на Споразумения и протоколи.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-ГДГП, ДЕСМС, МВнР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4.Провеждане на работни срещи с консулските служби, с които РБ или ЕС има сключени споразумения за реадмисия, за идентифициране и своевременно издаване на документи за пътуване на незаконно пребиваващи граждани на трети стран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ефективността по прилагане на разпоредбите на споразуменията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издадени пътни документи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-ГДГП</w:t>
            </w:r>
          </w:p>
        </w:tc>
      </w:tr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5. Подобряване на взаимодействието между службите имащи отговорност за противодействие на незаконната миграц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ективно противодействие на лица, престъпни групи/организирани престъпни групи, подпомагащи процеса на незаконна миграция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-ГДГП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</w:rPr>
              <w:t>. Повишаване на ефективността при  изпълнение на процедурите по връщане на незаконно пребиваващи граждани на трети страни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294" w:leader="none"/>
              </w:tabs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.1.Изпълнение на процедури по връщане на незаконно пребиваващи граждани на трети страни на територията на Република Българ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нд „Убежище, миграция и интеграция“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ФУМИ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аване на броя на върнатите от страната чужденци и ефективно противодействие на незаконната миграция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върнати чужденци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-ДМ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294" w:leader="none"/>
              </w:tabs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2.Изпълнение на дейности по насърчаване на доброволното връщане в сътрудничество с Мисията на Международната организация по миграция в България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294" w:leader="none"/>
              </w:tabs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294" w:leader="none"/>
              </w:tabs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294" w:leader="none"/>
              </w:tabs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294" w:leader="none"/>
              </w:tabs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294" w:leader="none"/>
              </w:tabs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294" w:leader="none"/>
              </w:tabs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294" w:leader="none"/>
              </w:tabs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294" w:leader="none"/>
              </w:tabs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294" w:leader="none"/>
              </w:tabs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294" w:leader="none"/>
              </w:tabs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294" w:leader="none"/>
              </w:tabs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294" w:leader="none"/>
              </w:tabs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294" w:leader="none"/>
              </w:tabs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294" w:leader="none"/>
              </w:tabs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„Убежище, миграция и интеграция“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аване на броя на чужденците, върнати от страната в изпълнение на програми за асистирано доброволно връщане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чужденци,върнати при програми за асистирано доброволно връщане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о съдействие на МОМ при изпълнение на програми за повишаване на осведомеността относно възможностите за доброволно връщане в страна на произход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-ДМ, МОМ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9" w:leader="none"/>
                <w:tab w:val="left" w:pos="294" w:leader="none"/>
              </w:tabs>
              <w:spacing w:lineRule="auto" w:line="240" w:before="0" w:after="102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3.Участие на Република България като страна-организатор или страна-партньор в операции за връщане, и съфинансирани по линия на Агенцията за гранична и брегова охрана (Frontex)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ция „Фронтекс“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иране на процедурите по принудително връщане на незаконно пребиваващи граждани на трети страни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съществени съвместни, събирателни и национални полети по връщане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инудително  върнати чужденци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-ДМ, Агенцията за гранична и брегова охрана (Frontex)</w:t>
            </w:r>
          </w:p>
        </w:tc>
      </w:tr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</w:rPr>
              <w:t xml:space="preserve">.Създаване на подходящи условия за настаняване на незаконно пребиваващи чужденци, подлежащи на връщане. 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9" w:leader="none"/>
                <w:tab w:val="left" w:pos="294" w:leader="none"/>
              </w:tabs>
              <w:spacing w:lineRule="auto" w:line="240" w:before="0" w:after="102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.Подобряване на условията за пребиване на настанените в СДВНЧ към ДМ чужденц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азумения за безвъзмездна финансова помощ по ФУМИ-Спешни мерки HOME/2016/AMIF/AG/EMAS/0044; 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/2016/AMIF/AG/EMAS/0046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/2016/AMIF/AG/EMAS/0051 и  HOME/2016/AMIF/AG/EMAS/0054.  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печаване на основните нужди на лицата, настанени в СДВНЧ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ени оперативни разходи за домовете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ършени строително-ремонтни дейности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на оборудване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-ДМ</w:t>
            </w:r>
          </w:p>
        </w:tc>
      </w:tr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Съдействие на ЕСВД и ЕК за повишаване на координацията на европейските мерки в областта на политиката за връщане и увеличаване броя и ефективността на споразуменията за реадмисия и оперативните договорености на ниво ЕС с трети страни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9" w:leader="none"/>
                <w:tab w:val="left" w:pos="294" w:leader="none"/>
              </w:tabs>
              <w:spacing w:lineRule="auto" w:line="240" w:before="0" w:after="102"/>
              <w:ind w:left="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чки възможности, произтичащи от ролята на Председателство на Съвета на ЕС, за насърчаване използването в максимална степен на съществуващите инструменти, стимули и средства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м.януари –  м.юни 2018 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ючени нови двустранни протоколи за прилагане на такива спогодби и по-добро изпълнение на съществуващите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споразумения/протоколи; брой върнати нелегални мигранти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, МВнР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БА С ТРАФИКА НА ХОРА</w:t>
            </w:r>
          </w:p>
        </w:tc>
      </w:tr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.Утвърждаване на работещи механизми за институционална подкрепа и развиване на административните структури, предвидени в Закона за борба с трафика на хора, на национално и местно ниво и осигуряване на тяхното ефективно функциониране.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. Оптимизиране и повишаване на ефективността на работата по случаи на жертви на трафик на хора, чрез прилагане на процедурите и мерките, залегнали в Национален механизъм за насочване (НМН) и подпомагане на жертвите на трафик на хор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 бюджета на Националната комисия за борба с трафика на хора (НКБТХ) и институциите, НПО, средства по програми и проекти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. декември 2018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на ефективността на работа по случаи на трафик на хора и постигане на по-добра координация и комуникация между изпълняващите НМН, във връзка с изготвената оценка на НМН от МЦРМП по проект-компонент на фондация „Асоциация Анимус“ и в рамките на българо-швейцарска анти-трафик програма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 прилагане на процедурите и мерките в Националния механизъм за насочване и подпомагане на жертвите на трафик на хора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рой координирани сигнали, съгласно НМН, брой подпомогнати жертви, съгласно НМН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та на НКБТХ, НПО</w:t>
            </w:r>
          </w:p>
        </w:tc>
      </w:tr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.Развиване и надграждане на капацитета на специалисти в областта на противодействие на трафика на хора и закрила на жертвите.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. Провеждане на специализирани обучения за съдии, магистрати, разследващи полицаи и адвокат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ондация „Ханс Зайдел“, НКБТХ, други партньори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.септември – м.декември 2018 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ишена квалификация на служителите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рой проведени обучения, брой обучени служители, брой включени лектори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та на НКБТХ, Прокуратура на Република България (ВКП)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. Провеждане на превантивна кампания и фокус групи за превенция на трафика на хора с цел трудова експлоатация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. Провеждане на превантивна кампания и фокус групи за превенция на трафика на хора с цел трудова експлоатац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бюджета на НКБТХ, Посолство на Великобритания в България, средства по проекти и програми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м.май 2018 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ена информираност на уязвимите групи по проблемите, свързани с трафика на хора с цел трудова експлоатация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 фокус групи и събития, изработени и разпространени информационни материали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та на НКБТХ, Местни комисии за борба с трафика на хора (МКБТХ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2. Провеждане на таргетирани информационно-превантивни дейности за рисковете от трафик на хора сред мигранти, граждани на трети страни и лица, търсещи закрил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бюджета на НКБТХ, Фондация „Ханс Зайдeл“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м.септември – м.декември 2018 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ена информираност за рисковете от трафик сред уязвими групи, вкл. мигранти и граждани на трети страни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 сесии и брой достигнати хора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та на НКБТХ, МВР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3. Провеждане на лятна превантивни кампания и съвместни дни на действие за детекция и превенция на трафик на хора с цел сексуална експлоатац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бюджета на НКБТХ, средства по проекти и програми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м.май – м.юли 2018 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ена информираност на уязвимите групи и обществеността по проблемите, свързани с трафика на хора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 събития, произведени информационни материали, използвани комуникационни канали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БТХ, МВР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4. Провеждане на кампания по повод 18-ти октомври – Ден на ЕС за борба с трафика на хора, с фокус новите тенденции при трафика на хор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бюджета на НКБТХ и проект „Швейцарско – българско сътрудничество за идентификация и дългосрочно подпомагане на деца и възрастни жертви на трафик на хора“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м.февруари – м.май 2018 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ен брой на информираните хора за рисковете от попадане в трафик и трудова експлоатация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достигнати хора, брой публикации, събития, разпространени информационни материали и оценка на кампанията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та на НКБТХ, МКБТХ</w:t>
            </w:r>
          </w:p>
        </w:tc>
      </w:tr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</w:rPr>
              <w:t>.Преодоляване на последиците от трафика на хора и реинтегриране на жертвите в обществото чрез оказване на помощ, подкрепа, съдействие и защита.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. Закрила и подкрепа на ЖТХ в услугите към НКБТХ в региони Варна, Бургас и Соф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бюджета на НКБТХ, средства по проекти и програми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м.декември, 2018 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ащи услуги, обгрижени жертви на трафик на хора и постигната реинтеграция в обществото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станени и обгрижени жертви на трафик, предоставена психосоциална и правна помощ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та на НКБТХ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</w:rPr>
              <w:t>.Развитие на международното сътрудничество чрез обмен на добри практики в областта на предотвратяването и противодействието на трафика на хора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1. Представяне на националната институционална рамка за борба с трафика на хора, актуални механизми и обмяна на опит и добри практики за противодействие на трафика на хора в рамките на партньорски мрежи сред държавите-членки на Европейския съюз, Съвета на Европа, ООН, в ОССЕ, трети страни и др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бюджета на НКБТХ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ено сътрудничество, обмен на информация и успешни практики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 участие в проведени срещи, доклади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та на НКБТХ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2. Обмен на опит и добри практики между анти-трафик координаторите на страните от Югоизточна Европа, в рамките на председателството на България на Съвета на ЕС. 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ен форум за обмен на опит и практики (София) и съвместна сесия с Анти-трафик координатора на ЕС (Брюксел) – председателство на България на Съвета на Е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бюджета на НКБТХ, Фондация „Ханс Зайдeл“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м.юни 2018 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ен капацитет на анти-трафик координаторите от Югоизточна Европа и  постигнат напредък в предприсъединителния процес към ЕС на страните от Западните балкани. Анализ на институционалната рамка и постигнатите резултати в противодействие на трафика на хора в страните от Западните Балкани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цирани добри практики и проведен международен форум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та на НКБТХ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3. Обмен на опит и практики за превенция, идентификация и подкрепа на жертви на трафик на хора в България и Чех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бюджета на НКБТХ, средства по проекти и програми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м.февруари – м.април 2018 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ен капацитет на информираност на обществото по проблемите, свързани с трафика на хора, актуалните профилни характеристики на жертвите и специфичните нови способи за въвличане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 събития, изработени и разпространени информационни материали, създадени и утвърдени комуникационни канали за обмен на добри практики и синхронизиране на общите действия и работа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та на НКБТХ, МКБТХ, НПО Диакония – Чехия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4. Утвърждаване на сътрудничеството между Р България и Конфедерация Швейцария в областта на идентифициране и закрила на жертвите на трафик чрез провеждане на съвместни операции в Швейцария (Action Week) с участието на  представител на правоприлагащите органи и социален работник от Българ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„Швейцарско – българско сътрудничество за идентификация и дългосрочно подпомагане на деца и възрастни жертви на трафик на хора“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ември, 2018 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ена квалификация на служителите и експертите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 срещи, брой участници при чуждестранни визити за обмен на опит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та на НКБТХ, Федерална полиция на Конфедерация Швейцария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ЕЖИЩЕ</w:t>
            </w:r>
          </w:p>
        </w:tc>
      </w:tr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</w:rPr>
              <w:t>.Отстояване на националните интереси на България по въпросите, свързани с убежището и бежанците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ординирана и балансирана позиция на ЕС в процеса на изработването и приемането на Глобалния пакт на ООН за бежанците при отчитане на приоритетите на Българското председателство в областта на убежището.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 участие на България като държава-председател на Съвета на ЕС за сближаването на позициите на държавите-членки на ЕС по въпросите на Глобалния пакт на ООН за бежанците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 xml:space="preserve">м.февруари – м.юли 2018 г. - формални преговори по текста на Глобалния пакт за бежанците 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м.септември – м.ноември 2018 г. – представяне на проекта на Пакта в ОС на ООН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гната координирана и балансирана позиция на ЕС по въпросите на Пакта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ени национални интереси на България в хода на преговорите по текста на Пакта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ана позиция за участие на страните от ЕС в шестте кръга формални преговори в Женева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 в Женева координационни срещи на страните от ЕС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вени общи изказвания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зяване на националните позиции на България по въпросите на убежището и бежанците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нР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 при МС</w:t>
            </w:r>
          </w:p>
        </w:tc>
      </w:tr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</w:rPr>
              <w:t>.Подобряване условията за настаняване и поддръжка на материално-техническата база.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ни дейности на жилищни помещения в териториалните центрове на ДАБ при МС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ни дейности на битови и технически инсталации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авка на оборудване и консуматив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МИ 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м.декември 2018 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на ефективността при усвояване на европейските фондове за целите на провежданата политика в областта на международната закрила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ени условия на прием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лно съответствие с предвидените дейности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 при МС</w:t>
            </w:r>
          </w:p>
        </w:tc>
      </w:tr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Подобряване на инфраструктурата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раждане на помещения за настаняване на непридружени деца и други уязвими групи на територията на РПЦ-София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раждане на пречиствателни станции в териториални поделения на ДАБ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ъздаване на достъпна среда за хора с увреждания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раждане на инфраструктура за провеждане на културни дейности в рамките на териториални поделения на ДЗАБ при М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МИ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на ефективността при усвояване на европейските фондове за целите на провежданата политика в областта на международната закрила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ена инфраструктура на териториалните поделения на ДАБ при МС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лно съответствие с предварително предвидените дейности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 при МС</w:t>
            </w:r>
          </w:p>
        </w:tc>
      </w:tr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Доставка на необходими услуги.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игуряване на достъп до квалифицирана медицинска грижа за търсещите международна закрила ГТС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игуряване на  услуги по сигурността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игуряване на преводачески услуги по време на процедурата и в ежедневната комуникация; 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игуряване на транскултурни посредници, социални работници, психолоз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МИ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 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ишаване на ефективността при усвояване на европейските фондове за целите на провежданата политика в областта на международната закрила. 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ени условия на прием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лно съответствие с предварително предвидените дейности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ДАБ при МС</w:t>
            </w:r>
          </w:p>
        </w:tc>
      </w:tr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Допълнително укрепване на административния капацитет на ДАБ при МС.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служители на ДАБ при МС в обучителни програми: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я в сферата на Европейската правна рамка в областта на международната закрила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чения на служители  и медицински персонал от териториалните поделения на ДАБ при МС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дентификация и работа с уязвими групи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я за регистратори и интервюисти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я на социални работници от ДАБ за работа с деца и семейства, преживели травма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на персонал на ДАБ на тема провеждане на процедура за международна закрила и обмен на опит с други държави-членки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 xml:space="preserve">Дейността е в рамките на бюджета на отговорните институции, 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МИ,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рвежки финансов механизъм, 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змус ++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 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ишаване на ефективността при усвояване на европейските фондове за целите на провежданата политика в областта на международната закрила; 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яване качеството на процедурата за международната закрила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ване на административния капацитет на работещите в областта на убежището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бучени служители на ДАБ при МС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ДАБ при МС</w:t>
            </w:r>
          </w:p>
        </w:tc>
      </w:tr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.Повишаване на административния капацитет на ДАБ при МС и служители на местните власти за работа с лица от уязвими групи.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на персонал от ДАБ  представители на местните власти за работа с лица от уязвими групи, търсещи закрила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я за представители на непридружени деца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я на служители на ДАБ при МС за насилие, базирано на пол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МИ,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ежки финансов механизъм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 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ишаване на ефективността при усвояване на европейските фондове за целите на провежданата политика в областта на международната закрила; 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ване на административния капацитет на работещите в областта на убежището, чрез системно обучение на държавната администрация и местната власт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рой служители на ДАБ при МС, и местните власти, обучени за работа с лица от уязвими групи, търсещи закрила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-МС</w:t>
            </w:r>
          </w:p>
        </w:tc>
      </w:tr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.Създаване на условия за благоприятна интеграционна среда.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рсове по български език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ждане на информационни сесии, касаещи трудова реализация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ъдействие при записване на личен лекар и придружаване на болнични заведения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ни консултации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рганизиране на културни мероприят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МИ,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отговорните институции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 цялата година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че лица, включени в заявените дейности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рой лица, включени в курсове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рой лица, участвали в информационни сесии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рой медицински консултации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рой социални консултации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рой организирани културни мероприятия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ДАБ при МС</w:t>
            </w:r>
          </w:p>
        </w:tc>
      </w:tr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.Бърз и лесен достъп до информация, касаеща Наредбата за условията и реда за сключване, изпълнение и прекратяване на споразумението за интеграция на чужденци с предоставено убежище или международна закрила.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ждане на информационни сесии за ГТС в процедура за международна закрила, запознаване с условията  и реда за сключване на споразумение за интеграция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вяне на интеграционни профили на лицата, заявили желание за сключване на споразумение за интеграц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отговорните институции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 цялата година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че граждани на трети страни да бъдат информирани за реда и условията за сключване на споразумение за интеграция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рой лица, заявили желание за сключване на споразумения, респ. брой интеграционни профили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 при МС</w:t>
            </w:r>
          </w:p>
        </w:tc>
      </w:tr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</w:rPr>
              <w:t>. Подобряване на многостранното сътрудничество и ефективното използване на инструментите на ЕС.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дейности по Плана на ЕСПОУ за специална подкрепа на България: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лагане на законодателството на ЕС в сферата на международната закрила и практическо прилагане на инструментите за качество на производството за предоставяне на закрила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дентифициране на уязвими лица, включително неридружени непълнолетни лица;</w:t>
            </w:r>
          </w:p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 xml:space="preserve">- Дейности за професионално развитие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в това число практически семинари и обучения по модулите от учебната програма на ЕСПОУ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учебни посещения за споделяне на опит и добри практики в други ДЧ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репа с разработването на информационни и комуникационни технологични инструменти и подобряване на достъпа до превод: електронна картова система вход/изход и услуги за настанените в приемателните центрове на ДАБ;изграждане на повече станции за висококонферентна връзка;изграждане на електронна база данни за административни и съдебни решения в сферата на международната закрила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МИ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м. октомври 2018 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на капацитета  на българската система за предоставяне на международна закрила и прием;Засилване на практическото сътрудничество с държавите-членки на ЕС в областта на убежището и бежанците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рой осъществени мисии на експерти на ЕСПОУ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рой обучения за идентифициране на уязвими лица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рой експерти, обучени по обучителните модули на ЕСПОУ;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рой учебни визити на експерти в други държави-членки;</w:t>
            </w:r>
          </w:p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-Брой консултации за разработка на софтуерни приложения;</w:t>
            </w:r>
          </w:p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-брой  технологични трансфери от други държави-членки и ЕСПОУ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Б при МС, МВР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ДЕСМС, ДМП, ГДГП, ДМ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Национален институт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съдието</w:t>
            </w:r>
          </w:p>
        </w:tc>
      </w:tr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</w:rPr>
              <w:t>. Изпълнение на ангажименти по общата европейска политика за убежище и принос към усилията на ЕС за увеличаване на законните пътища за миграция на лицата, нуждаещи се от международна закрила.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по презаселване на граждани на трети страни в съответствие с Решение № 750 от 30.11.2017 г. за изменение на Решение № 263 на Министерския съвет от 2016 г. за одобряване на рамка за национален механизъм за изпълнение на ангажиментите на Република България по презаселване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МИ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 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гане на оптимално участие на страната в процеса на вземане на решения в областта на миграцията на равнище ЕС и съответно при изпълнение на взетите решения.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езаселени лица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-МС, МВР, ДАНС, МВнР</w:t>
            </w:r>
          </w:p>
        </w:tc>
      </w:tr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Допълване на правните, институционални и практически гаранции за реализацията на правото на убежище и международна закрила на лицата, нуждаещи се от нея в съответствие с признатите международни и европейски стандар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Преобразуване на съществуващия капацитет за прием на търсещи международна закрила лица чрез преобразуване на ТЦ-Пъстрогор  от център от открит в закрит тип и трансформиранет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гради от открит в закрит тип в РПЦ Харманли.</w:t>
            </w:r>
          </w:p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 xml:space="preserve">Дейността ще бъде из пълнена във връзка с въвеждане в Закона за убежището и бежанците на Директива 2013/33/ЕС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Директива за условията на прием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 предвидената в Директивата възможност за задържане на търсещи закрила лица при изрично предвидени законови предпоставк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МИ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 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тяване на злоупотребите с правото да бъде потърсена международна закрила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дейностите по трансформирането в съответствие с предварително планираното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-МС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ГРАЦИЯ, РАЗВИТИЕ И ИНТЕГРАЦИЯ</w:t>
            </w:r>
          </w:p>
        </w:tc>
      </w:tr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</w:rPr>
              <w:t>.Отстояване на националните интереси на България по въпросите, свързани с миграцията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нос на България към усилията на ЕСВД за постигането на координирана позиция на държавите-членки на ЕС в процеса на изработването и приемането на Глобалния пакт на ООН за сигурна, законна и редовна миграци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при отчитане на приоритетите на Българското председателство в областта на миграцията в този процес.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0" w:leader="none"/>
                <w:tab w:val="left" w:pos="236" w:leader="none"/>
              </w:tabs>
              <w:spacing w:lineRule="auto" w:line="240" w:before="0" w:after="102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ване на съдействие на ЕСВД като водещ преговорите от името на държавите-членки на ЕС във формулирането на координирана позиция на ЕС по въпросите на Глобалния пакт на ООН за сигурна, законна и редовна миграц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февруари – м.юли 2018 г. – преговори по текста на Пакта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-12 декември 2018 г. в Мароко </w:t>
            </w:r>
            <w:r>
              <w:rPr>
                <w:rFonts w:cs="Times New Roman" w:ascii="Times New Roman" w:hAnsi="Times New Roman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Междуправителствена конференция за приемане на Пакта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ана и балансирана позиция на ЕС по въпросите на Пакта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ени национални интереси на България в хода на преговорите по текста на Пакта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ана позиция на държавите-членки на  ЕС в рамките на преговорите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зяване на националните позиции на България в окончателния текст на документа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МВнР, МВР, МТСП, ДАБ при МС</w:t>
            </w:r>
          </w:p>
        </w:tc>
      </w:tr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</w:rPr>
              <w:t>.Осъществяване на политиката за миграция и развитие в рамките на Глобалния подход към миграцията и мобилността и неговите инструменти, както и по инициативи като Глобалния форум по миграция и развитие, Източното партньорство и Евромед,включително и по национални инициативи.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0" w:leader="none"/>
                <w:tab w:val="left" w:pos="236" w:leader="none"/>
              </w:tabs>
              <w:spacing w:lineRule="auto" w:line="240" w:before="0" w:after="102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съществяване на консултации с Молдова, Армения, Украйна, Беларус, Грузия, Азербайджан и др.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при идентифициран интерес на Република Българи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>за спогодби за регулиране на трудовата миграция. Консултации и с Армения, Грузия, Азербайджан и Беларус за спогодби за социална сигурност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ючени спогодби  за регулиране на трудовата миграция. Проведени консултации по проекти на спогодби за социална сигурност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ключени Спогодби за регулиране на трудовата миграция с Армения, Молдова и Украйна; 2 консултации по проекти на Спогодби за социална сигурност със страни от Южен Кавказ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, МВР, МВнР, АЗ, НОИ, НАП и др.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</w:rPr>
              <w:t>.Поддържане на ефективно партньорство с другите държави членки, европейските агенции и международните и неправителствени организации, с цел обмен на информация относно развитието на политиките в областта на миграцията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0" w:leader="none"/>
                <w:tab w:val="left" w:pos="236" w:leader="none"/>
              </w:tabs>
              <w:spacing w:lineRule="auto" w:line="240" w:before="0" w:after="102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иране на Председателска конференция по линия на Европейската мрежа за миграция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тово споразумение за финансова помощ между ЕК и ДМ </w:t>
            </w:r>
            <w:r>
              <w:rPr>
                <w:rFonts w:cs="Times New Roman" w:ascii="Times New Roman" w:hAnsi="Times New Roman"/>
                <w:lang w:val="en-US"/>
              </w:rPr>
              <w:t>№768817/AMIF/2017/AG/EMN/BG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й – 01 юни 2018 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яне на миграционната политика на Република България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ирана конференция за 150 участници, представители на държавите-членки, ЕК, европейските агенции и международните и неправителствени организации, работещи в областта на миграцията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-ДМ, ДКАО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0" w:leader="none"/>
                <w:tab w:val="left" w:pos="236" w:leader="none"/>
              </w:tabs>
              <w:spacing w:lineRule="auto" w:line="240" w:before="0" w:after="102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вяне на национален годишен доклад за политиките на Република България в областта на миграцията и убежищет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тово споразумение за финансова помощ между ЕК и ДМ </w:t>
            </w:r>
            <w:r>
              <w:rPr>
                <w:rFonts w:cs="Times New Roman" w:ascii="Times New Roman" w:hAnsi="Times New Roman"/>
                <w:lang w:val="en-US"/>
              </w:rPr>
              <w:t>№768817/AMIF/2017/AG/EMN/BG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прил 2018 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 анализ на развитието на политиките на страната в областта на миграцията и убежището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вени и предоставени в срок две части на доклада и статистическо приложение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-ДМ, ДКАО</w:t>
            </w:r>
          </w:p>
        </w:tc>
      </w:tr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</w:rPr>
              <w:t>.Хармонизиране на българското законодателство в областта на трудовата миграция и трудовата мобилност с най-новите достижения на правото на ЕС.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" w:leader="none"/>
                <w:tab w:val="left" w:pos="248" w:leader="none"/>
              </w:tabs>
              <w:spacing w:lineRule="auto" w:line="240" w:before="0" w:after="102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0.1. Приемане от НС на ЗИД на Закон за трудовата миграция и трудовата мобилност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ЗТМТМ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126" w:leader="none"/>
                <w:tab w:val="left" w:pos="248" w:leader="none"/>
              </w:tabs>
              <w:spacing w:lineRule="auto" w:line="240" w:before="0" w:after="102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0.2. Приемане от МС на ПМС за изменение и допълнение на Правилник за неговото прилагане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ППЗТМТМ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126" w:leader="none"/>
                <w:tab w:val="left" w:pos="248" w:leader="none"/>
              </w:tabs>
              <w:spacing w:lineRule="auto" w:line="240" w:before="0" w:after="102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ейностите са с оглед въвеждането в българското законодателство на </w:t>
            </w:r>
            <w:r>
              <w:rPr>
                <w:rFonts w:cs="Times New Roman" w:ascii="Times New Roman" w:hAnsi="Times New Roman"/>
                <w:i/>
              </w:rPr>
              <w:t xml:space="preserve">Директива </w:t>
            </w:r>
            <w:r>
              <w:rPr>
                <w:rFonts w:cs="Times New Roman" w:ascii="Times New Roman" w:hAnsi="Times New Roman"/>
                <w:i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ЕС</w:t>
            </w:r>
            <w:r>
              <w:rPr>
                <w:rFonts w:cs="Times New Roman" w:ascii="Times New Roman" w:hAnsi="Times New Roman"/>
                <w:i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 №2016/801 на ЕП и на Съвета от 11 май 2016 г. относно условията за влизане и пребиваване на граждани на трети държави с цел провеждане на научно изследване, стаж, доброволческа дейност, програми за ученически обмен или образователни проекти и работа по програми </w:t>
            </w:r>
            <w:r>
              <w:rPr>
                <w:rFonts w:cs="Times New Roman" w:ascii="Times New Roman" w:hAnsi="Times New Roman"/>
                <w:i/>
                <w:lang w:val="en-US"/>
              </w:rPr>
              <w:t>“au pair”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май 2018 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 xml:space="preserve">Въведени в българското законодателство разпоредби на Директива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№ 2016/801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т ЗИД на ЗТМТМ;Прието ПМС за изменение и допълнение на ППЗТМТМ.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, МВР, МОН и др.</w:t>
            </w:r>
          </w:p>
        </w:tc>
      </w:tr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</w:rPr>
              <w:t>3</w:t>
            </w:r>
            <w:r>
              <w:rPr>
                <w:rFonts w:cs="Times New Roman" w:ascii="Times New Roman" w:hAnsi="Times New Roman"/>
                <w:i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.Постигане на балансиран прием на работна ръка от трети държави за подпомагане на българския бизнес и икономическото развитие. 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ане на приема на граждани от трети страни за заетост в България при спазване на нормативните актове по отношение на режима на пребиваване и заетост на чужденц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ан прием на граждани на трети страни за заетост в Република България и подпомагане на икономическото развитие на страната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издадени разрешения за пребиваване и работа на граждани на трети държави в България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, МВР,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нР.</w:t>
            </w:r>
          </w:p>
        </w:tc>
      </w:tr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</w:rPr>
              <w:t>3</w:t>
            </w:r>
            <w:r>
              <w:rPr>
                <w:rFonts w:cs="Times New Roman" w:ascii="Times New Roman" w:hAnsi="Times New Roman"/>
                <w:i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.Развитие и управление на законната миграция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яване на междуинституционалното взаимодействие и изготвяне на проект за миграционен кодек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 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яване на контрола по пребиваване на чужденци в страната и взаимодействието с институциите на други държави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, МВнР,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С</w:t>
            </w:r>
          </w:p>
        </w:tc>
      </w:tr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</w:rPr>
              <w:t>33.Предложения за нормативни промени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глед на нормативната уредба за гарантиране правата и интересите на децат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 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бъдат приети направените предложения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Брой изготвени предложения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ЗД и всички институции, които имат отношение по проблемите на децата чужденци.</w:t>
            </w:r>
          </w:p>
        </w:tc>
      </w:tr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</w:rPr>
              <w:t>3</w:t>
            </w:r>
            <w:r>
              <w:rPr>
                <w:rFonts w:cs="Times New Roman" w:ascii="Times New Roman" w:hAnsi="Times New Roman"/>
                <w:i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</w:rPr>
              <w:t>.Осъществяване на наблюдение в Регистрационно-приемателните центрове с оглед спазване правата на децата търсещи международна закрила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ършване на наблюдение в Регистрационно-приемателните центрове на Държавната агенция за закрила на детето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 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ръки за подобряване условията на живот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извършени наблюдения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З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ционален план за действие по интеграция за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 изпълнение на Националната стратегия в областта на миграцията, убежището и интеграцията </w:t>
      </w:r>
      <w:r>
        <w:rPr>
          <w:rFonts w:cs="Times New Roman" w:ascii="Times New Roman" w:hAnsi="Times New Roman"/>
          <w:b/>
          <w:lang w:val="en-US"/>
        </w:rPr>
        <w:t>(</w:t>
      </w:r>
      <w:r>
        <w:rPr>
          <w:rFonts w:cs="Times New Roman" w:ascii="Times New Roman" w:hAnsi="Times New Roman"/>
          <w:b/>
        </w:rPr>
        <w:t>2015-2020</w:t>
      </w:r>
      <w:r>
        <w:rPr>
          <w:rFonts w:cs="Times New Roman" w:ascii="Times New Roman" w:hAnsi="Times New Roman"/>
          <w:b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5168" w:type="dxa"/>
        <w:jc w:val="left"/>
        <w:tblInd w:w="-11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138"/>
        <w:gridCol w:w="3108"/>
        <w:gridCol w:w="2410"/>
        <w:gridCol w:w="1559"/>
        <w:gridCol w:w="2410"/>
        <w:gridCol w:w="1984"/>
        <w:gridCol w:w="1559"/>
      </w:tblGrid>
      <w:tr>
        <w:trPr>
          <w:tblHeader w:val="true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 цел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за изпълн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 изпълн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аквани резулта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и за изпълн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оворни институции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 И ОБУЧЕНИЕ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</w:rPr>
              <w:t>1.Осигуряване на условия за максимален обхват и ранна адаптация в системата на предучилищното и училищното образование на деца и ученици, търсещи или получили международна закрила, и създаване на възможности за развитие и участие във всички аспекти на живота на общността.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1.1.Записване на деца, търсещи или получили международна закрила, в групи за предучилищно образование в детските градини и училища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ен обхват на децата, търсещи или получили международна закрила, в групи за предучилищно образование в детските градини и училищ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деца, търсещи или получили международна закрила, записани в групи за предучилищно образование в детските градини и училища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, ДАБ при МС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 xml:space="preserve">1.2.Записване на ученици, търсещи или получили международна закрила, в училищат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ен обхват на учениците, търсещи или получили международна закрила, в училищ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ученици, търсещи или получили международна закрила, записани в училища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, ДАБ при МС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1.3.Организиране при необходимост на допълнително обучение по български език като чужд за децата, търсещи или получили международна закрил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ено допълнително обучение по български език като чужд за децата, търсещи или получили международна закрила, за подкрепа на приобщаването им и осигуряване на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ен старт при започване на училищ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деца, търсещи или получили международна закрила, с осигурено допълнително обучение по български език като чуж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4.Организиране при необходимост на допълнително обучение по български език като чужд за ученици, търсещи или получили международна закрил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ено допълнително обучение по български език като чужд за ученици, търсещи или получили международна закрила, за подкрепа на приобщаването им и повишаване на образователните им резулта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ученици, търсещи или получили международна закрила, с осигурено допълнително обучение по български език като ч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ind w:firstLine="3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1.5.Подобряване на достъпа до образование чрез допълнителни мерки, включително учебници, учебни комплекти и познавателни книжки за безвъзмездно ползване до завършване на VII клас; безплатен транспорт до 16-годишна възраст до населени места, в които има училище и/или детска градин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ени условия и осъществени мерки със социален ефект за подобряване на достъпа до образователната система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деца и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и, търсещи или получили международна закрила, с осигурени учебници, учебни комплекти и познавателни книжки за безвъзмездно ползване.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деца и ученици, търсещи или получили международна закрила, в задължителна предучилищна и училищна възраст, с осигурен безплатен транспор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ind w:firstLine="3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 xml:space="preserve">1.6.Обучение на учители за придобиване на знания, умения и компетентности за преподаване на български език като чужд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вени педагогически специалисти за преподаване на български език като чуж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едагогически специалисти, преминали обучения за преподаване на български език като ч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ЕТОСТ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</w:rPr>
              <w:t>2.Активно поведение на пазара на труд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яне на услуги за професионално ориентиране и консултиране за включване в подходящо обучение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-АЗ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</w:rPr>
              <w:t>3.Трудова реализация и интеграция в българското общество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ничество за реализация на първичния пазар на труда, насочване и включване в програми за заетост и обучение, включително по проекти от ОПРЧР, в съответствие с НПДЗ 2018 г. на регистрирани в ДБТ лица, търсещи работ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-АЗ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Подпомагане на трудовата реализация и интеграция на бежанците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ждане на информационни срещи в центровете на ДАБ, в които има временно настанени бежанци и търсещи закрила, които имат право да работят. Иницииране на съвместни действия с българския бизнес за наемане на лица, получили международна закрил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-АЗ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НО ПОДПОМАГАНЕ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Гарантиране правата на децата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ане на работата по случаи на деца в трансгранична ситуац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ЗД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</w:rPr>
              <w:t>6.Подобряване на координацията в работата на администрациите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Приемане с акт на Министерски съвет на разработения Координационен механизъм за взаимодействие между институциите и организациите при случаи на непридружени деца или разделени от семействата си деца чужденци, намиращи се на територията на Република България, включително децата, търсещи и/или получили международна закрил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 добро и ефективно взаимодействие и бърза координация между различните институции, организации, НПО и друг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 координационен механизъ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ЗД/МТСП, МВР, МОН, МЗ, ДАБ, НКБТХ, НЗОК, АСП, НСОРБ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</w:rPr>
              <w:t>7.Създаване и поддържане на база данни за целевата група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ване на инструментариум за събиране на информация за непридружените деца чужденци, пребиваващи на територията на Р България, от участниците – страни по Координационния механизъм, както и създаване на интегрирана база данни за непридружените малолетни и непълнолетни деца чужденци, търсещи или получили международна закрила на територията на Република Българ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ко дете да бъде включено в базата данни, на което са описани неговите потребности и бъдещо развит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ен инструментариу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ЗД /всички ангажирани институции/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</w:rPr>
              <w:t>8.Подобряване на възможностите за социално включване и интеграция на децата чужденци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ране на доставчици на социални услуги за деца, работещи с целевата група деца чужденц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че деца чужденци да имат възможност да ползват социални услуг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Брой лицензирани доставчици на социални услуги за дец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ЗД 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НИ ГРИЖИ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Оказване на спешна медицинска помощ на лицата, в процес на производство за получаване и/или получили бежански и хуманитарен статут.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иране оказването на спешна медицинска помощ на лицата, в процес на производство за получаване и/или получили бежански и хуманитарен статут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ходите по оказване на спешна медицинска помощ до хоспитализиране на пациента се поемат от държават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на качеството на оказваната спешна медицинска помощ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лицата, в процес на производство за получаване и/или получили бежански и хуманитарен статут, на които е оказана спешна медицинска помощ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МП на съответната област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  <w:i/>
              </w:rPr>
              <w:t>10. Осигуряване на достъп до медицински услуги.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- Организиране предоставянето на информация, относно реда за извършване на профилактични прегледи и изследвания на лицата, в процес на производство за получаване и/или получили бежански и хуманитарен статут и съставянето на план за тяхното извършване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на информираността на лицата, в процес на производство за получаване и/или получили бежански или хуманитарен статут за техните права и отговорности по отношение на здравето и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-РЗИ на съответната област,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отношение на лицата търсещи закрила)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яне на информация относно правото на достъп до здравни дейности по национални и регионални здравни програми, действащи на територията на съответната общин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на информираността на лицата, в процес на производство за получаване и/или получили бежански или хуманитарен статут за възможностите на действащите национални и регионални здравни програми, предоставяни на територията на съответната община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/>
            </w:pPr>
            <w:r>
              <w:rPr>
                <w:rFonts w:cs="Times New Roman" w:ascii="Times New Roman" w:hAnsi="Times New Roman"/>
              </w:rPr>
              <w:t>МЗ-РЗИ на съответната област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Б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иране оказването на медицинска помощ на лицата, в процес на производство за получаване на бежански или хуманитарен стату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18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яване на качеството на медицинската помощ на лицата в процес на производство за получаване и/или получили бежански или хуманитарен стату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иални поделения на ДАБ, НЗОК, здравни и лечебни заведени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заселването се осъществява съобразно волята на ГТ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</w:r>
  </w:p>
  <w:p>
    <w:pPr>
      <w:pStyle w:val="Header"/>
      <w:jc w:val="center"/>
      <w:rPr/>
    </w:pPr>
    <w:r>
      <w:rPr/>
      <w:object w:dxaOrig="10678" w:dyaOrig="8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61.6pt" filled="f" o:ole="">
          <v:imagedata r:id="rId2" o:title=""/>
        </v:shape>
        <o:OLEObject Type="Embed" ProgID="" ShapeID="ole_rId1" DrawAspect="Content" ObjectID="_632603710" r:id="rId1"/>
      </w:object>
    </w:r>
  </w:p>
  <w:p>
    <w:pPr>
      <w:pStyle w:val="Normal"/>
      <w:widowControl w:val="false"/>
      <w:shd w:fill="FFFFFF" w:val="clear"/>
      <w:autoSpaceDE w:val="false"/>
      <w:spacing w:lineRule="exact" w:line="360" w:before="0" w:after="0"/>
      <w:ind w:left="-108" w:hanging="0"/>
      <w:jc w:val="center"/>
      <w:rPr>
        <w:rFonts w:ascii="Times New Roman" w:hAnsi="Times New Roman" w:eastAsia="Times New Roman" w:cs="Times New Roman"/>
        <w:b/>
        <w:b/>
        <w:spacing w:val="52"/>
        <w:sz w:val="32"/>
        <w:szCs w:val="32"/>
        <w:lang w:eastAsia="bg-BG"/>
      </w:rPr>
    </w:pPr>
    <w:r>
      <w:rPr>
        <w:rFonts w:eastAsia="Times New Roman" w:cs="Times New Roman" w:ascii="Times New Roman" w:hAnsi="Times New Roman"/>
        <w:b/>
        <w:spacing w:val="52"/>
        <w:sz w:val="32"/>
        <w:szCs w:val="32"/>
        <w:lang w:eastAsia="bg-BG"/>
      </w:rPr>
      <w:t>РЕПУБЛИКА БЪЛГАРИЯ</w:t>
    </w:r>
  </w:p>
  <w:p>
    <w:pPr>
      <w:pStyle w:val="Header"/>
      <w:jc w:val="center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  <w:t>Национален съвет по миграция и интегр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24:00Z</dcterms:created>
  <dc:creator>Neli I. Genova</dc:creator>
  <dc:description/>
  <dc:language>en-US</dc:language>
  <cp:lastModifiedBy>Мария Нинчева</cp:lastModifiedBy>
  <cp:lastPrinted>2018-05-22T11:49:00Z</cp:lastPrinted>
  <dcterms:modified xsi:type="dcterms:W3CDTF">2018-06-28T11:24:00Z</dcterms:modified>
  <cp:revision>2</cp:revision>
  <dc:subject/>
  <dc:title/>
</cp:coreProperties>
</file>