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7 юн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ли има от „Нова телевизия“ някой? Ако може да помолите от мое име, умолявам ви, дали се цензурирате, дали се автоцензурирате, каквото искате правете, но моля ви не ми забърквайте името. Каквото искате пускайте, каквото искате правете, но да ми замесвате името просто не само че не е честно, нито съм с някой говорил, всичко което имат фалшиво да го пуснат, все ми е тая, защото рано или късно истината излиза. Пуснете всички разследващи, имате прекрасни разследващи журналисти, да отидат, да проверят и ако е истина, ще дойда и ще си оставя там оставката. Но не издевателствайте така върху мен. Или е цензура, или е автоцензура, или няма какво да се прикрие от моята дейност. Моля ви. И аз имам семейство и те гледат. Благодаря. Просто умолявам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приемане на План за действие за 2018 г. за изпълнението на Националната стратегия в областта на миграцията, убежището и интеграцията 2015-2020 г.</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на Йордан Динев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Уважаеми господин премиер, уважаеми колеги, до мен като министър на отбраната пристигна преди време предложение от Инициативен комитет оглавяван от Митрополит Антоний, Атлантическия клуб, Бургаския свободен университет, академик Стефан Воденичаров и много други известни български граждани за удостояване с орден господин Динев заради заслугите, които той има към изграждането на православни храмове, поддръжката на православни храмове, също така изграждането на паметници, свързани с българската история и най-вече военната ни история. На основание на това, след като материалът е съгласуван и с Президента на републиката го внасям в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веряваме се на твоето предложение.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184 на Министерския съвет от 2012 г. за привеждане в съответствие на категориите на служителите по Закона за Министерството на вътрешните работи и ранговете на служителите по Закона за Държавна агенция „Национална сигурност“ от резерва със званията на военнослужещите по Закона за отбраната и въоръжените сили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безвъзмездна финансова помощ на Болградска гимназия „Г.С.Раковски“ – Болград, Одеска област, Украйна, по повод нейната 160 годишн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уважаеми колеги, с решението се предоставят 150 хиляди лева по повод 160 годишнината от основаването на първото българско средно училище, изградено с труда и средствата на наши сънародници в Бесарабия. В момента там учат 350 ученици от първи до дванадесети клас, всички учат български език. Доколкото знам следващата седмица там ще бъде и вицепремиерът Валери Симеонов.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С президента Порошенко и с премиера на Украйна сме се разбрали някъде живот и здраве септември – октомври ще станат готови новите пътища да отидем да ги открием заедно. А и това, което от колегите, които са били там казват, че гимназията, за която и ние подпомагаме, много добре изглежда и е поддържана. Така че в отношенията си с тях в тази сфера имаме пълно разбиране и са ми обещали следващата година да има и повече финансова подкрепа главно за инфраструктурата в тези засега най-изостанали в Украйна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собственост на „Национална компания Индустриални зон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rPr>
      </w:pPr>
      <w:r>
        <w:rPr>
          <w:rFonts w:cs="Times New Roman" w:ascii="Times New Roman" w:hAnsi="Times New Roman"/>
          <w:b/>
          <w:szCs w:val="24"/>
          <w:lang w:val="bg-BG"/>
        </w:rPr>
        <w:t>Проект на Решение за безвъзмездно предоставяне на управление на имот – публична държавна собственост, на Националната агенция за приходите за нуждите на Териториалната дирекция на Националната агенция за приходите –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Пазарджик, област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на Решение за обявяване на имоти – частна държавна собственост, за имоти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Столична общ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Министерството на здравеопазван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Министерството на здравеопазван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Тетевен, област Лове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Костенец,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изразяване на съгласие с актуализираната Програма за трансгранично сътрудничество </w:t>
      </w:r>
      <w:r>
        <w:rPr>
          <w:rFonts w:cs="Times New Roman" w:ascii="Times New Roman" w:hAnsi="Times New Roman"/>
          <w:b/>
          <w:szCs w:val="24"/>
        </w:rPr>
        <w:t xml:space="preserve">INTERREG </w:t>
      </w:r>
      <w:r>
        <w:rPr>
          <w:rFonts w:cs="Times New Roman" w:ascii="Times New Roman" w:hAnsi="Times New Roman"/>
          <w:b/>
          <w:szCs w:val="24"/>
          <w:lang w:val="bg-BG"/>
        </w:rPr>
        <w:t>ИПП България – Сърбия 2014-2020 по инструмента за предприсъединителна помощ ІІ (ИПП ІІ).</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омяна на консулския клас на почетното (нещатно) консулско длъжностно лице на Република България в Кралство Белгия със седалище в гр. Аалст Вили ван Импе – белгийски гражданин, в генерално почетно (нещатно) консулско длъжностно лице на Република България в Кралство Белгия и за промяна на консулския окръг на Консулството, ръководено от генералното почетно (нещатно) консулско длъжностно лице Вили ван Импе на консулски окръг, обхващащ регион Фландрия, съставено от провинции Източна Фландрия, Антверпен, Лимбург, Фламандски Брабант и Западна Фландр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я за ратифициране на Спогодбата между Република България и Кралство Саудитска Арабия за избягване на двойното данъчно облагане по отношение на данъците върху доходите и предотвратяване на отклонението от данъчно облаг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допълнително споразумение към Меморандума за разбирателство от 11 юни 2015 г. между правителството на Република България и „Гаранти – Коза България“ ЕАД за изпълнение на приоритетен инвестиционен проект „Гранд Каньон – Соф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Китайската народна република за сътрудничество в областта на науките и технологи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Република България и Ислямска република Пакистан за избягване на двойното данъчно облагане и предотвратяване на отклонението от облагане с данъци на доходите.</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Външни работи/Търговия“ на Европейския съюз, проведено на 22 май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проведено на 22 и 23 май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конкурентоспособност (външен пазар, индустрия, научни изследвания и космическо пространство), проведено на 28 и 29 май 202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ата среща на министрите на Европейския съюз, отговарящи за спорта, проведена на 31 май 2018 г. в Париж.</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3623-ото заседание на Съвета на Европейския съюз по транспорт, телекомуникации и енергетика, формати „Транспорт“ и „Телекомуникации“, проведено на 7 и 8 юн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предложение от „България флуорид“ ЕООД – София, за прекратяване по взаимно съгласие на договора за предоставяне на концесия за добив на неметални полезни изкопаеми – индустриални минерали – флуоритова суровина, подземни богатства по чл. 2, ал. 1, т. 2 от Закона за подземните богатства от находище „Лукина падина – участък „Птичи дол – Велин дол“, разположено в землищата на с. Железна и гр. Чипровци, община Чипровци, област Монтана, сключен на 16 юли 2009 г. между Министерския съвет на Република България, представляван от министъра на икономиката и енергетиката, и „Н и Н Трейдинг“ ООД – гр. Карара, Италианската републик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дължаване срока на разрешението за търсене и проучване на нефт и природен газ – подземни богатства по чл. 2, ал. 1, т. 3 от Закона за подземните богатства, в площта „Блок 1-9 Мизия“, разположена на територията н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доломити, от находище „Дядово – Биндер“, разположено в землището на с. Дядово, община Нова Загора,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варовици, от находище „Цареви ливади – Изток“, разположено на територията на община Суворово,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18 г. във връзка с механизма за бежанците в Ту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8 г. за изплащане на стипендии по Програмата на мерките за закрила на деца с изявени дарби от държавни и общински училища през 2018 г., приета с Постановление № 17 на Министерския съвет от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Годишния отчет за дейността на Националната здравноосигурителна каса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pPr>
      <w:r>
        <w:rPr>
          <w:rFonts w:cs="Times New Roman" w:ascii="Times New Roman" w:hAnsi="Times New Roman"/>
          <w:b/>
          <w:szCs w:val="24"/>
          <w:u w:val="single"/>
          <w:lang w:val="bg-BG"/>
        </w:rPr>
        <w:t>Точка 3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Годишния отчет за изпълнението на бюджета на Националната здравноосигурителна каса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иемане на актуализиран проект за инвестиционен разход „Придобиване на многофункционален модулен патрулен кораб за ВМ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знаете, че през 2016 година Народното събрание гласува двата проекта – единият беше за изтребителите, другият беше този за двата многофункционални патрулни кораба.</w:t>
      </w:r>
    </w:p>
    <w:p>
      <w:pPr>
        <w:pStyle w:val="Normal"/>
        <w:spacing w:lineRule="auto" w:line="360"/>
        <w:ind w:firstLine="1134"/>
        <w:jc w:val="both"/>
        <w:rPr/>
      </w:pPr>
      <w:r>
        <w:rPr>
          <w:rFonts w:cs="Times New Roman" w:ascii="Times New Roman" w:hAnsi="Times New Roman"/>
          <w:sz w:val="28"/>
          <w:szCs w:val="28"/>
          <w:lang w:val="bg-BG"/>
        </w:rPr>
        <w:t xml:space="preserve">В края на миналата година фирмата, с която трябваше да се сключи договора, се отказа от участие, поради което се наложи проектът да бъде актуализиран и преработен. Точно това представям на вниманието на Министерския съвет – проекта за придобиване на два многофункционални патрулни кораба, притежаващи способности за участие в широк спектър на морските операции на НАТО и на Европейския съюз, които трябва да заменят наличните към момента морски съдове, които са с изтичащ буквално срок и трябва да бъдат подменени. </w:t>
      </w:r>
    </w:p>
    <w:p>
      <w:pPr>
        <w:pStyle w:val="Normal"/>
        <w:spacing w:lineRule="auto" w:line="360"/>
        <w:ind w:firstLine="1134"/>
        <w:jc w:val="both"/>
        <w:rPr/>
      </w:pPr>
      <w:r>
        <w:rPr>
          <w:rFonts w:cs="Times New Roman" w:ascii="Times New Roman" w:hAnsi="Times New Roman"/>
          <w:sz w:val="28"/>
          <w:szCs w:val="28"/>
          <w:lang w:val="bg-BG"/>
        </w:rPr>
        <w:t>Единствената разлика в този проект е добавянето към сумата от 820 милиона, а тя не е променена, на ДДС и сумата става 984 милиона с включеното вътре ДДС, което е 164 милиона. За справка предвижда се плащанията да се осъществят за период за 9 години, като седмата година няма да има плащане, от петата година нататък плащанията падат на 90, на 30 милион, седмата година няма да има плащане, след това осмата и деветата година са по 84, 80 милиона. Всъщност това е преработеният проект, който миналата година беше одобрен и от Народното събрание, и от правителството, но не се реализира в края на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181 на Министерския съвет от 2018 г. за разрешаване участието на до 16 военнослужещи от състава на националния мобилен модул по комуникационно-информационни системи на НАТО с личното им въоръжение и екипировка от въоръжените сили на Република България в мисията на НАТО за подготовка, съветване и подпомагане в Афганистан „Решителна подкреп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по бюджета на Министерството на отбраната за 2018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Съвета за развитие на гражданското общество към Министерския съвет, отговорен за изпълнението на Стратегията за подкрепа на развитието на гражданските организации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пределям заместник министър-председателя Томислав Дончев като отговор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определяне на концесионер и възлагане на концесия за строителство на обект „Гражданско летище за обществено ползване София“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ИВАЙЛО МОСКОВСКИ: Господин министър-председател, уважаеми колеги, внасям за одобряване в Министерския съвет проект за решение за откриване на процедура за концесия на Летище София. Както всички знаете, предходната такава процедура за концесия на Летище София беше прекратена от служебния кабинет. В решението за прекратяване на процедурата изрично беше посочено, че новата процедура следва да се проведе по новия Закон за концесиите и да се избере международен консултант, който да участва в подготовката на процедурата. </w:t>
      </w:r>
    </w:p>
    <w:p>
      <w:pPr>
        <w:pStyle w:val="Normal"/>
        <w:spacing w:lineRule="auto" w:line="360"/>
        <w:ind w:firstLine="1134"/>
        <w:jc w:val="both"/>
        <w:rPr/>
      </w:pPr>
      <w:r>
        <w:rPr>
          <w:rFonts w:cs="Times New Roman" w:ascii="Times New Roman" w:hAnsi="Times New Roman"/>
          <w:sz w:val="28"/>
          <w:szCs w:val="28"/>
          <w:lang w:val="bg-BG"/>
        </w:rPr>
        <w:t>При настоящата процедура и при подготовката й сме използвали 100% договор, който имахме, консорциум между Световна банка и Европейска банка за възстановяване и развитие, абсолютно всички анализи, абсолютно всички проучвания, абсолютно всички проекти на договори, които са сега заложени в процедурата, са изготвени от този консорциум на Световна банка и Европейска банка за възстановяване и развитие. Новата процедура е на 100% съобразена с директивата за концесии в новия Закон за концесиите. Спазен е необходимия срок за съгласуване с всички министерства и колеги. Получили сме бележки от всички колеги и сме ги отраз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кратко по параметрите на концесионната процедура. Процедурата е открита процедура. При оценяването на участниците най-висока тежест ще има концесионното възнаграждение 55%. Оценката на техническото предложение с относителна тежест – 45%. Техническото предложение ще съдържа план за развитие, бизнес план, план за финансиране, обща стратегия, планове и прогнози на трафика и капиталови разх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малните изисквания към участниците са: да оперират поне едно международно летище с над 10 милиона превозени пътници годишно; да разполагат с нетна стойност на активите за всяка от последните три години минимум 200 милиона евро и да имат опит при финансиране поне на един проект в инфраструктурния сектор, надвишаващ 400 милиона евро. Годишните концесионни възнаграждения, които ще се дължат за всяка една година от срока на концесията са в размер не по-малко от 15 милиона лева без ДДС или 10% от общия размер на общите приходи от всички дейности за текущата година, които са свързани с ползването на обекта на концесия и дължимия ДДС върху сумата – едно от двете, което е по-голям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цесионерът ще има задължения да реализира инвестиции в размер не по-малък от 600 милиона евро за срока на концесията, като до десетата година ще бъде задължен да изгради и нов пътнически терминал на Летище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Аз приветствам предложението на министър Московски, това е стара тема, но имам две бележки, които са по-скоро от техническо естество и трябва да преценим дали да намерят място в окончателния вариа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спертите на Министерство на финансите смятат, че предвидените обезщетения в проекта на концесионен договор при неговото предсрочно прекратяване не съответстват с чл. 150 от Закона за концесиите, като се извеждат съображения, че предвидените в случай на неизпълнение на концесионера и на концедента обезщетение по чл. 40, т. 6.1 и чл. 40, т. 6.2 от проекта на концесионен договор, които концедентът ще дължи на концесионера не отговарят на разпоредбите на чл. 150, ал. 2, т. 1 и ал. 3, т. 1 от Закона за концесиите. Обезщетенията по проекта на концесионен договор са обвързани с дълга на концесионера към заемодателите към датата на прекратяване на концесионния договор, докато Законът за концесиите предвижда те да се базират на размера на невъзстановените разходи на концесионера за инвестиции в областта на съответната концесия. Това е едната тема, която трябва да се анализира още веднъж. Дали сме тази бележа, колегите от Министерство на транспорта, информационните технологии и съобщенията са преценили, че е некоректна. Ние продължаваме да смятаме, че трябва да й се обърне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по-обща бележка е, че липсва съпоставимост между задълженията на концедента и концесионера при съществуващо замърсяване, съответно при началната дата на концесията и към края на срока на конце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Ще разговарям с колегите още веднъж, ще имаме предвид забележките, които са напра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благодаря и на колегите от Министерския съвет и на госпожа Немска за много активната подкрепа, която ни дадоха в последните седм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0 с направен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яснете го добре, че искаме и новите влакове да купим, защото вече изнемогват железниците. Така че мислите и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pPr>
      <w:r>
        <w:rPr>
          <w:rFonts w:cs="Times New Roman" w:ascii="Times New Roman" w:hAnsi="Times New Roman"/>
          <w:b/>
          <w:szCs w:val="24"/>
          <w:u w:val="single"/>
          <w:lang w:val="bg-BG"/>
        </w:rPr>
        <w:t>Точка 4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осъществяване на закрила на деца с изявени дарб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pPr>
      <w:r>
        <w:rPr>
          <w:rFonts w:cs="Times New Roman" w:ascii="Times New Roman" w:hAnsi="Times New Roman"/>
          <w:b/>
          <w:szCs w:val="24"/>
          <w:u w:val="single"/>
          <w:lang w:val="bg-BG"/>
        </w:rPr>
        <w:t>Точка 4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паричните обезщетения и помощи от Държавното обществено осигуряване, приета с Постановление № 188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pPr>
      <w:r>
        <w:rPr>
          <w:rFonts w:cs="Times New Roman" w:ascii="Times New Roman" w:hAnsi="Times New Roman"/>
          <w:b/>
          <w:szCs w:val="24"/>
          <w:u w:val="single"/>
          <w:lang w:val="bg-BG"/>
        </w:rPr>
        <w:t>Точка 4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културното наслед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pPr>
      <w:r>
        <w:rPr>
          <w:rFonts w:cs="Times New Roman" w:ascii="Times New Roman" w:hAnsi="Times New Roman"/>
          <w:b/>
          <w:szCs w:val="24"/>
          <w:u w:val="single"/>
          <w:lang w:val="bg-BG"/>
        </w:rPr>
        <w:t>Точка 4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Държавната комисия по хазарта и на нейната администрация, приет с Постановление № 178 на Министерския съвет от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119" w:hanging="0"/>
        <w:jc w:val="both"/>
        <w:rPr/>
      </w:pPr>
      <w:r>
        <w:rPr>
          <w:rFonts w:cs="Times New Roman" w:ascii="Times New Roman" w:hAnsi="Times New Roman"/>
          <w:b/>
          <w:szCs w:val="24"/>
          <w:u w:val="single"/>
          <w:lang w:val="bg-BG"/>
        </w:rPr>
        <w:t>Точка 46</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развитието на академичния състав в Република България, приет с Постановление № 202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pPr>
      <w:r>
        <w:rPr>
          <w:rFonts w:cs="Times New Roman" w:ascii="Times New Roman" w:hAnsi="Times New Roman"/>
          <w:b/>
          <w:szCs w:val="24"/>
          <w:u w:val="single"/>
          <w:lang w:val="bg-BG"/>
        </w:rPr>
        <w:t>Точка 4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Европейския съвет, което ще се проведе на 28 и 29 юн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pPr>
      <w:r>
        <w:rPr>
          <w:rFonts w:cs="Times New Roman" w:ascii="Times New Roman" w:hAnsi="Times New Roman"/>
          <w:b/>
          <w:szCs w:val="24"/>
          <w:u w:val="single"/>
          <w:lang w:val="bg-BG"/>
        </w:rPr>
        <w:t>Точка 4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Европейския съвет по чл.50, което ще се проведе на 29 юн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яна на Решение № 250 на министерски съвет от 2012 г. за отмяна на Решение № 259 на Министерски съвет от 2005 г. за определяне на енергиен обект ядрена централа на площадка „Белене“ като обект с национално значение и на Решение № 260 на Министерски съвет от 2005 г. за изграждане на ядрена централа на площадка „Беле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лагодаря. Уважаеми господин премиер, уважаеми колеги, на 7 юни т.г. българският Парламент прие решение, с което решение разпореди съответно на министъра на енергетиката да предприеме действия, свързани с възобновяване, търсенето на възможности за реализация на проекта „АЕЦ Белене“ на пазарен принцип при ясно определени параметри, без предоставяне на държавна гаранция, без предоставяне на корпоративна гаранция и без всякакви други непазарни механизми, свързани с възможността за реализация на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ред с това българският Парламент определи много ясно задачи и срокове, свързани с това как трябва да протече целият този процес. Трябва да бъде разработена процедура за избор на стратегически инвеститор, да бъдат стартирани преговори с потенциални инвеститори и това трябва да се случи до 31 октомври 201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ред с това българският Парламент препоръча да бъде отменено Решение № 250 от 2012 г., тъй като на практика без неговата отмяна няма как да стартира целия този процес, свързан с провеждането на преговори при ясно определените параметри от страна на българския Парламент, така че с днешното решение ние отменяме Решение № 250 от 2012 г. с цел да се проведат преговори при условията и параметрите, които българският парламент е определи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ангажименти в решението да се информира периодично българския Парламент и Министерски съвет.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4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ве искания за получаване на подкрепа по Програмата на Европейския съюз за подкрепа на структурните реформ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1</w:t>
      </w:r>
    </w:p>
    <w:p>
      <w:pPr>
        <w:pStyle w:val="Normal"/>
        <w:ind w:right="3119" w:hanging="0"/>
        <w:jc w:val="both"/>
        <w:rPr>
          <w:rFonts w:ascii="Times New Roman" w:hAnsi="Times New Roman" w:cs="Times New Roman"/>
          <w:b/>
          <w:b/>
          <w:sz w:val="28"/>
          <w:szCs w:val="28"/>
          <w:lang w:val="bg-BG"/>
        </w:rPr>
      </w:pPr>
      <w:r>
        <w:rPr>
          <w:rFonts w:cs="Times New Roman" w:ascii="Times New Roman" w:hAnsi="Times New Roman"/>
          <w:b/>
          <w:szCs w:val="24"/>
          <w:lang w:val="bg-BG"/>
        </w:rPr>
        <w:t>Проект на Постановление за одобряване на допълнителни разходи/трансфери от резерва по чл. 1, ал. 2, Раздел ІІ, т. 5.1 от Закона за държавния бюджет на Република България за 2018 г. за непредвидени или неотложни разходи за предотвратяване, овладяване и преодоляване на последици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ЕВ: Господин премиер, това е резултат от второто заседание на Комисията за възстановяване и подпомагане, сумата е около 21 200 хиляди лева. Това са парите, спомняте си и наводненията, които станаха в Плевен също са включени и на редица други области Бургас, Варна, Велико Търново, Враца, Перник и Стара Загора за подпомагане и част от тях за превенция срещу това, което ни се случи. За вас предполагам е важно да знаете, че от общата сума, която всяка година предоставяме за извънредни разходи остава повече от една трета ако се случи нещо до края на годината. Държим да го приемем днес и моля да гласувате за това постановление, тъй като е средата на годината и е добре тези средства да могат да бъдат усвоени през хубавата част на сезона, когато може да се строи, да се почистват дерета и т.н.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на министерски съвет за одобряване на допълнителни разходи  по бюджета на Министерството на отбранат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Знаете, че при един трагичен инцидент, където ни загинаха и хора, аварира, падна и на практика се счупи хеликоптерът, който ползвахме за гасене на горски пожари. Сега е дъжд и днес едва ли ви се вижда важно това, но след наводненията винаги идват суши. Тогава ставаме подвластни пък на горските пожари. От двата „Кугъра“, които имаме на разположение, сега ще давам думата на вицепремиера Каракачанов, вчера се направи едно съвещание между „Гражданска защита“, генерал Боцев, шефа на Военновъздушните сили, но Каракачанов, продължавай нататък.</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Благодаря, уважаеми господин премиер. Уважаеми колеги, след инцидента, за който споменахте господин премиер и във връзка с ваше разпореждане да търсим възможности, тъй като „Ми-17“, хеликоптерът, който падна беше хеликоптерът, който основно участваше в гасенето на пожарите лятно време, след ваше разпореждане беше свикана работна група, както казахте, шефа на „Гражданска защита“, ген. Боцев – началник на отбраната, и командира на Военновъздушните сили. Предложението, което изхожда от това заседание е да бъдат отделени 310 хиляди лева за оборудване на два от четирите хеликоптери „Кугър“ с приспособления и съоръжения за гасене на пожари. Става въпрос за така наречените кофи или баки. „Кугърът“ може да носи малко над един тон, максимум до тон и половина. Баките ще бъдат по два тона, тъй като другите са един, за да може да разполагаме с възможности при необходимост при възникване на пожари те да участват. Това се налага, тъй като другият хеликоптер „Ми-17“, поради чисто законови пречки, свързани със Закона за обществените поръчки, се забавя неговия ремонт. Средствата за него са отделени, но не може да се сключи договор за ремо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в един момент, след един месец може да се озовем в ситуация да има горски пожар и да нямаме хеликоптер и да искаме помощ, а до сега ние предоставяхме помощ, когато ни поискат съсе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Так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имаме 12 Кугъра. Най-скъпите хеликоптери в с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Тези средства са за съоръженията, които са необходими за приспособяване за гасене на пожари и за обучение на пилотите, тъй като те до момента не са обуча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нформиран съм от началник-щаба и от министъра на отбраната, че половината от средствата са за обучение на пилотите. </w:t>
      </w:r>
    </w:p>
    <w:p>
      <w:pPr>
        <w:pStyle w:val="Normal"/>
        <w:spacing w:lineRule="auto" w:line="360"/>
        <w:ind w:firstLine="1134"/>
        <w:jc w:val="both"/>
        <w:rPr/>
      </w:pPr>
      <w:r>
        <w:rPr>
          <w:rFonts w:cs="Times New Roman" w:ascii="Times New Roman" w:hAnsi="Times New Roman"/>
          <w:sz w:val="28"/>
          <w:szCs w:val="28"/>
          <w:lang w:val="bg-BG"/>
        </w:rPr>
        <w:t>Моля те, по тази тема да бъдеш много стриктен. Преди да отидат да гасят пожари, да направят тренировки, подготовка, учение. Всичко необходимо! И тогава ги пускаме да гасят пожарите. А иначе, с другите средства, които отпускаме днес, целево да се закупят съоръженията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учението го проконтролирай л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Обучението е задължително, тъй като специално пилотите на Кугърите не са обучавани при гасене на пожари, затова бяха пилотите на „Ми-1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ържа да подчертая, че това предложение, което е изготвено, тъй като е приготвено вчера късно вечерта, не е съгласувано с министъра на финансите. Трябва да съм корект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з съм го съгласувал, защото в предишната седмица провеждахме няколко съвещания – отбраната, вицепремиера Дончев, финансовия министър. Финансовият министър пряко участва и след това ми доложи, че по тази тема трябва незабавно да се подходи и да се подсигурят г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колегите за оперативността и съдейств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7.06.2018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7.06.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8:00Z</dcterms:created>
  <dc:creator>LEGAL DEPARTMENT</dc:creator>
  <dc:description/>
  <cp:keywords/>
  <dc:language>en-US</dc:language>
  <cp:lastModifiedBy>Мария Нинчева</cp:lastModifiedBy>
  <cp:lastPrinted>2009-10-28T16:47:00Z</cp:lastPrinted>
  <dcterms:modified xsi:type="dcterms:W3CDTF">2018-06-29T06:18:00Z</dcterms:modified>
  <cp:revision>2</cp:revision>
  <dc:subject/>
  <dc:title>Стенографски запис.</dc:title>
</cp:coreProperties>
</file>