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н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Министерството на правосъдието, приет с Постановление № 38 на Министерския съвет от </w:t>
        <w:br/>
        <w:t>2015 г. (обн., ДВ, бр. 16 от 2015 г.; изм., бр. 48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4 думите „съдебната власт“ се заменят с „Министерството на правосъдиет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5 думите „във Висшия съдебен съвет“ се заменят с „в пленума на Висшия съдебен съве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17 накрая се поставя запетая и се добавя „както и на международното сътрудничество по въпроси, свързани със задължения за издръжк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т. 20 думите „и в съдебната система“ се заменят с „на правосъдиет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председателства заседанията на пленума на Висшия съдебен съвет и може да присъства на заседанията на съдийската колегия и на прокурорската колегия на Висшия съдебен съвет, като не участва в гласуването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9 накрая се добавя „и на подчинените му административни структур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1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. (1) Инспекторатът е на пряко подчинение на министъра и осигурява изпълнението на контролните му функции при провеждането на държавната политика, като осъществява административен контрол в Министерството, включително върху дейността на второстепенните разпоредители с бюджет към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Инспекторатът осъществява дейността си съгласно вътрешни правила, които са утвърдени от министър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Инспекторатът изпълнява следните фун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извършва планови и извънпланови проверки на структури, дейности и процеси в администра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верява за спазването на нормативните актове и вътрешните правила за организацията на работа в Министерството и в структурите, чиито ръководители са второстепенни разпоредители с бюджет към министъ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оверява изпълнението на задължителните указания, които са дадени от компетентните контролни органи при проверки в Министерството, във второстепенните разпоредители с бюджет, включително задължителните предписания на органите, които упражняват държавен контрол върху дейността по здравното обслужване в местата за лишаване от своб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глежда постъпили сигнали за корупция на служители от Министерството  и на второстепенните разпоредители с бюджет, извършва проверки и информира министъра за резулта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 извършва проверки по сигнали на граждани и организации срещу незаконни или неправилни действия или бездействия на служители от   Министерството и второстепенните разпоредители с бюджет по установен от министъра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извършва последващи проверки за изпълнението на дадените препоръки във връзка с предходно извършени провер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прави оценка на корупционния риск по реда на методологията по чл. 32, ал. 1, т. 6 от Закона за противодействие на корупцията и за отнемане на незаконно придобитото имущество (ЗПКОНПИ) и предлага мерки за ограничаването му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осъществява контрол и извършва проверки по ЗПКОНПИ, като проверява декларациите по чл. 35, ал. 1 от закона и осъществява производството по установяване на конфликт на интерес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ставя актове за установяване на административни нарушения при констатирани нарушения от страна на служителите от администрацията, когато е предвидено в зак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извършва проверки по предоставянето на административни услуг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участва при осъществяването на съвместни проверки и проекти за прилагане и адаптиране към българските условия на успешните антикорупционни практики и инструменти, прилагани в държавите - членки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участва в разработването на проекти и прави предложения за нови или за изменение на съществуващи вътрешноведомствени актове, които регламентират организацията на работа и дейността на административните звена в Министерството и второстепенните разпоредители с бюдж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осъществява и други функции във връзка с административния контрол, които произтичат от нормативни актове или са възложени от министъра, съобразно правомощията с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Инспекторатът изготвя стратегически и годишен план за дейността си, които се утвърждават от министър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Инспекторатът извършва плановите си проверки въз основа на ежегодно утвърден план от министър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Инспекторатът извършва планови и извънпланови проверки въз основа на заповед на министъра или негово писмено разпорежд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7) Инспекторатът не извършва проверки в търговските дружества с държавно участие в капитала и държавните предприятия по чл. 62, ал. 3 от Търговския зако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8) Инспекторатът не извършва проверки относно бюджетната дисципли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9) Ръководителят на инспектората представя ежегоден отчет на министъра за дейността на инспектората през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10) Инспекторатът изпраща на Главния инспекторат ежегодно до </w:t>
        <w:br/>
        <w:t xml:space="preserve">1 март доклад за извършените проверки през предходната годи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11) При осъществяване на своите функции служителите на инспектората имат право да изискват документи, данни, сведения, справки и други носители на информация от проверяваните лица, които са необходими за извършване на проверк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12) При извършване на проверките инспекторите имат право да изискват информация от държавните и местните органи, органите на съдебната власт и други институц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13) Служителите в Министерството и във второстепенните разпоредители с бюджет са длъжни да оказват пълно съдействие на инспекторите при осъществяване на функциите им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2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</w:t>
      </w:r>
      <w:bookmarkStart w:id="0" w:name="to_paragraph_id25513269"/>
      <w:bookmarkEnd w:id="0"/>
      <w:r>
        <w:rPr>
          <w:rFonts w:cs="HebarU" w:ascii="HebarU" w:hAnsi="HebarU"/>
          <w:szCs w:val="24"/>
          <w:lang w:val="bg-BG"/>
        </w:rPr>
        <w:t>22. Дирекция "Управление на собствеността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рганизира, отговаря за и осъществява контрол за правилното, законосъобразното и ефективното ползване и управление на недвижимите и движимите вещи, които са предоставени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оучва необходимостта от ново строителство, реконструкции и основни ремонти за сградите, които са предоставени за управление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работва поименни списъци на централната администрация, обобщава разходите на централната администрация и второстепенните разпоредители с бюджет за придобиване на дълготрайни материални активи, проектиране, реконструкции и основни ремонти и ги предлага за одобряване от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зготвянето на техническите задания за възлагане на проектиране, реконструкция и поддържане на сградите на Министерството, като предлага те да бъдат включени чрез заявки за обществени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съществява контрол по извършването на инвестиционната политика за строителство, ремонти и придобиване на дълготрайни материални акти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фактическото приемане на предоставените за управление им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готвя и извършва фактическото предаване на имоти с отпаднала необходимост з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процедурата по отдаване под наем на имоти, управлявани от Министерството и представляващи терени или части от сгради, както и контрола по изпълнението на сключените договори за наем в съответствие със Закона за държавната собственост и правилника за прилаг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правлява ведомствения жилищен фонд на Министерството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ира фактическото приемане на предоставените от областните управители или с акт на Министерския съвет ведомствени жил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ддържа регистър и съхранява досиетата на ведомствените жил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ддържа и организира ремонта на ведомствените жил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и съгласува по законосъобразност проекти на договори във връзка с управлението на собствеността, по които страна е Министерството, като при несъгласие представя мотивирано станов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ддържа регистър и съхранява досиетата на имотите в управление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подпомага дейността на второстепенните разпоредители при управление на предоставените им имо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и осъществява материално-техническото снабдяване на Министерството (машини, съоръжения, резервни части, инвентар, организационна техника, консумативи и материали, обзавеждане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отговаря за правилната техническа експлоатация и поддръжка на транспортните средства на Министерство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и осигурява почистването и отговаря за санитарно-хигиенните условия в административните сгради на Министерството и прилежащите им тер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редлага предприемане на разпоредителни действия по отношение на недвижимите имоти и движимите вещи на Министерството с оглед постигане на максимална ефектив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организира  планирането на обществените поръчки и изготвя график за възлагане н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 участва в подготовката и провеждането при възлагане на обществените поръчки по реда на Закона за обществените поръчки за избор на изпълнител, както и при сключването на договорите за обществени поръчк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тговаря за разработването, изменението и допълнението на вътрешните правила за управление на цикъла на обществените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0. осъществява процесуално представителство пред Комисията за защита на конкуренцията и пред Върховния административен съд във връзка с жалби, подадени по реда на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обществените поръчки</w:t>
        </w:r>
      </w:hyperlink>
      <w:r>
        <w:rPr>
          <w:rFonts w:cs="HebarU" w:ascii="HebarU" w:hAnsi="HebarU"/>
          <w:szCs w:val="24"/>
          <w:lang w:val="bg-BG"/>
        </w:rPr>
        <w:t>, при изрично упълномощаване от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води и поддържа регистър на проведените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2. отговаря за съхраняването на документацията по проведените процедури за възлагане на обществени поръч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3. изготвя анализи и правни становища, които са свързани с провежданите в Министерството и във второстепенните разпоредители с бюджет обществени поръч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подготвя и изпраща необходимата информация до Агенцията по обществени поръчки и до Европейската комисия за публикуване в „Официален вестник” на Европейския съюз, когато е приложим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23  т.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0. поддържа публичния регистър на подадените декларации по </w:t>
        <w:br/>
        <w:t>чл. 35, ал. 1 от ЗПКОНПИ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27 се създават т. 8 и 9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Yu Gothic UI" w:cs="HebarU"/>
          <w:szCs w:val="24"/>
          <w:lang w:val="bg-BG"/>
        </w:rPr>
      </w:pPr>
      <w:r>
        <w:rPr>
          <w:rFonts w:eastAsia="MS Mincho;Yu Gothic UI" w:cs="HebarU" w:ascii="HebarU" w:hAnsi="HebarU"/>
          <w:szCs w:val="24"/>
          <w:lang w:val="bg-BG"/>
        </w:rPr>
        <w:t>„</w:t>
      </w:r>
      <w:r>
        <w:rPr>
          <w:rFonts w:eastAsia="MS Mincho;Yu Gothic UI" w:cs="HebarU" w:ascii="HebarU" w:hAnsi="HebarU"/>
          <w:szCs w:val="24"/>
          <w:lang w:val="bg-BG"/>
        </w:rPr>
        <w:t>8. подпомага подготовката на участието на министъра за заседанията на Министерския съвет съвместно с други дирекции, когато това е необходим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Yu Gothic UI" w:cs="HebarU" w:ascii="HebarU" w:hAnsi="HebarU"/>
          <w:szCs w:val="24"/>
          <w:lang w:val="bg-BG"/>
        </w:rPr>
        <w:t>9. участва в екипи за извършване на оценка на въздействие на проекти на нормативни актове съвместно с експерти от дирекции, които имат отношение към изготвяния проек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Yu Gothic UI" w:cs="HebarU" w:ascii="HebarU" w:hAnsi="HebarU"/>
          <w:b/>
          <w:szCs w:val="24"/>
          <w:lang w:val="bg-BG"/>
        </w:rPr>
        <w:t>§ 7.</w:t>
      </w:r>
      <w:r>
        <w:rPr>
          <w:rFonts w:eastAsia="MS Mincho;Yu Gothic UI" w:cs="HebarU" w:ascii="HebarU" w:hAnsi="HebarU"/>
          <w:szCs w:val="24"/>
          <w:lang w:val="bg-BG"/>
        </w:rPr>
        <w:t xml:space="preserve"> Член 2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1" w:name="to_paragraph_id25513277"/>
      <w:bookmarkEnd w:id="1"/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9. Дирекция "Международно правно сътрудничество и европейски въпрос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дейността на министъра и ръководството на министерството по въпросите на сътрудничеството в гражданскоправната и наказателноправната област по линия на Европейския съюз, международните организации и отношенията с други държа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готвя участието на министъра в заседанията на Съвета на Европейския съюз по правосъдие и вътрешни работи в част "Правосъдие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със свои представители в заседанията на работните групи и органите на Европейския съюз, Съвета на Европа, Организацията на обединените нации, Организацията за икономическо сътрудничество и развитие, Хагската конференция по международно частно право и други международни организации относно сътрудничеството по гражданскоправни и наказателноправни въпроси и по дружествено пра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лага предприемането на мерки на национално ниво и участва в изработването на проекти на нормативни актове, необходими за въвеждането, изпълнението и прилагането на актове на Европейския съюз, в областите от компетентност на Министерството и изпраща необходимата информация за това по съответния ред до Европейската коми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ъководи и осигурява организационно и технически дейността на Работна група 4 "Дружествено право" и Работна група 33 "Сътрудничество в областта на правосъдието" към Съвета по европейски въпроси към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готвя становища по проекти на международни договори в областта на гражданскоправната и наказателноправната обл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извършва подготовката за присъединяване на Република България към многостранни международни договори в гражданскоправната и наказателноправната област, включително дава мнение за съответствието им с вътрешното право, както и относно необходимостта от съответни национални законодателни мер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съществява подготовката и участва в преговорите за сключване на двустранни договори за правна помощ по граждански дела и договори за правна помощ по наказателни дела, екстрадиция и трансфер на осъден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помага министъра във връзка с осъществяването на правомощията му по отношение на екстрадицията и трансфера на осъдени лица и във връзка с молби за правна помощ на съдебни и следствени органи,  прокуратури и съдебно-изпълнителни служби; оказва методическа помощ на компетентните органи по международните съдебни, следствени и прокурорски молби за правна помощ и по поръчки по изпълнителни производ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рганизира работата, свързана с екзекватурите на българските съдебни и арбитражни решения за чужбина и на чуждите съдебни и арбитражни решения, които са изпратени за признаване и изпълнение в Република България, по трансфера на наказателни производства и по признаването на присъ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оддържа информация за международната правна помощ по граждански дела и по наказателни дела, екстрадициите, трансферите на осъдени лица, трансферите на наказателни производства и признаването на присъ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подпомага участието на Министерството на правосъдието в Междуведомствения съвет по участието на Република България в НАТО по въпроси относно правното сътрудниче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участва със свои експерти в работни групи и подкомитети, свързани с прилагането на Споразумението между правителството на Република България и правителството на САЩ за сътрудничество в областта на отбраната по въпроси относно процедурите по упражняване на наказателна юрисдик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подпомага министъра при осъществяване на правомощията му при определяне на критериите и процедурите за провеждане на избор за кандидатите за съдия в Европейския съд по правата на човека, за съдия и за генерален адвокат в Съда на Европейския съюз и за съдия в Общия съд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Yu Gothic UI" w:cs="HebarU" w:ascii="HebarU" w:hAnsi="HebarU"/>
          <w:b/>
          <w:szCs w:val="24"/>
          <w:lang w:val="bg-BG"/>
        </w:rPr>
        <w:t>§ 8.</w:t>
      </w:r>
      <w:r>
        <w:rPr>
          <w:rFonts w:eastAsia="MS Mincho;Yu Gothic UI" w:cs="HebarU" w:ascii="HebarU" w:hAnsi="HebarU"/>
          <w:szCs w:val="24"/>
          <w:lang w:val="bg-BG"/>
        </w:rPr>
        <w:t xml:space="preserve"> В чл. 30 т. 15-22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Yu Gothic UI" w:cs="HebarU" w:ascii="HebarU" w:hAnsi="HebarU"/>
          <w:b/>
          <w:szCs w:val="24"/>
          <w:lang w:val="bg-BG"/>
        </w:rPr>
        <w:t>§ 9.</w:t>
      </w:r>
      <w:r>
        <w:rPr>
          <w:rFonts w:eastAsia="MS Mincho;Yu Gothic UI" w:cs="HebarU" w:ascii="HebarU" w:hAnsi="HebarU"/>
          <w:szCs w:val="24"/>
          <w:lang w:val="bg-BG"/>
        </w:rPr>
        <w:t xml:space="preserve"> В чл. 31, ал. 1 се създава т. 14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Yu Gothic UI" w:cs="HebarU"/>
          <w:szCs w:val="24"/>
          <w:lang w:val="bg-BG"/>
        </w:rPr>
      </w:pPr>
      <w:r>
        <w:rPr>
          <w:rFonts w:eastAsia="MS Mincho;Yu Gothic UI" w:cs="HebarU" w:ascii="HebarU" w:hAnsi="HebarU"/>
          <w:szCs w:val="24"/>
          <w:lang w:val="bg-BG"/>
        </w:rPr>
        <w:t>„</w:t>
      </w:r>
      <w:r>
        <w:rPr>
          <w:rFonts w:eastAsia="MS Mincho;Yu Gothic UI" w:cs="HebarU" w:ascii="HebarU" w:hAnsi="HebarU"/>
          <w:szCs w:val="24"/>
          <w:lang w:val="bg-BG"/>
        </w:rPr>
        <w:t>14. изготвя справки за съответствие с Конвенцията за защита на правата на човека и основните свободи и с практиката на ЕСПЧ на проектите на закони и кодекси, които подлежат на разглеждане от Министерския съвет, съгласно чл. 28, ал. 3 от Закона за нормативните актов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3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и 1-3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образува преписки по постъпилите молби и предложения и осигурява провеждането на интервю с кандидатите при подаването на документите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 проверка на молбите и предложенията за промяна на гражданството и приложените към тях документи за съответствието им с нормативните изиск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заповеди за прекратяване на производството за промяна на гражданството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осигурява информация чрез интернет страницата на Министерството на правосъдието на всеки кандидат относно статута на преписката му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34, т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буква „г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г) извършва дейностите, които са възложени на Министерството като централен орган по Хагската конвенция за международното събиране на издръжка на деца и на други членове на семейството от 2007 г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ите букви „г“ и „д“ стават съответно букви „д“ и „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буква „е“ става буква “ж“ 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ж) взаимодейства с Главна дирекция "ГРАО" на Министерството на регионалното развитие и благоустройството, Министерството на вътрешните работи, Националната агенция за приходите, Националното бюро за правна помощ и Агенцията по вписванията при обработка на молби и искания по Регламент № 4/2009 г. и Хагската конвенция за международното събиране на издръжка на деца и на други членове на семейството от 2007 г., които са свързани със задължения за издръжк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приложението към чл. 11, ал. 2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На ред „Обща администрация“  числото „69“ се заменя със „71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дирекция „Управление на собствеността“ числото „19“ се заменя с „21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На ред „Специализирана администрация“ числото „151“ се заменя със „149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На ред „дирекция „Съвет по законодателство” числото „14“ се заменя със „17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 ред „дирекция „Взаимодействие със съдебната власт“ числото „20“ се заменя с „1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а ред „дирекция „Българско гражданство“ числото „19“ се заменя с „21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срок един месец от влизането в сила на постановлението министърът на правосъдието да приведе административните звена в съответствие с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"Държавен вестник" с изключение на § 10, т. 1, който влиза в сила от 1 януари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377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7:00Z</dcterms:created>
  <dc:creator>Cvety</dc:creator>
  <dc:description/>
  <cp:keywords/>
  <dc:language>en-US</dc:language>
  <cp:lastModifiedBy>Мария Нинчева</cp:lastModifiedBy>
  <cp:lastPrinted>2018-06-22T13:21:00Z</cp:lastPrinted>
  <dcterms:modified xsi:type="dcterms:W3CDTF">2018-06-22T13:07:00Z</dcterms:modified>
  <cp:revision>2</cp:revision>
  <dc:subject/>
  <dc:title>Р Е П У Б Л И К А   Б Ъ Л Г А Р И Я</dc:title>
</cp:coreProperties>
</file>