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19 660 000 лв. по бюджета на Министерството на здравеопазването за 2018 г. за осигуряване  изпълнението на заложените цели в Концепцията за развитие на системата за спешна медицинск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8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, в т.ч. 8 000 000 лв. за „Персонал“, да се увеличат разходите по „Политика в областта на диагностиката и лечението”, бюджетна програма „Спешна медицинска помощ“, по бюджета на Министерството на здравеопазването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в размер 11 660 000 лв. да се увеличат показателите по чл. 15, ал. 3 от Закона за държавния бюджет на Република България за </w:t>
        <w:br/>
        <w:t>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съответните  промени по бюджета на Министерството на здравеопазване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78, ал. 2 от Закона за държавния бюджет на Република България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9:00Z</dcterms:created>
  <dc:creator>Cvety</dc:creator>
  <dc:description/>
  <cp:keywords/>
  <dc:language>en-US</dc:language>
  <cp:lastModifiedBy>Мария Нинчева</cp:lastModifiedBy>
  <cp:lastPrinted>2018-06-22T13:24:00Z</cp:lastPrinted>
  <dcterms:modified xsi:type="dcterms:W3CDTF">2018-06-22T13:09:00Z</dcterms:modified>
  <cp:revision>2</cp:revision>
  <dc:subject/>
  <dc:title>Р Е П У Б Л И К А   Б Ъ Л Г А Р И Я</dc:title>
</cp:coreProperties>
</file>