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юн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32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</w:t>
      </w:r>
      <w:r>
        <w:rPr>
          <w:rFonts w:cs="HebarU" w:ascii="HebarU" w:hAnsi="HebarU"/>
          <w:b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34 от 2010 г.; изм. и доп.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11 г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9 от 2012 г., бр. 24 от 2013 г., бр. 8, 12 и 76 от 2014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4</w:t>
        </w:r>
      </w:hyperlink>
      <w:r>
        <w:rPr>
          <w:rFonts w:cs="HebarU" w:ascii="HebarU" w:hAnsi="HebarU"/>
          <w:b/>
          <w:smallCaps/>
          <w:szCs w:val="24"/>
          <w:lang w:val="bg-BG"/>
        </w:rPr>
        <w:t>0 от 2015 г., бр. 13, 35 и 96 от 2016 г. и бр. 50 и 78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184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раздел ІІ „ДЛЪЖНОСТНО НИВО „А1”, т. 1 „ДЛЪЖНОСТИ ЗА ОФИЦЕРИ” се правят следните изме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раздел „ПОДПОЛКОВНИК (КАПИТАН IІ РАНГ)”, на ред 30, в колона 2 думите „Началник на сектор във военно окръжие І степен” се заменят със „Заместник-началник на военно окръжие І степен, той и началник на сектор”, в колона 3 кодът „2143 6030” се заменя с „2141 6030”, а в колона 4 думите „к2, к3, к4” се заличават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2. В раздел „МАЙОР (КАПИТАН IІІ РАНГ)”, на ред 19, в колона 2 думите „Началник на сектор във военно окръжие ІІ степен” се заменят със „Заместник-началник на военно окръжие ІІ степен, той и началник на сектор”, а в колона 4 думите „к2, к3, к4” се заличава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1170" w:leader="none"/>
          <w:tab w:val="left" w:pos="1206" w:leader="none"/>
          <w:tab w:val="left" w:pos="1843" w:leader="none"/>
          <w:tab w:val="left" w:pos="27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раздел ІІІ „ДЛЪЖНОСТНО НИВО „А2” се правят следните изме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т. 1 „ДЛЪЖНОСТИ ЗА ОФИЦЕРИ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раздел „ПОЛКОВНИК (КАПИТАН I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на ред 21, в колона 2 думите „военномедицински отряд за бързо реагиране” се заменят с „модулни военномедицински формирования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на ред 38, в колона 2 думите „военномедицински отряд за бързо реагиране” се заменят с „модулни военномедицински формирования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б) в раздел „ПОДПОЛКОВНИК (КАПИТАН IІ РАНГ)”, на ред 38, в колона 2 думите „военномедицински отряд за бързо реагиране” се заменят с „модулни военномедицински формирования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раздел „КАПИТАН (КАПИТАН-ЛЕЙТЕНАНТ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на ред 1, в колона 3 кодът „3122 4001” се заменя с „3122 5001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на ред 4, в колона 3 кодът „3121 4004” се заменя с „3121 5004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на ред 5, в колона 3 кодът „3121 4005” се заменя с „3121 5005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гг) на ред 6, в колона 3 кодът „3121 4006” се заменя с „3121 5006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д) на ред 7, в колона 3 кодът „3124 4007” се заменя с „3124 5007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на ред 8, в колона 3 кодът „3121 4008” се заменя с „3121 5008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жж) на ред 11, в колона 3 кодът „3122 4011” се заменя с „3122 5011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зз) на ред 12, в колона 3 кодът „3121 4012” се заменя с „3121 5012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и) на ред 13, в колона 3 кодът „3124 4013” се заменя с „3124 5013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к) на ред 17, в колона 3 кодът „3124 4017” се заменя с „3124 5017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лл) на ред 18, в колона 3 кодът „3123 4018” се заменя с „3123 5018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м) на ред 19, в колона 3 кодът „3122 4019” се заменя с „3122 5019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нн) на ред 20, в колона 3 кодът „3122 4020” се заменя с „3122 5020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оо) на ред 21, в колона 3 кодът „3122 4021” се заменя с „3122 5021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п) на ред 22, в колона 3 кодът „3124 4022” се заменя с „3124 5022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рр) на ред 25, в колона 3 кодът „3122 4025” се заменя с „3122 5025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с) на ред 26, в колона 3 кодът „3121 4026” се заменя с „3121 5026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тт) на ред 27, в колона 3 кодът „3123 4027” се заменя с „3123 5027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уу) на ред 28, в колона 3 кодът „3123 4028” се заменя с „3123 5028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фф) на ред 29, в колона 3 кодът „3121 4029” се заменя с „3121 5029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хх) на ред 30, в колона 3 кодът „3123 4030” се заменя с „3123 5030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цц) на ред 31, в колона 3 кодът „3121 4031” се заменя с „3121 5031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ч) на ред 32, в колона 3 кодът „3124 4032” се заменя с „3124 5032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т. 3 „ДЛЪЖНОСТИ ЗА СЕРЖАНТИ (СТАРШИНИ)”, в раздел „СТАРШИ СЕРЖАНТ (ГЛАВЕН СТАРШИНА)” се създава ред 46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3"/>
        <w:gridCol w:w="1593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0"/>
              <w:ind w:left="0" w:right="0" w:hanging="0"/>
              <w:rPr/>
            </w:pPr>
            <w:r>
              <w:rPr>
                <w:rFonts w:cs="HebarU" w:ascii="HebarU" w:hAnsi="HebarU"/>
              </w:rPr>
              <w:t>Младша медицинска сес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32 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469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843" w:leader="none"/>
          <w:tab w:val="left" w:pos="27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 раздел V „ДЛЪЖНОСТНО НИВО „В” се правят следните изменения и допъл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т. 1 „ДЛЪЖНОСТИ ЗА ОФИЦЕРИ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раздел „ПОЛКОВНИК (КАПИТАН I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на ред 6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на ред 16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в) на ред 18, в колона 2 думите „комуникационна и информационна система” се заменят с „комуникационно-информационна система”; 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гг) на ред 19, в колона 2 думите „център за подготовка на специалисти, единен център за начална подготовка” и запетаята пр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д) на ред 41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създава се ред 55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6"/>
        <w:gridCol w:w="1559"/>
        <w:gridCol w:w="56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военен команден център, център за осигу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54 7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lineRule="auto" w:line="264" w:before="120" w:after="0"/>
        <w:ind w:left="0" w:right="0" w:firstLine="75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раздел „ПОДПОЛКОВНИК (КАПИТАН IІ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aa) на ред 7, в колона 2 думите „единен център за начална подготовка” и запетаята пр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бб) на ред 9, в колона 2 думите „център за подготовка на специалисти” и запетаята сл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в) на ред 32, в колона 2 думите „Заместник-началник на център за осигуряване” се заменят със „Заместник-началник по ... на център за осигуряване”, в колона 3 кодът „5142 6032” се заменя с „5141 6032”, а в </w:t>
        <w:br/>
        <w:t>колона 4 думите „к2, к4”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гг) на ред 35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д) на ред 63, в колона 2, след думите „бригадно командване” се поставя запетая и се добавя „център за подготовка на специалисти, единен център за начална подготовка”, а в колона 4 думите „к2, к3, к4”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ее) на ред 64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жж) на ред 87, в колона 2 думите „единен център за начална подготовка” и запетаята пр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зз) на ред 93, в колона 2 думите „център за подготовка на специалисти” и запетаята сл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ии) на ред 108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, а в колона 4 думите „к2, к3, к4”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кк) на ред 121, в колона 2 думите „център за подготовка на специалисти, единен център за начална подготовка” и запетаята след тях се заличават и в колона 4 думата „к2” се заличава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лл) на ред 124, в колона 2 след думата „Началник” се добавя „(командир)”, а в колона 4 думите „к2, к3, к4”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м) създава се ред 131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647"/>
        <w:gridCol w:w="70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 на корабен отря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41 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раздел „МАЙОР (КАПИТАН IІІ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на ред 5, в колона 2 след думата „Дивизионен” се добавя „(отряден)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бб) на ред 97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в) на ред 100, в колона 2 думите „център за подготовка на специалисти, единен център за начална подготовка” и запетаята сл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гг) на ред 109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д) на ред 130, в колона 2 след думите „Стационарна КИС” се поставя запетая и се добавя „бригадно командване, 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на ред 173, в колона 2 след думите „военновъздушна учебна база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жж) на ред 187, в колона 2 след думата „Дивизионен” се добавя „(отряден)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зз) на ред 188, в колона 2 след думата „Дивизионен” се добавя „(отряден)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ии) на ред 189, в колона 2 след думата „Дивизионен” се добавя „(отряден)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к) на ред 211, в колона 2 след думата „дивизионен” се добавя „(отряден)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лл) ред 222 се заличава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м) създават се редове 232 и 233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jc w:val="lef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56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ер по връзки с обществеността в бригадно командване, център за подготовка на специалисти, единен център за начална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32 5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7"/>
                <w:szCs w:val="28"/>
                <w:lang w:val="bg-BG"/>
              </w:rPr>
              <w:t>Помощник-началник на сектор (център) във военногеографска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31 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в раздел „КАПИТАН (КАПИТАН-ЛЕЙТЕНАНТ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аа) на ред 9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бб) на ред 10, в колона 2 след думaта „полк” се поставя запетая и се добавя „база за съхранение на въоръжение и техника и подготовка на резервисти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на ред 70, в колона 2 думите „Заместник-началник на център „Логистика” в национален военен учебен комплекс” се заменят със „Заместник-началник на център за поддръжка на конвои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гг) на ред 160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дд) на ред 161, в колона 2 думите „център за подготовка на специалисти, единен център за начална подготовка” и запетаята сл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ее) на ред 176, в колона 2 думите „център за подготовка на специалисти” и запетаята пр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жж) на ред 183, в колона 2 думите „център за подготовка на специалисти, единен център за начална подготовка” и запетаята сл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зз) на ред 273, в колона 2 след думите „военновъздушна учебна база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и) създават се редове 360 и 361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528"/>
        <w:gridCol w:w="161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ер по връзки с обществеността в полк, база за съхранение на въоръжение и техника и подготовка на резерви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3 4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ер по безопасност на полетите в отделна морска вертолетна авиобаза – ВМ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1 4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т. 3 „ДЛЪЖНОСТИ ЗА СЕРЖАНТИ (СТАРШИНИ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раздел „СТАРШИНА (МИЧМАН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аа) на ред 4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бб) на ред 5, в колона 2 думите „център за подготовка на специалисти” и запетаята пред тях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на ред 43, в колона 2 след думите „бригадно командване” се поставя запетая и се добавя „център за подготовка на специалисти, единен център за начална подготовка”, а в колона 4 пред професионална област „п2” се добавя „п1” и се поставя запетая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раздел „СТАРШИ СЕРЖАНТ (ГЛАВЕН СТАРШИНА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на ред 26, в колона 2 думите „център за подготовка на специалисти, единен център за начална подготовка” се заличават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създават се редове 249 и 250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789"/>
        <w:gridCol w:w="708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bookmarkStart w:id="0" w:name="_GoBack"/>
            <w:bookmarkEnd w:id="0"/>
            <w:r>
              <w:rPr>
                <w:rFonts w:cs="HebarU" w:ascii="HebarU" w:hAnsi="HebarU"/>
                <w:lang w:val="bg-BG"/>
              </w:rPr>
              <w:t>24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мерач-оператор (за БМП-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33 3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механик-водач (за БМП-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7333 3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1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В т. 4 „ДЛЪЖНОСТИ ЗА ВОЙНИЦИ (МАТРОСИ), в раздел „РЕДНИК (МАТРОС) - 3-ти КЛАС се създава ред 325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5"/>
        <w:gridCol w:w="1528"/>
        <w:gridCol w:w="96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12" w:leader="none"/>
              </w:tabs>
              <w:autoSpaceDE w:val="false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мерач-опер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31 1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843" w:leader="none"/>
          <w:tab w:val="left" w:pos="27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Необходимите средства за изпълнение на постановлението се осигуряват в рамките на бюджета на Министерството на отбраната за съответната година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843" w:leader="none"/>
          <w:tab w:val="left" w:pos="27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постановлението се възлага на министъра на отбраната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-2520" w:leader="none"/>
          <w:tab w:val="left" w:pos="1170" w:leader="none"/>
          <w:tab w:val="left" w:pos="1206" w:leader="none"/>
          <w:tab w:val="left" w:pos="1843" w:leader="none"/>
          <w:tab w:val="left" w:pos="270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Постановлението влиза в сила от 1 юли 2018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548"/>
        </w:tabs>
        <w:ind w:left="254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306412036&amp;Type=201" TargetMode="External"/><Relationship Id="rId3" Type="http://schemas.openxmlformats.org/officeDocument/2006/relationships/hyperlink" Target="apis://Base=NORM&amp;DocCode=1306412099&amp;Type=201" TargetMode="External"/><Relationship Id="rId4" Type="http://schemas.openxmlformats.org/officeDocument/2006/relationships/hyperlink" Target="apis://Base=NORM&amp;DocCode=1306412036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2:00Z</dcterms:created>
  <dc:creator>neli</dc:creator>
  <dc:description/>
  <cp:keywords/>
  <dc:language>en-US</dc:language>
  <cp:lastModifiedBy>Мария Нинчева</cp:lastModifiedBy>
  <cp:lastPrinted>2018-06-25T13:50:00Z</cp:lastPrinted>
  <dcterms:modified xsi:type="dcterms:W3CDTF">2018-06-25T11:52:00Z</dcterms:modified>
  <cp:revision>2</cp:revision>
  <dc:subject/>
  <dc:title>Р Е П У Б Л И К А   Б Ъ Л Г А Р И Я</dc:title>
</cp:coreProperties>
</file>