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изменение н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; изм. и доп., бр. 30, 32 и 68 от 2017 г. и бр. 2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Arial" w:ascii="HebarU" w:hAnsi="HebarU"/>
          <w:szCs w:val="24"/>
          <w:shd w:fill="FEFEFE" w:val="clear"/>
          <w:lang w:val="bg-BG"/>
        </w:rPr>
        <w:t>В чл. 3, ал. 1, т.</w:t>
      </w:r>
      <w:r>
        <w:rPr>
          <w:rFonts w:cs="Arial" w:ascii="HebarU" w:hAnsi="HebarU"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18 думите „за операциите, финансирани чрез подхода „ВОМР“ се заменят със „за мерките и подмерките по чл. 9б, т. 2 от Закона за подпомагане на земеделските производители“.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Arial"/>
          <w:b/>
          <w:b/>
          <w:smallCaps/>
          <w:sz w:val="16"/>
          <w:szCs w:val="16"/>
          <w:shd w:fill="FEFEFE" w:val="clear"/>
          <w:lang w:val="bg-BG"/>
        </w:rPr>
      </w:pPr>
      <w:r>
        <w:rPr>
          <w:rFonts w:cs="Arial" w:ascii="HebarU" w:hAnsi="HebarU"/>
          <w:b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HebarU" w:hAnsi="HebarU" w:cs="Arial"/>
          <w:b/>
          <w:b/>
          <w:smallCaps/>
          <w:szCs w:val="24"/>
          <w:shd w:fill="FEFEFE" w:val="clear"/>
          <w:lang w:val="bg-BG"/>
        </w:rPr>
      </w:pP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СИФ, за Програмен период 2014-2020 г. (обн., ДВ, бр. 34 от 2014 г.; изм. и доп., бр. 58, 76 и 101 от 2014 г., бр. 37 и 57 от 2015 г., бр. 2 и 46 от 2016 г. и бр. 30 и 68 от 2017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 В чл. 12, ал. 2 след думите „Оперативна програма „Добро управление" се добавя „и за Оперативна програма „Наука и образование за интелигентен растеж“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2. В чл. 19, ал. 1 думите „т. 1 от Допълнителната разпоредба на Закона за предотвратяване и установяване на конфликт на интереси“ се заменят с „т. 15 от Допълнителните разпоредби на 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3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1 на Министерския съвет от 2016 г. за  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 „Водено от общностите местно развитие" за периода 2014–2020 г. (обн., ДВ, бр. 52 от 2016 г.; изм. и доп., </w:t>
        <w:br/>
        <w:t>бр. 32, 55 и 68 от 2017 г. и бр. 2 от 2018 г.), в чл. 28, ал. 3 се правят следните изменения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 В т. 2 думите „Закона за предотвратяване и установяване на конфликт на интереси“ се заменят със „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2. В т. 3 думите „т. 1 от Допълнителните разпоредби на Закона за предотвратяване и установяване на конфликт на интереси“ се заменят с „т. 15 от Допълнителните разпоредби на 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4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(обн., ДВ, бр. 53 от 2016 г.; изм. и доп., бр. 30 и 68 от 2017 г. и бр. 2 от 2018 г.), в чл. 16, ал. 3 се правят следните изменения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 В т. 2 думите „Закона за предотвратяване и установяване на конфликт на интереси“ се заменят със „Закон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2. В т. 3 думите „т. 1 от Допълнителните разпоредби на Закона за предотвратяване и установяване на конфликт на интереси“ се заменят с „т. 15 от Допълнителните разпоредби на Закона за противодействие на корупцията и за отнемане на незаконно придобитото имущество“.</w:t>
      </w:r>
    </w:p>
    <w:p>
      <w:pPr>
        <w:pStyle w:val="TextBodyIndent"/>
        <w:spacing w:before="0" w:after="0"/>
        <w:rPr>
          <w:rFonts w:ascii="HebarU" w:hAnsi="HebarU" w:cs="Arial"/>
          <w:sz w:val="16"/>
          <w:szCs w:val="16"/>
          <w:shd w:fill="FEFEFE" w:val="clear"/>
          <w:lang w:val="bg-BG"/>
        </w:rPr>
      </w:pPr>
      <w:r>
        <w:rPr>
          <w:rFonts w:cs="Arial"/>
          <w:sz w:val="16"/>
          <w:szCs w:val="16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4:00Z</dcterms:created>
  <dc:creator>Cvety</dc:creator>
  <dc:description/>
  <cp:keywords/>
  <dc:language>en-US</dc:language>
  <cp:lastModifiedBy>Мария Нинчева</cp:lastModifiedBy>
  <cp:lastPrinted>2018-06-25T13:51:00Z</cp:lastPrinted>
  <dcterms:modified xsi:type="dcterms:W3CDTF">2018-06-25T11:54:00Z</dcterms:modified>
  <cp:revision>2</cp:revision>
  <dc:subject/>
  <dc:title>Р Е П У Б Л И К А   Б Ъ Л Г А Р И Я</dc:title>
</cp:coreProperties>
</file>