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юн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решението на министъра на транспорта, информационните технологии и съобщенията за откриване на процедура за определяне на концесионер и възлагане на концесия за строителство на Обект „Гражданско летище за обществено ползване - София“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7, т. 2 и чл. 71, ал. 1 от Закона за концесиите, </w:t>
        <w:br/>
        <w:t>чл. 43б, ал. 1 от Закона за гражданското въздухоплаване, въз основа на обосновката на концесията и проведеното съгласу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решението на министъра на транспорта, информационните технологии и съобщенията за откриването на процедура за определяне на концесионер и възлагане на концесия за строителство на Обект „Гражданско летище за обществено ползване - София“ – публич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и одобряване на проекта на концесионен договор като част от документацията за концесията министърът на транспорта, информационните технологии и съобщенията да се съобрази с бележките на министъра на финансите относно предвидените с договора обезщетения при неговото предсрочно прекратяване и задължения на страните при съществуващо замърся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1:00Z</dcterms:created>
  <dc:creator>Cvety</dc:creator>
  <dc:description/>
  <dc:language>en-US</dc:language>
  <cp:lastModifiedBy>Галина Смелова</cp:lastModifiedBy>
  <cp:lastPrinted>2018-06-29T10:47:00Z</cp:lastPrinted>
  <dcterms:modified xsi:type="dcterms:W3CDTF">2018-06-29T09:21:00Z</dcterms:modified>
  <cp:revision>2</cp:revision>
  <dc:subject/>
  <dc:title>Р Е П У Б Л И К А   Б Ъ Л Г А Р И Я</dc:title>
</cp:coreProperties>
</file>