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bg-BG"/>
        </w:rPr>
        <w:t>, с който да награди о.р. полковник ЙОРДАН ДИМИТРОВ ДИНЕВ с орден „Стара планина” първа степен за запазване и популяризиране на традициите на Българската армия, на предаването им от миналото към бъдещето, на Българската православна църква, на българската духовност, култура, наука, образование и спорт и за заслугите му в подкрепата на каузата за запазване на българщината и на културно-историческото ни наслед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граждавам о.р. полковник ЙОРДАН ДИМИТРОВ ДИНЕВ с орден  „Стара планина” първа степен за запазване и популяризиране на традициите на Българската армия, на предаването им от миналото към бъдещето, на Българската православна църква, на българската духовност, култура, наука, образование и спорт и за заслугите му в подкрепата на каузата за запазване на българщината и на културно-историческото ни насл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Йордан Динев е роден през 196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Йордан Димитров Динев e предприемач, спомоществовател, автор на книги, филмов продуцент. В продължение на 28 години той работи за запазване и популяризиране на най-добрите традиции на Българската армия и Българската православна църква. С житейския си път о.р. полковник Йордан Динев подкрепя каузата за запазване на българщината, за съхраняване на традициите на Българската армия и предаването им от миналото към бъдещето. За тези дейности Министерството на отбраната е награждавало о.р. полковник Йордан Динев с различни отлич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Йордан Динев е учредител и управител на благотворителна фондация, която се финансира изцяло от него. Дейността й е посветена на Българската армия, на Българската православна църква, на българската духовност, култура, наука, образование и 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дените от фондацията монументи, паметни плочи и барелефи са посветени на българската бойна слава и на воинската чест. Те стимулират патриотичното възпитание на българската младеж, възпитават я в лоялност към родината, в почит към българската войска и в уважение пред паметта на нейните геро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роените от о.р. полковник Йордан Динев четири православни храма, както и десетките църкви, на които помага, са се превърнали в действени духовни средища. Те поддържат и подпомагат православната вяра и допринасят за разпространението на най-висшите християнски ценности в България, както и популяризират нейната богата ис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ните и финансирани от фондацията културни прояви, книги, театрални постановки и филми формират родолюбие, почит към Българската православна църква и уважение към българската войска и духовните лид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ледната инициатива на неговата фондация е изграждането на 10-метров монумент на хан Тервел, който ще бъде открит през юни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ндацията е предприела дейности съвместно с Министерството на отбраната за възстановяване на  паметника на загиналите български офицери в Босилеград, Сърб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6 г. в гр. Карлово е построен и първият в Европа паметник на загиналите военнослужещи в борбата срещу световния тероризъм, което показва глобалния характер на дейностите, които Йордан Динев осъществя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о.р. полковник Йордан Димитров Динев с орден „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Cvety</dc:creator>
  <dc:description/>
  <dc:language>en-US</dc:language>
  <cp:lastModifiedBy>Галина Смелова</cp:lastModifiedBy>
  <cp:lastPrinted>2018-06-29T12:39:00Z</cp:lastPrinted>
  <dcterms:modified xsi:type="dcterms:W3CDTF">2018-06-29T11:14:00Z</dcterms:modified>
  <cp:revision>2</cp:revision>
  <dc:subject/>
  <dc:title>Р Е П У Б Л И К А   Б Ъ Л Г А Р И Я</dc:title>
</cp:coreProperties>
</file>