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юн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Пазарджик, област Пазарджик</w:t>
      </w:r>
      <w:r>
        <w:rPr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и чл. 54 от 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  <w:r>
        <w:rPr>
          <w:bCs/>
          <w:szCs w:val="24"/>
          <w:lang w:val="bg-BG"/>
        </w:rPr>
        <w:t>, във връзка с Решение № 220 по Протокол № 13 на Общинския съвет на община Пазарджик от 29 декември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1. </w:t>
      </w:r>
      <w:r>
        <w:rPr>
          <w:lang w:val="bg-BG"/>
        </w:rPr>
        <w:t>Отменя Решение № 935 на Министерския съвет от 2016 г. за безвъзмездно предоставяне за управление на имот – публична държавна собственост, на Медицинския университет –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явява за имот – частна държавна собственост, имот – публична държавна собственост, намиращ се в област Пазарджик, община Пазарджик, гр. Пазарджик, ул. „Неофит Бозвели“ № 29, представляващ поземлен имот с идентификатор 55155.501.1027 по кадастралната карта и кадастралните регистри (КККР) на гр. Пазарджик, с площ 7092 кв. м, заедно с построените в него 5 сгради, подробно описан в Акт за публична държавна собственост № 6500 от 19 април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Прехвърля безвъзмездно на община Пазарджик правото на собственост върху имота по т. 2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ластният управител на област Пазарджик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да сключи договор с кмета на община Пазарджик за безвъзмездно прехвърляне правото на собственост върху имота по т. 2 за осъществяване на предвидените в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2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да разработи механизъм за контрол, чрез който да осъществява периодични проверки за спазване на предвиденото в буква „б“ ограничение; 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да включи в договора задължение за община Пазарджик да прехвърли собствеността върху имота по т. 2 на държавата при неосъществяване на предвидените в т. 3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2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Кметът на община Пазарджик да състави акт за публична общинска собственост за имота по т.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6:00Z</dcterms:created>
  <dc:creator>Cvety</dc:creator>
  <dc:description/>
  <dc:language>en-US</dc:language>
  <cp:lastModifiedBy>Галина Смелова</cp:lastModifiedBy>
  <cp:lastPrinted>2018-06-29T12:55:00Z</cp:lastPrinted>
  <dcterms:modified xsi:type="dcterms:W3CDTF">2018-06-29T11:16:00Z</dcterms:modified>
  <cp:revision>2</cp:revision>
  <dc:subject/>
  <dc:title>Р Е П У Б Л И К А   Б Ъ Л Г А Р И Я</dc:title>
</cp:coreProperties>
</file>