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895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Медицинския университет Пловдив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 от 2013 г., бр.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>80 и 87 от 2013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>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lang w:val="bg-BG"/>
        </w:rPr>
        <w:t>,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 xml:space="preserve"> 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от 2014 г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58 от 2016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 xml:space="preserve">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Медицинския университет – Пловдив, имот – публична държавна собственост, намиращ се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бласт Пазарджик, община Пазарджик, гр. Пазарджик, ул. „Неофит Бозвели“ № 29, представляващ поземлен имот с идентификатор 55155.501.1027 по кадастралната карта и кадастралните регистри на гр. Пазарджик, с площ </w:t>
        <w:br/>
        <w:t>7092 кв. м, заедно с построените в него пет сгради, подробно описан в Акт за публична държавна собственост № 6500 от 19 април 2016 г, утвърден от областния управител на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 и ректорът на Медицинския университет – Пловдив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2:00Z</dcterms:created>
  <dc:creator>Бойка Владова</dc:creator>
  <dc:description/>
  <cp:keywords/>
  <dc:language>en-US</dc:language>
  <cp:lastModifiedBy>m.nincheva</cp:lastModifiedBy>
  <cp:lastPrinted>2016-11-07T12:47:00Z</cp:lastPrinted>
  <dcterms:modified xsi:type="dcterms:W3CDTF">2016-11-08T09:22:00Z</dcterms:modified>
  <cp:revision>2</cp:revision>
  <dc:subject/>
  <dc:title>Р Е П У Б Л И К А   Б Ъ Л Г А Р И Я</dc:title>
</cp:coreProperties>
</file>