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 – частна държавна собственост, на Столична</w:t>
      </w:r>
      <w:r>
        <w:rPr>
          <w:rFonts w:cs="HebarU" w:ascii="HebarU" w:hAnsi="HebarU"/>
          <w:b/>
          <w:smallCaps/>
          <w:szCs w:val="24"/>
          <w:lang w:val="bg-BG"/>
        </w:rPr>
        <w:t>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общи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76 по Протокол № 33 на Столичния общински съвет от 18 май 2017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100"/>
        <w:ind w:left="0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ехвърля безвъзмездно на Столичната община правото на собственост върху имот – частна държавна собственост, намиращ се в област София, община Столична, район „Нови Искър“, представляващ поземлен имот с идентификатор 00357.5352.187 по кадастралната карта и кадастралните регистри на район „Нови Искър“, с площ 195 кв. м, подробно описан в Акт за частна държавна собственост № 08195 от 14 март 2013 г., за изграждане на детска площадка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993" w:leader="none"/>
        </w:tabs>
        <w:spacing w:before="120" w:after="100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>да сключи с кмета на Столичната община договор за безвъзмездно прехвърляне на правото на собственост върху имота по т. 1 за изграждането на детска площадк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  <w:tab/>
        <w:t>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  <w:tab/>
        <w:t>да включи в договора задължение за Столичната община да прехвърли собствеността върху имота по т. 1 на държавата при нереализиране на предвидените в т. 1 инвестиционни намерения в законоустановения срок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  <w:tab/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ab/>
        <w:t>Кметът на Столичната община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HebarU" w:hAnsi="HebarU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1:00Z</dcterms:created>
  <dc:creator>Бойка Владова</dc:creator>
  <dc:description/>
  <dc:language>en-US</dc:language>
  <cp:lastModifiedBy>Галина Смелова</cp:lastModifiedBy>
  <cp:lastPrinted>2018-06-29T12:35:00Z</cp:lastPrinted>
  <dcterms:modified xsi:type="dcterms:W3CDTF">2018-06-29T11:21:00Z</dcterms:modified>
  <cp:revision>2</cp:revision>
  <dc:subject/>
  <dc:title>Р Е П У Б Л И К А   Б Ъ Л Г А Р И Я</dc:title>
</cp:coreProperties>
</file>